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/>
        </w:rPr>
      </w:pPr>
      <w:r>
        <w:rPr/>
        <w:object w:dxaOrig="70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05pt;height:50.05pt" filled="f" o:ole="">
            <v:imagedata r:id="rId3" o:title=""/>
          </v:shape>
          <o:OLEObject Type="Embed" ProgID="" ShapeID="ole_rId2" DrawAspect="Content" ObjectID="_1396290513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НІСТЕРСТВО  ОСВІТИ І НАУКИ УКРАЇН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ЕРЖАВНИЙ ТОРГОВЕЛЬНО-ЕКОНОМІЧНИЙ УНІВЕРСИ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ФІНАНСІВ ТА ОБЛІ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ДЕННА ФОРМА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  <w:u w:val="single"/>
        </w:rPr>
        <w:t xml:space="preserve">” </w:t>
      </w:r>
      <w:r>
        <w:rPr>
          <w:sz w:val="26"/>
          <w:szCs w:val="26"/>
          <w:u w:val="single"/>
          <w:lang w:val="uk-UA"/>
        </w:rPr>
        <w:t xml:space="preserve"> червня   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  <w:u w:val="single"/>
          <w:lang w:val="uk-UA"/>
        </w:rPr>
        <w:t xml:space="preserve">23 </w:t>
      </w:r>
      <w:r>
        <w:rPr>
          <w:sz w:val="26"/>
          <w:szCs w:val="26"/>
          <w:u w:val="single"/>
        </w:rPr>
        <w:t>р</w:t>
      </w:r>
      <w:r>
        <w:rPr>
          <w:b/>
          <w:sz w:val="26"/>
          <w:szCs w:val="26"/>
          <w:lang w:val="uk-UA"/>
        </w:rPr>
        <w:t>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>м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и</w:t>
      </w:r>
      <w:r>
        <w:rPr>
          <w:sz w:val="26"/>
          <w:szCs w:val="26"/>
          <w:lang w:val="uk-UA"/>
        </w:rPr>
        <w:t>їв                                                        № 59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ро графік ліквідації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адемічної заборгованості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 xml:space="preserve">1.Студентам, які мають академічну заборгованість за результатами підсумкового семестрового контролю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</w:rPr>
        <w:t>за І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семестр 20</w:t>
      </w:r>
      <w:r>
        <w:rPr>
          <w:sz w:val="22"/>
          <w:szCs w:val="22"/>
          <w:lang w:val="uk-UA"/>
        </w:rPr>
        <w:t>21</w:t>
      </w:r>
      <w:r>
        <w:rPr>
          <w:sz w:val="22"/>
          <w:szCs w:val="22"/>
        </w:rPr>
        <w:t>/20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 xml:space="preserve"> н.р.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</w:rPr>
        <w:t xml:space="preserve"> призначити терміни складання іспитів згідно графіку.</w:t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рафік ліквідації академічної заборгованості студентами Ф</w:t>
      </w:r>
      <w:r>
        <w:rPr>
          <w:b/>
          <w:sz w:val="28"/>
          <w:szCs w:val="28"/>
          <w:lang w:val="uk-UA"/>
        </w:rPr>
        <w:t>Ф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енної форми навчанн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900"/>
        <w:gridCol w:w="57"/>
        <w:gridCol w:w="1251"/>
        <w:gridCol w:w="1325"/>
        <w:gridCol w:w="92"/>
        <w:gridCol w:w="2268"/>
        <w:gridCol w:w="2268"/>
      </w:tblGrid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 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итор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ісія  в складі викладачів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 курс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, 1мб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і технолог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 проф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діяльност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ранчук Т. М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мб, 4.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Web-дизайн і Web програмуванн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вальова Л. І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1мб, 2.1, 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оземна мова за професійним спрямуванн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дченко Ю. П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  <w:lang w:val="uk-UA"/>
              </w:rPr>
              <w:t>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1мб, 2.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нанси, гроші та креди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чер Г.В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мб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торгів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чникова Т.П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Етика бізнес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усєва Н. Ю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.1, </w:t>
            </w:r>
            <w:r>
              <w:rPr>
                <w:sz w:val="22"/>
                <w:szCs w:val="22"/>
                <w:lang w:val="uk-UA"/>
              </w:rPr>
              <w:t>4.1, 4.2, 4.3, 4мб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оші та кр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ундук Т. Ф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я Ю.І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1, 3.2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оземна мова за професійним спрямуванн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ова В.В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оземна мова за професійним спрямуванн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шко Є. В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езпека жи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ієнко О. О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ціальна псих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остова І. В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ці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удков С.О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1, 3.2,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.1, 4.2, 4.3, 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Економічна те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ць К.М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, 4.2, 4.3, 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зичне вихо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Єльцов Д.С.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курс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3, 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ухгалтерський обл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аповалова А. П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оземна мова за професійним спрямува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арбуза Т. В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2,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нанси, гроші та кр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уминська М. В.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Котенко У.М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1, 5.2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 7, 8, 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нансовий р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Белянко Л. Л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рах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силенко А. В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, 8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рахуванн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/>
              </w:rPr>
              <w:t>Морозова Л.С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оземна мова за професійним спрямува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єлова В.В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 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нківська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ірєєва К. О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іджитал-маркетинг фінансов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слова Н. О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оземна мова за професійним спрямува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Строганова Г.О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нансове прав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Шевченко О. В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ова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оровська Л. О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та демографічна статис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Пирожков С. І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за професійним спрямуванн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/>
              </w:rPr>
              <w:t>Радченко Ю.П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раці та соціально-трудові відноси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/>
              </w:rPr>
              <w:t>Терещенко Е. Ю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 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зичне вихованн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Єльцов Д.С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  <w:lang w:val="uk-UA"/>
              </w:rPr>
              <w:t xml:space="preserve"> курс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овий ринок товарів та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ква М.Г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 з податкової сис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С.О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 з податкової сис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инська М.В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  <w:lang w:val="uk-UA"/>
              </w:rPr>
              <w:t>; 6; 9.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лешко Н.М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ування податків і збо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лешко Н.М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фінансов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аренко О.В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 з </w:t>
            </w: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</w:rPr>
              <w:t>анківськ</w:t>
            </w:r>
            <w:r>
              <w:rPr>
                <w:sz w:val="22"/>
                <w:szCs w:val="22"/>
                <w:lang w:val="uk-UA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пер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єєва К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нко У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та О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требчук Л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ндук Т.Ф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єєва К.О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та аудит у бан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нко У.М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тенко О.В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аналі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верхий К.В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руд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а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їв В.В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; 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ий 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блік у б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бич Л.А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і по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лита О.В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 з фінансових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ндук Т.Ф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Фінанси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 xml:space="preserve">трахових </w:t>
            </w:r>
            <w:r>
              <w:rPr>
                <w:sz w:val="22"/>
                <w:szCs w:val="22"/>
                <w:lang w:val="uk-UA"/>
              </w:rPr>
              <w:t>організ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уминська М.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;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uk-UA"/>
              </w:rPr>
              <w:t xml:space="preserve">ухгалтерський </w:t>
            </w:r>
            <w:r>
              <w:rPr>
                <w:sz w:val="22"/>
                <w:szCs w:val="22"/>
              </w:rPr>
              <w:t>облік у б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бич Л.А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; 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обл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ців Г.В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9.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регулювання економ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нькович А.В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ік за</w:t>
            </w:r>
            <w:r>
              <w:rPr>
                <w:sz w:val="22"/>
                <w:szCs w:val="22"/>
                <w:lang w:val="uk-UA"/>
              </w:rPr>
              <w:t xml:space="preserve"> видами економіч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машко О.М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на підприємствах малого бізн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ова О.М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ніципальні фінан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инська М.В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фінансовий контроль організацій та уст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яйло В.П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; 7; 9.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прав споживачів фінансов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янко Л.Л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uk-UA"/>
              </w:rPr>
              <w:t>-М курс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роекономічний аналі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ців Ю.М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і методи ауди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верхий К.В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аналі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ополов В.Ю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па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фінансових рин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ажим Ю.В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банківськими риз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Н.П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па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менеджмент у ба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янко Л.Л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>2. Завідувачам кафедр забезпечити явку викладачів для проведення  екзаменів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кан ФФО                                                                Т.В.Канєва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00" w:val="clear"/>
      <w:spacing w:lineRule="auto" w:line="228"/>
      <w:jc w:val="center"/>
      <w:outlineLvl w:val="2"/>
    </w:pPr>
    <w:rPr>
      <w:rFonts w:ascii="Helvetica" w:hAnsi="Helvetica" w:cs="Helvetica"/>
      <w:b/>
      <w:caps/>
      <w:color w:val="000000"/>
      <w:shd w:fill="FFFFFF" w:val="clear"/>
      <w:lang w:val="en-U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Helvetica" w:hAnsi="Helvetica" w:cs="Helvetica"/>
      <w:b/>
      <w:caps/>
      <w:color w:val="000000"/>
      <w:sz w:val="24"/>
      <w:szCs w:val="24"/>
      <w:shd w:fill="FFFF00" w:val="clear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2">
    <w:name w:val="Знак Знак1 Char Char2"/>
    <w:basedOn w:val="Normal"/>
    <w:qFormat/>
    <w:pPr>
      <w:spacing w:before="0" w:after="240"/>
    </w:pPr>
    <w:rPr>
      <w:rFonts w:eastAsia="SimSun;宋体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7:00Z</dcterms:created>
  <dc:creator>Kredo</dc:creator>
  <dc:description/>
  <cp:keywords/>
  <dc:language>en-US</dc:language>
  <cp:lastModifiedBy>Валярчук Наталія Миколаївна</cp:lastModifiedBy>
  <cp:lastPrinted>2023-06-16T12:19:00Z</cp:lastPrinted>
  <dcterms:modified xsi:type="dcterms:W3CDTF">2023-06-16T09:36:00Z</dcterms:modified>
  <cp:revision>34</cp:revision>
  <dc:subject/>
  <dc:title> </dc:title>
</cp:coreProperties>
</file>