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0"/>
        <w:jc w:val="center"/>
        <w:rPr>
          <w:sz w:val="28"/>
          <w:szCs w:val="28"/>
          <w:lang w:val="uk-UA"/>
        </w:rPr>
      </w:pPr>
      <w:r>
        <w:rPr>
          <w:sz w:val="28"/>
          <w:szCs w:val="28"/>
          <w:lang w:val="uk-UA"/>
        </w:rPr>
        <w:t>Історичний нарис: від заснування до сьогодення</w:t>
      </w:r>
    </w:p>
    <w:p>
      <w:pPr>
        <w:pStyle w:val="Heading1"/>
        <w:spacing w:before="0" w:after="0"/>
        <w:jc w:val="center"/>
        <w:rPr>
          <w:sz w:val="28"/>
          <w:szCs w:val="28"/>
          <w:lang w:val="uk-UA"/>
        </w:rPr>
      </w:pPr>
      <w:r>
        <w:rPr>
          <w:sz w:val="28"/>
          <w:szCs w:val="28"/>
          <w:lang w:val="uk-UA"/>
        </w:rPr>
      </w:r>
    </w:p>
    <w:p>
      <w:pPr>
        <w:pStyle w:val="Normal"/>
        <w:autoSpaceDE w:val="false"/>
        <w:jc w:val="center"/>
        <w:rPr>
          <w:b/>
          <w:b/>
          <w:sz w:val="28"/>
          <w:szCs w:val="28"/>
          <w:lang w:val="uk-UA" w:eastAsia="uk-UA"/>
        </w:rPr>
      </w:pPr>
      <w:r>
        <w:rPr>
          <w:b/>
          <w:sz w:val="28"/>
          <w:szCs w:val="28"/>
          <w:lang w:val="uk-UA" w:eastAsia="uk-UA"/>
        </w:rPr>
        <w:t>Роки, позначені особливо пам’ятними подіями</w:t>
      </w:r>
    </w:p>
    <w:p>
      <w:pPr>
        <w:pStyle w:val="Normal"/>
        <w:autoSpaceDE w:val="false"/>
        <w:jc w:val="both"/>
        <w:rPr>
          <w:b/>
          <w:b/>
          <w:sz w:val="28"/>
          <w:szCs w:val="28"/>
          <w:lang w:val="uk-UA" w:eastAsia="uk-UA"/>
        </w:rPr>
      </w:pPr>
      <w:r>
        <w:rPr>
          <w:b/>
          <w:sz w:val="28"/>
          <w:szCs w:val="28"/>
          <w:lang w:val="uk-UA" w:eastAsia="uk-UA"/>
        </w:rPr>
      </w:r>
    </w:p>
    <w:p>
      <w:pPr>
        <w:pStyle w:val="Normal"/>
        <w:autoSpaceDE w:val="false"/>
        <w:jc w:val="both"/>
        <w:rPr>
          <w:i/>
          <w:i/>
          <w:iCs/>
          <w:sz w:val="28"/>
          <w:szCs w:val="28"/>
          <w:lang w:val="uk-UA" w:eastAsia="uk-UA"/>
        </w:rPr>
      </w:pPr>
      <w:r>
        <w:rPr>
          <w:i/>
          <w:iCs/>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t>1946 рік</w:t>
      </w:r>
    </w:p>
    <w:p>
      <w:pPr>
        <w:pStyle w:val="Normal"/>
        <w:autoSpaceDE w:val="false"/>
        <w:jc w:val="both"/>
        <w:rPr>
          <w:sz w:val="28"/>
          <w:szCs w:val="28"/>
          <w:lang w:val="uk-UA" w:eastAsia="uk-UA"/>
        </w:rPr>
      </w:pPr>
      <w:r>
        <w:rPr>
          <w:sz w:val="28"/>
          <w:szCs w:val="28"/>
          <w:lang w:val="uk-UA" w:eastAsia="uk-UA"/>
        </w:rPr>
        <w:t>Створено Київський філіал Всесоюзного заочного інституту радянської торгівлі.</w:t>
      </w:r>
    </w:p>
    <w:p>
      <w:pPr>
        <w:pStyle w:val="Normal"/>
        <w:autoSpaceDE w:val="false"/>
        <w:jc w:val="both"/>
        <w:rPr>
          <w:b/>
          <w:b/>
          <w:bCs/>
          <w:sz w:val="28"/>
          <w:szCs w:val="28"/>
          <w:lang w:val="uk-UA" w:eastAsia="uk-UA"/>
        </w:rPr>
      </w:pPr>
      <w:r>
        <w:rPr>
          <w:b/>
          <w:bCs/>
          <w:sz w:val="28"/>
          <w:szCs w:val="28"/>
          <w:lang w:val="uk-UA" w:eastAsia="uk-UA"/>
        </w:rPr>
        <w:t>1959 рік</w:t>
      </w:r>
    </w:p>
    <w:p>
      <w:pPr>
        <w:pStyle w:val="Normal"/>
        <w:autoSpaceDE w:val="false"/>
        <w:jc w:val="both"/>
        <w:rPr/>
      </w:pPr>
      <w:r>
        <w:rPr>
          <w:sz w:val="28"/>
          <w:szCs w:val="28"/>
          <w:lang w:val="uk-UA" w:eastAsia="uk-UA"/>
        </w:rPr>
        <w:t>Філіал передано у підпорядкування Харківському інституту радянської торгівлі – Постанова Ради Міністрів УРСР № 50 від 14.01.1959. Пізніше – Донецькому інституту радянської торгівлі.</w:t>
      </w:r>
    </w:p>
    <w:p>
      <w:pPr>
        <w:pStyle w:val="Normal"/>
        <w:autoSpaceDE w:val="false"/>
        <w:jc w:val="both"/>
        <w:rPr>
          <w:b/>
          <w:b/>
          <w:bCs/>
          <w:sz w:val="28"/>
          <w:szCs w:val="28"/>
          <w:lang w:val="uk-UA" w:eastAsia="uk-UA"/>
        </w:rPr>
      </w:pPr>
      <w:r>
        <w:rPr>
          <w:b/>
          <w:bCs/>
          <w:sz w:val="28"/>
          <w:szCs w:val="28"/>
          <w:lang w:val="uk-UA" w:eastAsia="uk-UA"/>
        </w:rPr>
        <w:t>1966 рік</w:t>
      </w:r>
    </w:p>
    <w:p>
      <w:pPr>
        <w:pStyle w:val="Normal"/>
        <w:autoSpaceDE w:val="false"/>
        <w:jc w:val="both"/>
        <w:rPr/>
      </w:pPr>
      <w:r>
        <w:rPr>
          <w:sz w:val="28"/>
          <w:szCs w:val="28"/>
          <w:lang w:val="uk-UA" w:eastAsia="uk-UA"/>
        </w:rPr>
        <w:t>Створено Київський торгово-економічний інститут (КТЕІ) – Постанова Ради Міністрів УРСР № 195 від 04.03.1966 «Про організацію Київського торгово-економічного інституту».</w:t>
      </w:r>
    </w:p>
    <w:p>
      <w:pPr>
        <w:pStyle w:val="Normal"/>
        <w:autoSpaceDE w:val="false"/>
        <w:jc w:val="both"/>
        <w:rPr>
          <w:b/>
          <w:b/>
          <w:bCs/>
          <w:sz w:val="28"/>
          <w:szCs w:val="28"/>
          <w:lang w:val="uk-UA" w:eastAsia="uk-UA"/>
        </w:rPr>
      </w:pPr>
      <w:r>
        <w:rPr>
          <w:b/>
          <w:bCs/>
          <w:sz w:val="28"/>
          <w:szCs w:val="28"/>
          <w:lang w:val="uk-UA" w:eastAsia="uk-UA"/>
        </w:rPr>
        <w:t>1994 рік</w:t>
      </w:r>
    </w:p>
    <w:p>
      <w:pPr>
        <w:pStyle w:val="Normal"/>
        <w:autoSpaceDE w:val="false"/>
        <w:jc w:val="both"/>
        <w:rPr/>
      </w:pPr>
      <w:r>
        <w:rPr>
          <w:sz w:val="28"/>
          <w:szCs w:val="28"/>
          <w:lang w:val="uk-UA" w:eastAsia="uk-UA"/>
        </w:rPr>
        <w:t>Створено Київський державний торговельно-економічний університет (КДТЕУ ) – Постанова Кабінету Міністрів України № 592 від 29.08.1994 «Про вдосконалення вищих навчальних закладів”.</w:t>
      </w:r>
    </w:p>
    <w:p>
      <w:pPr>
        <w:pStyle w:val="Normal"/>
        <w:autoSpaceDE w:val="false"/>
        <w:jc w:val="both"/>
        <w:rPr>
          <w:b/>
          <w:b/>
          <w:bCs/>
          <w:sz w:val="28"/>
          <w:szCs w:val="28"/>
          <w:lang w:val="uk-UA" w:eastAsia="uk-UA"/>
        </w:rPr>
      </w:pPr>
      <w:r>
        <w:rPr>
          <w:b/>
          <w:bCs/>
          <w:sz w:val="28"/>
          <w:szCs w:val="28"/>
          <w:lang w:val="uk-UA" w:eastAsia="uk-UA"/>
        </w:rPr>
        <w:t>2000 рік</w:t>
      </w:r>
    </w:p>
    <w:p>
      <w:pPr>
        <w:pStyle w:val="Normal"/>
        <w:autoSpaceDE w:val="false"/>
        <w:jc w:val="both"/>
        <w:rPr>
          <w:sz w:val="28"/>
          <w:szCs w:val="28"/>
          <w:lang w:val="uk-UA" w:eastAsia="uk-UA"/>
        </w:rPr>
      </w:pPr>
      <w:r>
        <w:rPr>
          <w:sz w:val="28"/>
          <w:szCs w:val="28"/>
          <w:lang w:val="uk-UA" w:eastAsia="uk-UA"/>
        </w:rPr>
        <w:t>За вагомий внесок у розвиток вищої освіти і науки України, враховуючи загальнодержавне та міжнародне визнання, Указом Президента України від 11 вересня 2000 року за №1059/2000 університету надано статус національного, враховуючи загальнодержавне і міжнародне визнання результатів діяльності та вагомий внесок у розвиток національної вищої освіти і науки.</w:t>
      </w:r>
    </w:p>
    <w:p>
      <w:pPr>
        <w:pStyle w:val="Normal"/>
        <w:autoSpaceDE w:val="false"/>
        <w:jc w:val="both"/>
        <w:rPr>
          <w:sz w:val="28"/>
          <w:szCs w:val="28"/>
          <w:lang w:val="uk-UA" w:eastAsia="uk-UA"/>
        </w:rPr>
      </w:pPr>
      <w:r>
        <w:rPr>
          <w:sz w:val="28"/>
          <w:szCs w:val="28"/>
          <w:lang w:val="uk-UA" w:eastAsia="uk-UA"/>
        </w:rPr>
      </w:r>
    </w:p>
    <w:p>
      <w:pPr>
        <w:pStyle w:val="Normal"/>
        <w:autoSpaceDE w:val="false"/>
        <w:jc w:val="both"/>
        <w:rPr>
          <w:b/>
          <w:b/>
          <w:bCs/>
          <w:sz w:val="28"/>
          <w:szCs w:val="28"/>
          <w:lang w:val="uk-UA" w:eastAsia="uk-UA"/>
        </w:rPr>
      </w:pPr>
      <w:r>
        <w:rPr>
          <w:b/>
          <w:bCs/>
          <w:sz w:val="28"/>
          <w:szCs w:val="28"/>
          <w:lang w:val="uk-UA" w:eastAsia="uk-UA"/>
        </w:rPr>
        <w:t>2006 рік</w:t>
      </w:r>
    </w:p>
    <w:p>
      <w:pPr>
        <w:pStyle w:val="Normal"/>
        <w:autoSpaceDE w:val="false"/>
        <w:jc w:val="both"/>
        <w:rPr>
          <w:sz w:val="28"/>
          <w:szCs w:val="28"/>
          <w:lang w:val="uk-UA" w:eastAsia="uk-UA"/>
        </w:rPr>
      </w:pPr>
      <w:r>
        <w:rPr>
          <w:sz w:val="28"/>
          <w:szCs w:val="28"/>
          <w:lang w:val="uk-UA" w:eastAsia="uk-UA"/>
        </w:rPr>
        <w:t>Київський національний торговельно-економічний університет приєднався до Великої хартії університетів.</w:t>
      </w:r>
    </w:p>
    <w:p>
      <w:pPr>
        <w:pStyle w:val="Normal"/>
        <w:autoSpaceDE w:val="false"/>
        <w:jc w:val="both"/>
        <w:rPr>
          <w:sz w:val="28"/>
          <w:szCs w:val="28"/>
          <w:lang w:val="uk-UA" w:eastAsia="uk-UA"/>
        </w:rPr>
      </w:pPr>
      <w:r>
        <w:rPr>
          <w:sz w:val="28"/>
          <w:szCs w:val="28"/>
          <w:lang w:val="uk-UA" w:eastAsia="uk-UA"/>
        </w:rPr>
      </w:r>
    </w:p>
    <w:p>
      <w:pPr>
        <w:pStyle w:val="Normal"/>
        <w:jc w:val="center"/>
        <w:rPr>
          <w:b/>
          <w:b/>
          <w:sz w:val="28"/>
          <w:szCs w:val="28"/>
          <w:lang w:val="uk-UA"/>
        </w:rPr>
      </w:pPr>
      <w:r>
        <w:rPr>
          <w:b/>
          <w:sz w:val="28"/>
          <w:szCs w:val="28"/>
          <w:lang w:val="uk-UA"/>
        </w:rPr>
        <w:t>Від перших кроків до національного визнання</w:t>
      </w:r>
    </w:p>
    <w:p>
      <w:pPr>
        <w:pStyle w:val="Normal"/>
        <w:jc w:val="both"/>
        <w:rPr>
          <w:b/>
          <w:b/>
          <w:sz w:val="28"/>
          <w:szCs w:val="28"/>
          <w:lang w:val="uk-UA"/>
        </w:rPr>
      </w:pPr>
      <w:r>
        <w:rPr>
          <w:b/>
          <w:sz w:val="28"/>
          <w:szCs w:val="28"/>
          <w:lang w:val="uk-UA"/>
        </w:rPr>
      </w:r>
    </w:p>
    <w:p>
      <w:pPr>
        <w:pStyle w:val="Normal"/>
        <w:ind w:firstLine="709"/>
        <w:jc w:val="both"/>
        <w:rPr/>
      </w:pPr>
      <w:r>
        <w:rPr>
          <w:sz w:val="28"/>
          <w:szCs w:val="28"/>
          <w:lang w:val="uk-UA"/>
        </w:rPr>
        <w:t>В системі вищої освіти України Київський національний торговельно-економічний університет займає одне з провідних місць. Давня історія закладу,  насичена бурхливими подіями, постійно доповнюється новими здобутками в ім’я посилення вкладу у відродження економіки України, у розвиток суспільства, підвищення якості життя народу.</w:t>
      </w:r>
    </w:p>
    <w:p>
      <w:pPr>
        <w:pStyle w:val="Normal"/>
        <w:ind w:firstLine="709"/>
        <w:jc w:val="both"/>
        <w:rPr/>
      </w:pPr>
      <w:r>
        <w:rPr>
          <w:sz w:val="28"/>
          <w:szCs w:val="28"/>
          <w:lang w:val="uk-UA"/>
        </w:rPr>
        <w:t>Політична незалежність, одержана Україною в 1991 р., ринкові нововведення, інтеграція у Європейське і Світове товариство обумовили зростання ролі невиробничої сфери у соціально-еконо</w:t>
        <w:softHyphen/>
        <w:t>мічному розвитку країни. Активно включившись у реформування вищої освіти відповідно до нових умов господарювання, науково-педагогічний колектив навчального закладу здійснив суттєві якісні перетворення у своїй діяльності. Він пройшов шлях від галузевого інституту, підпорядкованого Міністерству торгівлі УРСР, до університету з національним статусом, став багатоструктурним навчально-науковим комплексом, ефективно виконує роль організаційно-методичного центру для інших навчальних закладів України щодо розробки і впровадження державних стандартів освіти, передових інноваційних технологій з підготовки сучасних високо</w:t>
        <w:softHyphen/>
        <w:t>кваліфікованих фахівців для економіки, підприємництва, науки, інших галузей України. Університет гідно представляє Україну у міжнародному освітньому середовищі.</w:t>
      </w:r>
    </w:p>
    <w:p>
      <w:pPr>
        <w:pStyle w:val="Normal"/>
        <w:ind w:firstLine="709"/>
        <w:jc w:val="both"/>
        <w:rPr/>
      </w:pPr>
      <w:r>
        <w:rPr>
          <w:spacing w:val="-8"/>
          <w:sz w:val="28"/>
          <w:szCs w:val="28"/>
          <w:lang w:val="uk-UA"/>
        </w:rPr>
        <w:t>За період існування як самостійного вищого навчального закладу</w:t>
      </w:r>
      <w:r>
        <w:rPr>
          <w:sz w:val="28"/>
          <w:szCs w:val="28"/>
          <w:lang w:val="uk-UA"/>
        </w:rPr>
        <w:t xml:space="preserve"> підготовлено понад 150 тис. фахівців для кадрового забезпечення організацій і підприємств зовнішньої і внутрішньої торгівлі, фінансової та банківської системи, захисту прав споживачів, митної служби, туризму, ресторанного і готельного бізнесу, вистав</w:t>
        <w:softHyphen/>
        <w:t xml:space="preserve">кової діяльності, реклами тощо. Серед випускників університету – відомі </w:t>
      </w:r>
      <w:r>
        <w:rPr>
          <w:spacing w:val="-6"/>
          <w:sz w:val="28"/>
          <w:szCs w:val="28"/>
          <w:lang w:val="uk-UA"/>
        </w:rPr>
        <w:t>політичні діячі, дипломати, керівники підприємств, науковці, підприємці.</w:t>
      </w:r>
    </w:p>
    <w:p>
      <w:pPr>
        <w:pStyle w:val="Normal"/>
        <w:ind w:firstLine="709"/>
        <w:jc w:val="both"/>
        <w:rPr/>
      </w:pPr>
      <w:r>
        <w:rPr>
          <w:sz w:val="28"/>
          <w:szCs w:val="28"/>
          <w:lang w:val="uk-UA"/>
        </w:rPr>
        <w:t xml:space="preserve">Як свідчать дослідження, джерела історії університету як вищого навчального закладу ведуть до 1938 року. Його прообразом тієї пори </w:t>
      </w:r>
      <w:r>
        <w:rPr>
          <w:spacing w:val="-6"/>
          <w:sz w:val="28"/>
          <w:szCs w:val="28"/>
          <w:lang w:val="uk-UA"/>
        </w:rPr>
        <w:t>було Київське відділення Всесоюзного навчально-курсового комбінату.</w:t>
      </w:r>
      <w:r>
        <w:rPr>
          <w:sz w:val="28"/>
          <w:szCs w:val="28"/>
          <w:lang w:val="uk-UA"/>
        </w:rPr>
        <w:t xml:space="preserve"> Пізніше в м. Києві було створено філію (пункт навчально-методичної допомоги) Всесоюзного заочного інституту радянської торгівлі (м. Москва).</w:t>
      </w:r>
    </w:p>
    <w:p>
      <w:pPr>
        <w:pStyle w:val="Normal"/>
        <w:ind w:firstLine="709"/>
        <w:jc w:val="both"/>
        <w:rPr/>
      </w:pPr>
      <w:r>
        <w:rPr>
          <w:sz w:val="28"/>
          <w:szCs w:val="28"/>
          <w:lang w:val="uk-UA"/>
        </w:rPr>
        <w:t>З поступовим звільненням території України від фашистської окупації під час Другої світової війни (1941–1945) відновлювалося народне господарство України. Відразу після визволення м. Києва Наркомторг України активно взявся за відродження системи торговельного обслуговування населення, забезпечення працюючих гарячим харчуванням. Це вимагало щонайшвидше налагодити підготовку фахівців для галузі торгівлі. Було поновлено діяльність Харківського інституту радянської торгівлі, цілого ряду технікумів. У 1946 р. поновив роботу Київський філіал Всесоюзного економічного інституту радянської торгівлі. Однак в архівних матеріалах значиться що в 1946/47 навчальному році цей філіал визначається як новий та за станом на 15 жовтня 1946 року число студентів нового прийому становить 60 осіб.</w:t>
      </w:r>
    </w:p>
    <w:p>
      <w:pPr>
        <w:pStyle w:val="Normal"/>
        <w:ind w:firstLine="709"/>
        <w:jc w:val="both"/>
        <w:rPr/>
      </w:pPr>
      <w:r>
        <w:rPr>
          <w:sz w:val="28"/>
          <w:szCs w:val="28"/>
          <w:lang w:val="uk-UA"/>
        </w:rPr>
        <w:t>У зв’язку зі створенням у 1958 р. Міністерства торгівлі УРСР та підпорядкуванням йому навчальних закладів системи державної торгівлі, розташованих на території України, Київський філіал ВЗІРТ спочатку було підпорядковано Харківському інституту радянської торгівлі, а незабаром – Донецькому інституту радянської торгівлі. Київський філіал на той час уже був досить великим навчальним підрозділом: у ньому навчалося 958 студентів, тоді як у головному інституті – 882. На кінець 1960/61 навчального року тут працювало 10 кандидатів наук, з них 7 викладачів мали вчене звання доцента.</w:t>
      </w:r>
    </w:p>
    <w:p>
      <w:pPr>
        <w:pStyle w:val="Normal"/>
        <w:ind w:firstLine="709"/>
        <w:jc w:val="both"/>
        <w:rPr/>
      </w:pPr>
      <w:r>
        <w:rPr>
          <w:sz w:val="28"/>
          <w:szCs w:val="28"/>
          <w:lang w:val="uk-UA"/>
        </w:rPr>
        <w:t>У Києві навчались студенти з Київської, Вінницької, Жито</w:t>
        <w:softHyphen/>
        <w:t>мирської, Хмельницької, Львівської та інших областей та з м. Києва. Філіал орендував приміщення технікуму радянської торгівлі за адресою вул. Чигоріна, 57. На жаль, крім хімічної лабораторії, філіал не мав власних кабінетів з профілюючих дисциплін.</w:t>
      </w:r>
    </w:p>
    <w:p>
      <w:pPr>
        <w:pStyle w:val="Normal"/>
        <w:ind w:firstLine="709"/>
        <w:jc w:val="both"/>
        <w:rPr/>
      </w:pPr>
      <w:r>
        <w:rPr>
          <w:sz w:val="28"/>
          <w:szCs w:val="28"/>
          <w:lang w:val="uk-UA"/>
        </w:rPr>
        <w:t>Помітний внесок у розвиток Київського філіалу зробив Клименко Петро Денисович, який керував цим навчальним закладом з 1953 по 1966 роки. Кандидат економічних наук, доцент П.Д. Клименко в 1936 р. закінчив Харківський інститут радянської торгівлі, за фахом товаро</w:t>
        <w:softHyphen/>
        <w:t xml:space="preserve">знавець-економіст, мав великий досвід керівної організаторської роботи. Працював, зокрема, начальником Київського обласного управління місцевих торгів, заступником начальника Головного управління місцевих торгів м. Києва. </w:t>
      </w:r>
    </w:p>
    <w:p>
      <w:pPr>
        <w:pStyle w:val="Normal"/>
        <w:ind w:firstLine="709"/>
        <w:jc w:val="both"/>
        <w:rPr/>
      </w:pPr>
      <w:r>
        <w:rPr>
          <w:sz w:val="28"/>
          <w:szCs w:val="28"/>
          <w:lang w:val="uk-UA"/>
        </w:rPr>
        <w:t>За рекомендаціями Міністерства торгівлі УРСР у філіалі було помітно збільшено штат професорсько-викладацького складу. Працювало 93 викладачі, серед яких:  В.І. Іваницький, І.І. Зарецький, К.Т. Янчев, Н.Ф. Дубонос, Г.І. Хархун, М.Є. Мельман, Л.І. Безпалий та інші.</w:t>
      </w:r>
    </w:p>
    <w:p>
      <w:pPr>
        <w:pStyle w:val="Normal"/>
        <w:ind w:firstLine="709"/>
        <w:jc w:val="both"/>
        <w:rPr/>
      </w:pPr>
      <w:r>
        <w:rPr>
          <w:sz w:val="28"/>
          <w:szCs w:val="28"/>
          <w:lang w:val="uk-UA"/>
        </w:rPr>
        <w:t>Педагоги, крім викладацької роботи, брали участь у розроб</w:t>
        <w:softHyphen/>
        <w:t>ленні актуальних наукових проблем за замовленням Міністерства торгівлі УРСР. Слід відзначити, що в ті роки здійснювалось плідне співробітництво з науковцями Українського науково-дослідного інституту торгівлі і громадського харчування, з якими проводились спільні наукові дослідження, а також які залучались у філіалі до викладацької роботи. УкрНДІТГХ, як коротко називався цей науковий заклад, розміщувався в сусідньому будинку і це надавало зручності для обох закладів.</w:t>
      </w:r>
    </w:p>
    <w:p>
      <w:pPr>
        <w:pStyle w:val="Normal"/>
        <w:ind w:firstLine="709"/>
        <w:jc w:val="both"/>
        <w:rPr/>
      </w:pPr>
      <w:r>
        <w:rPr>
          <w:sz w:val="28"/>
          <w:szCs w:val="28"/>
          <w:lang w:val="uk-UA"/>
        </w:rPr>
        <w:t>У 1963 р. вийшли друком навчальні посібники «Товаро</w:t>
        <w:softHyphen/>
        <w:t>знавство продовольчих товарів», «Товарознавство плодів, овочів і вина», розроблені наукові теми з проблем ефективності основних фондів та капітальних вкладень у державній роздрібній торгівлі, «Типи продовольчих та промислових магазинів державної торгівлі», «Застосування програмних методів у роздрібній торгівлі та їх економічне значення» (розробники: В.І. Іваницький, Н.Ф. Дубинос, Н.Д. Клименко).</w:t>
      </w:r>
    </w:p>
    <w:p>
      <w:pPr>
        <w:pStyle w:val="Normal"/>
        <w:ind w:firstLine="709"/>
        <w:jc w:val="both"/>
        <w:rPr/>
      </w:pPr>
      <w:r>
        <w:rPr>
          <w:sz w:val="28"/>
          <w:szCs w:val="28"/>
          <w:lang w:val="uk-UA"/>
        </w:rPr>
        <w:t xml:space="preserve">Київський філіал ДІРТ розвивався досить швидко й одразу набув певного авторитету в системі торгівлі України. В ньому пройшли підготовку багато керівників та фахівців центральних </w:t>
      </w:r>
      <w:r>
        <w:rPr>
          <w:spacing w:val="-6"/>
          <w:sz w:val="28"/>
          <w:szCs w:val="28"/>
          <w:lang w:val="uk-UA"/>
        </w:rPr>
        <w:t>апаратів Міністерства торгівлі УРСР, Української спілки споживчих</w:t>
      </w:r>
      <w:r>
        <w:rPr>
          <w:sz w:val="28"/>
          <w:szCs w:val="28"/>
          <w:lang w:val="uk-UA"/>
        </w:rPr>
        <w:t xml:space="preserve"> товариств, а також їх оптових контор, об’єднань, торговельних організацій і підприємств м. Києва. У 1963/64 навчальному році Київський філіал ДІРТ реоргані</w:t>
        <w:softHyphen/>
        <w:t>зовано у вечірньо-заочний факультет.</w:t>
      </w:r>
    </w:p>
    <w:p>
      <w:pPr>
        <w:pStyle w:val="Normal"/>
        <w:ind w:firstLine="709"/>
        <w:jc w:val="both"/>
        <w:rPr/>
      </w:pPr>
      <w:r>
        <w:rPr>
          <w:sz w:val="28"/>
          <w:szCs w:val="28"/>
          <w:lang w:val="uk-UA"/>
        </w:rPr>
        <w:t>З часом виникла потреба у відкритті в Київському філіалі денної форми навчання, проте не вистачало необхідних навчальних приміщень. За підтримки керівництва ДІРТ директором Київського факультету було порушено питання про будівництво в м. Києві навчального корпусу перед Міністерством торгівлі УРСР. Рада Міністрів ухвалила постанову від 17 липня 1965 року «Про будівництво в м. Києві навчального приміщення для Київського факультету ДІРТ».</w:t>
      </w:r>
    </w:p>
    <w:p>
      <w:pPr>
        <w:pStyle w:val="Normal"/>
        <w:ind w:firstLine="709"/>
        <w:jc w:val="both"/>
        <w:rPr/>
      </w:pPr>
      <w:r>
        <w:rPr>
          <w:sz w:val="28"/>
          <w:szCs w:val="28"/>
          <w:lang w:val="uk-UA"/>
        </w:rPr>
        <w:t xml:space="preserve">У 1965 р. відбулася зміна керівництва Київського факультету: на посаду директора призначено Василя Кириловича Задорожного, кандидата економічних наук, який до цього працював директором Українського науково-дослідного інституту торгівлі і громадського харчування. На посаду заступника директора – Олексія Петровича Колчигіна, в минулому відповідального працівника апарату </w:t>
      </w:r>
      <w:r>
        <w:rPr>
          <w:spacing w:val="-6"/>
          <w:sz w:val="28"/>
          <w:szCs w:val="28"/>
          <w:lang w:val="uk-UA"/>
        </w:rPr>
        <w:t>Міністерства торгівлі УРСР. Саме вони взяли активну участь у розробленні</w:t>
      </w:r>
      <w:r>
        <w:rPr>
          <w:sz w:val="28"/>
          <w:szCs w:val="28"/>
          <w:lang w:val="uk-UA"/>
        </w:rPr>
        <w:t xml:space="preserve"> </w:t>
      </w:r>
      <w:r>
        <w:rPr>
          <w:spacing w:val="-6"/>
          <w:sz w:val="28"/>
          <w:szCs w:val="28"/>
          <w:lang w:val="uk-UA"/>
        </w:rPr>
        <w:t>та узгодженні в державних органах влади необхідних документів</w:t>
      </w:r>
      <w:r>
        <w:rPr>
          <w:sz w:val="28"/>
          <w:szCs w:val="28"/>
          <w:lang w:val="uk-UA"/>
        </w:rPr>
        <w:t xml:space="preserve"> щодо відкриття в столиці торговельно-економічного інституту.</w:t>
      </w:r>
    </w:p>
    <w:p>
      <w:pPr>
        <w:pStyle w:val="Normal"/>
        <w:ind w:firstLine="709"/>
        <w:jc w:val="both"/>
        <w:rPr/>
      </w:pPr>
      <w:r>
        <w:rPr>
          <w:sz w:val="28"/>
          <w:szCs w:val="28"/>
          <w:lang w:val="uk-UA"/>
        </w:rPr>
        <w:t>Постановою № 77 від 31 січня 1966 року Радою Міністрів СРСР було прийнято рішення про створення на базі Київського філіалу ДІРТ Київського торгово-економічного інституту з включенням до його складу Одеського та Чернівецького філіалів ДІРТ. У постанові №145 Ради Міністрів УРСР від 4 березня 1966 року «Про організацію Київського торгово-економічного інституту» визначено: «Створити з нового 1966–1967 навчаль</w:t>
        <w:softHyphen/>
        <w:t xml:space="preserve">ного року на базі Київського філіалу Донецького інституту радянської торгівлі Київський торгово-економічний інститут Міністерства торгівлі УРСР», дозволити Міністерству торгівлі УРСР здійснити у 1967–1970 роках у м. Києві будівництво комплексу навчальних </w:t>
      </w:r>
      <w:r>
        <w:rPr>
          <w:spacing w:val="-4"/>
          <w:sz w:val="28"/>
          <w:szCs w:val="28"/>
          <w:lang w:val="uk-UA"/>
        </w:rPr>
        <w:t>приміщень і гуртожитків для студентів торгово-економічного інституту.</w:t>
      </w:r>
    </w:p>
    <w:p>
      <w:pPr>
        <w:pStyle w:val="Normal"/>
        <w:ind w:firstLine="709"/>
        <w:jc w:val="both"/>
        <w:rPr/>
      </w:pPr>
      <w:r>
        <w:rPr>
          <w:sz w:val="28"/>
          <w:szCs w:val="28"/>
          <w:lang w:val="uk-UA"/>
        </w:rPr>
        <w:t>Відповідно до вищевказаної постанови, виконкому Київської міської ради депутатів трудящих доручалось забезпечити своєчасне виділення земельної ділянки для будівництва зазначеного інституту, а Міністерству торгівлі УРСР – виготовити проектно-кошторисну документацію.</w:t>
      </w:r>
    </w:p>
    <w:p>
      <w:pPr>
        <w:pStyle w:val="Normal"/>
        <w:ind w:firstLine="709"/>
        <w:jc w:val="both"/>
        <w:rPr/>
      </w:pPr>
      <w:r>
        <w:rPr>
          <w:sz w:val="28"/>
          <w:szCs w:val="28"/>
          <w:lang w:val="uk-UA"/>
        </w:rPr>
        <w:t>Новоствореному інституту було дозволено запросити за конкурсом 25 осіб професорсько-викладацького персоналу з інших міст країни, а Київміськвиконкому доручалось забезпечити запрошених викладачів житлом.</w:t>
      </w:r>
    </w:p>
    <w:p>
      <w:pPr>
        <w:pStyle w:val="Normal"/>
        <w:ind w:firstLine="709"/>
        <w:jc w:val="both"/>
        <w:rPr/>
      </w:pPr>
      <w:r>
        <w:rPr>
          <w:sz w:val="28"/>
          <w:szCs w:val="28"/>
          <w:lang w:val="uk-UA"/>
        </w:rPr>
        <w:t>Таким чином, офіційною датою створення Київського торгово-економічного інституту як самостійного вищого навчального закладу вважається 4 березня 1966 року. З цієї дати розпочався новий етап розвитку вищої торговельної освіти в Україні, а для новоствореного інституту – період швидкого розвитку та радикальних змін в організації та змісті підготовки висококваліфікованих фахівців.</w:t>
      </w:r>
    </w:p>
    <w:p>
      <w:pPr>
        <w:pStyle w:val="Normal"/>
        <w:ind w:firstLine="709"/>
        <w:jc w:val="both"/>
        <w:rPr/>
      </w:pPr>
      <w:r>
        <w:rPr>
          <w:sz w:val="28"/>
          <w:szCs w:val="28"/>
          <w:lang w:val="uk-UA"/>
        </w:rPr>
        <w:t>Велику організаторську роботу щодо початку діяльності інституту здійснив В.К. Задорожний, призначений 26 березня 1966 р. виконувачем обов’язки ректора. На посаду проректора з навчальної роботи призначено Ассонова Георгія Федоровича, проректором по заочному та вечірньому відділеннях – став Колчигін Олексій Петрович.</w:t>
      </w:r>
    </w:p>
    <w:p>
      <w:pPr>
        <w:pStyle w:val="Normal"/>
        <w:ind w:firstLine="709"/>
        <w:jc w:val="both"/>
        <w:rPr/>
      </w:pPr>
      <w:r>
        <w:rPr>
          <w:sz w:val="28"/>
          <w:szCs w:val="28"/>
          <w:lang w:val="uk-UA"/>
        </w:rPr>
        <w:t>У липні 1966 року затверджено організаційну структуру закладу. Економічний факультет формували кафедри марксизму-ленінізму, політичної економії, економіки торгівлі і громадського харчування, бухгалтерського обліку і статистики, загальноекономічних дисциплін. Торговий факультет – кафедри товарознавства продовольчих товарів і технології приготування їжі, товарознавства промислових товарів, організації і техніки торгівлі та громадського харчування, хімії. Технологічний факультет – кафедри обладнання технології та проектування підприємств громадського харчування, вищої математики і фізики, загальнотехнічних дисциплін, іноземних мов, фізичного виховання.</w:t>
      </w:r>
    </w:p>
    <w:p>
      <w:pPr>
        <w:pStyle w:val="Normal"/>
        <w:ind w:firstLine="709"/>
        <w:jc w:val="both"/>
        <w:rPr/>
      </w:pPr>
      <w:r>
        <w:rPr>
          <w:sz w:val="28"/>
          <w:szCs w:val="28"/>
          <w:lang w:val="uk-UA"/>
        </w:rPr>
        <w:t>Таким чином, у складі новоствореного інституту було 3 навчальних факультети та 14 кафедр, а також факультет підвищення кваліфікації керівних та інженерно-технічних працівників, Одеський та Чернівецький філіали.</w:t>
      </w:r>
    </w:p>
    <w:p>
      <w:pPr>
        <w:pStyle w:val="Normal"/>
        <w:ind w:firstLine="709"/>
        <w:jc w:val="both"/>
        <w:rPr/>
      </w:pPr>
      <w:r>
        <w:rPr>
          <w:sz w:val="28"/>
          <w:szCs w:val="28"/>
          <w:lang w:val="uk-UA"/>
        </w:rPr>
        <w:t>Контингент студентів було сформовано за рахунок студентів Київського філіалу ДІРТ та нового набору на 1966/1967 навчальний рік. Загальна кількість становила 5923 особи, у тому числі за денною формою навчання – 441, за вечірньою – 1357, заочною – 4125 осіб. На перший курс було прийнято 1234 особи, у тому числі 269 осіб за денною формою навчання.</w:t>
      </w:r>
    </w:p>
    <w:p>
      <w:pPr>
        <w:pStyle w:val="Normal"/>
        <w:ind w:firstLine="709"/>
        <w:jc w:val="both"/>
        <w:rPr/>
      </w:pPr>
      <w:r>
        <w:rPr>
          <w:sz w:val="28"/>
          <w:szCs w:val="28"/>
          <w:lang w:val="uk-UA"/>
        </w:rPr>
        <w:t>Підготовка фахівців проводилась за такими спеціальностями: «Економіка торгівлі»,  «Товарознавство і організація торгівлі промис</w:t>
        <w:softHyphen/>
        <w:t>ловими товарами», «Товарознавство і організація торгівлі продуктовими товарами»,  «Бухгалтерський облік у торгівлі», «Технологія організації громадського харчування», а також за заочною формою навчання ще й «Машини і апарати харчових виробництв» з обмеженим контингентом студентів.</w:t>
      </w:r>
    </w:p>
    <w:p>
      <w:pPr>
        <w:pStyle w:val="Normal"/>
        <w:ind w:firstLine="709"/>
        <w:jc w:val="both"/>
        <w:rPr/>
      </w:pPr>
      <w:r>
        <w:rPr>
          <w:sz w:val="28"/>
          <w:szCs w:val="28"/>
          <w:lang w:val="uk-UA"/>
        </w:rPr>
        <w:t xml:space="preserve">У перші роки існування інституту навчальні та лабораторні </w:t>
      </w:r>
      <w:r>
        <w:rPr>
          <w:spacing w:val="-10"/>
          <w:sz w:val="28"/>
          <w:szCs w:val="28"/>
          <w:lang w:val="uk-UA"/>
        </w:rPr>
        <w:t>заняття проводились у приміщеннях, переданих інституту та лабораторіях</w:t>
      </w:r>
      <w:r>
        <w:rPr>
          <w:sz w:val="28"/>
          <w:szCs w:val="28"/>
          <w:lang w:val="uk-UA"/>
        </w:rPr>
        <w:t xml:space="preserve"> УкрНДІТГХ, що розміщувались на території Києво-Печерської лаври, а також у класах 7 київських шкіл.</w:t>
      </w:r>
    </w:p>
    <w:p>
      <w:pPr>
        <w:pStyle w:val="Normal"/>
        <w:ind w:firstLine="709"/>
        <w:jc w:val="both"/>
        <w:rPr/>
      </w:pPr>
      <w:r>
        <w:rPr>
          <w:spacing w:val="-8"/>
          <w:sz w:val="28"/>
          <w:szCs w:val="28"/>
          <w:lang w:val="uk-UA"/>
        </w:rPr>
        <w:t xml:space="preserve">Основою кадрового складу інституту стали викладачі Київського </w:t>
      </w:r>
      <w:r>
        <w:rPr>
          <w:sz w:val="28"/>
          <w:szCs w:val="28"/>
          <w:lang w:val="uk-UA"/>
        </w:rPr>
        <w:t xml:space="preserve">філіалу ДІРТ, а саме: П.Д. Клименко, Л.І. Безпалий, М.Є. Мельман, </w:t>
      </w:r>
      <w:r>
        <w:rPr>
          <w:spacing w:val="-8"/>
          <w:sz w:val="28"/>
          <w:szCs w:val="28"/>
          <w:lang w:val="uk-UA"/>
        </w:rPr>
        <w:t>Г.Л. Хорхун, Н.О. Дзюбак, О.П. Колчигін, Т.В. Василенко, О.В. Крайній,</w:t>
      </w:r>
      <w:r>
        <w:rPr>
          <w:sz w:val="28"/>
          <w:szCs w:val="28"/>
          <w:lang w:val="uk-UA"/>
        </w:rPr>
        <w:t xml:space="preserve"> Л.В. Осадець, С.М. Маляєв та інші. Однак не вистачало досвідчених висококваліфікованих викладачів з профільних дисциплін, а також кадрів для заміщення керівних посад. Тому в інститут було запрошено кращих і знаних на той час викладачів із Москви, Львова, Донецька, Харкова, Новосибірська. Професорсько-викладацький склад поповнювався докторами, кандидатами наук, серед яких: В.М. Кононенко, В.І. Михайлов, Г.І. Лебедєв, О.І. Здобнов, Р.О. Мак</w:t>
        <w:softHyphen/>
        <w:t>сименко, Н.В. Земнухова, Н.М. Ушакова, Є.А. Мірошніков, В.С. Ковешніков, В.Т. Колесніков, П.І. Новодерюшкін та ряд інших.</w:t>
      </w:r>
    </w:p>
    <w:p>
      <w:pPr>
        <w:pStyle w:val="Normal"/>
        <w:ind w:firstLine="709"/>
        <w:jc w:val="both"/>
        <w:rPr/>
      </w:pPr>
      <w:r>
        <w:rPr>
          <w:sz w:val="28"/>
          <w:szCs w:val="28"/>
          <w:lang w:val="uk-UA"/>
        </w:rPr>
        <w:t>Перший навчальний рік інститут розпочав організовано, зі сформованим в основному складом професорсько-викладацького персоналу. Налагоджено навчальний процес, розроблені всі процедури його організації і проведення, розклад занять, закріплення дисциплін за викладачами, розподіл навантаження і т.п. Узгоджені питання оренди приміщень у київських школах, поповнено фонд навчальної та навчально-методичної літератури за рахунок надання допомоги з боку ДІРТ. Звичайно, мали місце великі труднощі через нестачу приміщень, навчально-методичних розробок, технічних засобів навчання, через складність контролю забезпечення навчання, тому що заняття проводились у 3 зміни в 9 будинках різних районів м. Києва. Та, незважаючи на непросту ситуацію, головним результатом було те, що інститут став діяти як повноцінний і самостійний вищий навчальний заклад.</w:t>
      </w:r>
    </w:p>
    <w:p>
      <w:pPr>
        <w:pStyle w:val="Normal"/>
        <w:ind w:firstLine="709"/>
        <w:jc w:val="both"/>
        <w:rPr/>
      </w:pPr>
      <w:r>
        <w:rPr>
          <w:sz w:val="28"/>
          <w:szCs w:val="28"/>
          <w:lang w:val="uk-UA"/>
        </w:rPr>
        <w:t>У жовтні 1966 р. ректором КТЕІ було призначено Тамару Іванівну Скирду, яка до цього працювала на керівних посадах у державних органах управління м. Києва, мала науковий ступінь кандидата філософських наук, неодноразово обиралась депутатом районної ради народних депутатів у Києві, Київської міської ради. Досвід роботи керівником, талант організатора, вміння працювати з кадрами були повною мірою використані нею задля становлення, розвитку та набуття авторитету Київського торгово-економічного інституту, очільником якого була упродовж 19 років.</w:t>
      </w:r>
    </w:p>
    <w:p>
      <w:pPr>
        <w:pStyle w:val="Normal"/>
        <w:ind w:firstLine="709"/>
        <w:jc w:val="both"/>
        <w:rPr/>
      </w:pPr>
      <w:r>
        <w:rPr>
          <w:sz w:val="28"/>
          <w:szCs w:val="28"/>
          <w:lang w:val="uk-UA"/>
        </w:rPr>
        <w:t>Т.І. Скирда доклала зусиль, щоб перетворити інститут у провідний вищий навчальний заклад. Перш за все, нею було визначено кадрову політику з опором на високий професіоналізм, педагогічний хист, творчі здібності та моральну порядність працівників. Їй вдалося створити ядро керівників, викладачів, які з великим ентузіазмом виконували завдання щодо організації навчального процесу, розвороту наукової діяльності, розширенню зв’язків з організаціями і підприємствами галузі. У вирішенні нагальних питань Т.І. Скирда показувала приклади наполегливості, цілеспрямованості, гнучкості, особистої участі у проведенні організаційних і культурно-масових заходів.</w:t>
      </w:r>
    </w:p>
    <w:p>
      <w:pPr>
        <w:pStyle w:val="Normal"/>
        <w:ind w:firstLine="709"/>
        <w:jc w:val="both"/>
        <w:rPr/>
      </w:pPr>
      <w:r>
        <w:rPr>
          <w:sz w:val="28"/>
          <w:szCs w:val="28"/>
          <w:lang w:val="uk-UA"/>
        </w:rPr>
        <w:t xml:space="preserve">Першими проректорами у цей період були: Г.Ф. Асонов з навчальної роботи, В.К. Задорожний з наукової роботи, О.П. Колчигін з вечірнього та заочного навчання. Серед завідувачів кафедр були професори, доценти Г.Д. Діденко, К.Т. Янчев, В.І. Іваницький, В.Г. Горелкін, </w:t>
      </w:r>
      <w:r>
        <w:rPr>
          <w:spacing w:val="-10"/>
          <w:sz w:val="28"/>
          <w:szCs w:val="28"/>
          <w:lang w:val="uk-UA"/>
        </w:rPr>
        <w:t>М.М. Кириєнко, І.К. Ушенко, М.Ф. Дубонос, Л.І. Безпалий, М.Є. Мельман,</w:t>
      </w:r>
      <w:r>
        <w:rPr>
          <w:sz w:val="28"/>
          <w:szCs w:val="28"/>
          <w:lang w:val="uk-UA"/>
        </w:rPr>
        <w:t xml:space="preserve"> Б.М. Білий, Т.І. Колесніков, В.С. Бабенко, Є.О. Канарчук, Д.А. Чер</w:t>
        <w:softHyphen/>
        <w:t>нявський. У штаті на працювали 5 професорів та більше 50 кандидатів наук, доцентів.</w:t>
      </w:r>
    </w:p>
    <w:p>
      <w:pPr>
        <w:pStyle w:val="Normal"/>
        <w:ind w:firstLine="709"/>
        <w:jc w:val="both"/>
        <w:rPr/>
      </w:pPr>
      <w:r>
        <w:rPr>
          <w:sz w:val="28"/>
          <w:szCs w:val="28"/>
          <w:lang w:val="uk-UA"/>
        </w:rPr>
        <w:t>Приділено увагу налагодженню координації діяльності деканатів, кафедр, інших підрозділів. Створено навчальний відділ на чолі з І.К. Гогуланим. Сформовано вчені ради інституту та факультетів. До інституту в 1968 р. було приєднано Вінницький філіал ДІРТ.</w:t>
      </w:r>
    </w:p>
    <w:p>
      <w:pPr>
        <w:pStyle w:val="Normal"/>
        <w:ind w:firstLine="709"/>
        <w:jc w:val="both"/>
        <w:rPr/>
      </w:pPr>
      <w:r>
        <w:rPr>
          <w:sz w:val="28"/>
          <w:szCs w:val="28"/>
          <w:lang w:val="uk-UA"/>
        </w:rPr>
        <w:t>Прискореними темпами вирішувались питання, пов’язані з будівництвом для інституту навчально-лабораторного корпусу, гуртожитків та інших потрібних допоміжних будівель. З боку ректора Т.І. Скирди було активне втручання та контроль за своєчасною розробкою проекту, одержання дозвільних рішень, організацією будівництва. Неоціненну допомогу в цьому надавали, зокрема, міністри торгівлі України Г.Л. Сахновський, В.Т. Старунський, керівники Киїівського міськвиконкому М.Й. Бурка, В.О. Гусєв. Завдяки їх сприянню було своєчасно здійснено відведення земельної ділянки площею 12 га, забезпечено фінансування будівництва та надання квартир запрошеним з інших міст викладачам.</w:t>
      </w:r>
    </w:p>
    <w:p>
      <w:pPr>
        <w:pStyle w:val="Normal"/>
        <w:ind w:firstLine="709"/>
        <w:jc w:val="both"/>
        <w:rPr/>
      </w:pPr>
      <w:r>
        <w:rPr>
          <w:sz w:val="28"/>
          <w:szCs w:val="28"/>
          <w:lang w:val="uk-UA"/>
        </w:rPr>
        <w:t>Слід зазначити, що з боку Міністерства торгівлі УРСР періодично надавалась допомога в технічному оснащенні інституту, забезпечувалось фінансування наукових досліджень та впровадження в системі державної торгівлі наукових розробок. Міністерство проявило турботу щодо організації виробничої практики студентів, як у самому апараті міністерства, так і в низових структурах. Особисто міністр Г.Л. Сахновський неодноразово брав участь у «суботниках», пов’язаних з будівництвом корпусів інституту, які споруджувались методом народного будівництва.</w:t>
      </w:r>
    </w:p>
    <w:p>
      <w:pPr>
        <w:pStyle w:val="Normal"/>
        <w:ind w:firstLine="709"/>
        <w:jc w:val="both"/>
        <w:rPr/>
      </w:pPr>
      <w:r>
        <w:rPr>
          <w:sz w:val="28"/>
          <w:szCs w:val="28"/>
          <w:lang w:val="uk-UA"/>
        </w:rPr>
        <w:t>У 1973 р. було завершено будівництво головного навчального корпусу. Інститут одержав нові навчальні приміщення загальною площею 30 тис. кв. метрів, де було розміщено 47 лабораторій, 27 навчальних аудиторій, 25 кафедральних кабінетів та десятки допоміжних приміщень, необхідні для навчального процесу. Дещо раніше були збудовані 2 гуртожитки, студентська їдальня, організовано в приміщенні одного з гуртожитків інститутську бібліотеку з читальним залом.</w:t>
      </w:r>
    </w:p>
    <w:p>
      <w:pPr>
        <w:pStyle w:val="Normal"/>
        <w:ind w:firstLine="709"/>
        <w:jc w:val="both"/>
        <w:rPr/>
      </w:pPr>
      <w:r>
        <w:rPr>
          <w:sz w:val="28"/>
          <w:szCs w:val="28"/>
          <w:lang w:val="uk-UA"/>
        </w:rPr>
        <w:t>Можна вважати, що в 1973 р. інститут одержав всю необхідну матеріально-технічну базу для своєї діяльності. Однак продов</w:t>
        <w:softHyphen/>
        <w:t>жувалось спорудження ряду інших об’єктів, зокрема актової зали, спортивного комплексу, оранжереї, господарського блоку, з плановим введенням у 1974–1975 роках.</w:t>
      </w:r>
    </w:p>
    <w:p>
      <w:pPr>
        <w:pStyle w:val="Normal"/>
        <w:ind w:firstLine="709"/>
        <w:jc w:val="both"/>
        <w:rPr/>
      </w:pPr>
      <w:r>
        <w:rPr>
          <w:sz w:val="28"/>
          <w:szCs w:val="28"/>
          <w:lang w:val="uk-UA"/>
        </w:rPr>
        <w:t>Інститут з року в рік набирав обороти своєї діяльності, зростала чисельність студентів, збільшувався штат професорсько-викладаць</w:t>
        <w:softHyphen/>
        <w:t>кого складу, вдосконалювалася організаційна структура. В 1972/73 навчальному році, наприклад, в інституті функціонувало вже 18 кафедр. Викладацький склад нараховував 372 особи (разом з 3 філіалами), у т.ч. 6 докторів наук, 184 кандидатів наук. Налагоджено підвищення кваліфікації викладачів, підготовку наукових кадрів через аспірантуру. Контингент студентів, які здобували освіту на денній формі навчання в 1973 р., нараховував уже 1783 особи. Підготовлено і випущено 1840 фахівців, з них 52 випускники одержали дипломи з відзнакою.</w:t>
      </w:r>
    </w:p>
    <w:p>
      <w:pPr>
        <w:pStyle w:val="Normal"/>
        <w:ind w:firstLine="709"/>
        <w:jc w:val="both"/>
        <w:rPr>
          <w:sz w:val="28"/>
          <w:szCs w:val="28"/>
          <w:lang w:val="uk-UA"/>
        </w:rPr>
      </w:pPr>
      <w:r>
        <w:rPr>
          <w:sz w:val="28"/>
          <w:szCs w:val="28"/>
          <w:lang w:val="uk-UA"/>
        </w:rPr>
        <w:t>Вживалися заходи щодо вдосконалення організації навчального процесу, створення власних навчальних програм, навчально-методичних розробок, підручників та навчальних посібників. Здійснено перше закордонне відрядження викладачів до Лейпцігської вищої торгової школи (Німеччина) з метою вивчення досвіду організації навчального процесу.</w:t>
      </w:r>
    </w:p>
    <w:p>
      <w:pPr>
        <w:pStyle w:val="Normal"/>
        <w:ind w:firstLine="709"/>
        <w:jc w:val="both"/>
        <w:rPr/>
      </w:pPr>
      <w:r>
        <w:rPr>
          <w:sz w:val="28"/>
          <w:szCs w:val="28"/>
          <w:lang w:val="uk-UA"/>
        </w:rPr>
        <w:t>В напрямку науково-дослідної роботи увагу викладацького складу було сконцентровано на проведенні досліджень з проблем підвищення рентабельності підприємств торгівлі, поліпшення планування на основі міжгалузевого балансу, зменшення товарних витрат по тарі, вдосконалення асортименту товарів тощо. Впроваджено результати 31 наукової розробки. Видано 5 тематичних збірників наукових праць. Студенти інституту взяли участь у виставці науково-технічної творчості молоді і були нагороджені грамотою Міністерства вищої та середньої спеціальної освіти СРСР.</w:t>
      </w:r>
    </w:p>
    <w:p>
      <w:pPr>
        <w:pStyle w:val="Normal"/>
        <w:ind w:firstLine="709"/>
        <w:jc w:val="both"/>
        <w:rPr/>
      </w:pPr>
      <w:r>
        <w:rPr>
          <w:sz w:val="28"/>
          <w:szCs w:val="28"/>
          <w:lang w:val="uk-UA"/>
        </w:rPr>
        <w:t>Авторським колективом науковців інституту на чолі з професором І.І. Корольковим було розроблено проект Генеральної схеми управління торгівлею в Україні, який одержав схвалення в Уряді УРСР. Викладачі кафедри товарознавства продовольчих товарів на чолі з завідувачем кафедри В.Т. Колесніковим активно займалися розробкою пропозицій щодо впровадження в системі торгівлі контейнерних засобів транспортування та збереження продовольчих товарів. Кафедрою економіки торгівлі і громадського харчування під керівництвом професора В.І. Іваницького досліджувались проблеми планування та підвищення ефективної торгівлі. Вперше видано підручник «Економіка радянської торгівлі», який мав велику популярність, став настільною книгою для студенів і викладачів.</w:t>
      </w:r>
    </w:p>
    <w:p>
      <w:pPr>
        <w:pStyle w:val="Normal"/>
        <w:ind w:firstLine="709"/>
        <w:jc w:val="both"/>
        <w:rPr/>
      </w:pPr>
      <w:r>
        <w:rPr>
          <w:sz w:val="28"/>
          <w:szCs w:val="28"/>
          <w:lang w:val="uk-UA"/>
        </w:rPr>
        <w:t xml:space="preserve">Доцентом В.Г. Горелкіним успішно виконані розробки щодо організації єдиного розрахункового центру в м. Києві на основі машинної обробки розрахунків з покупцями за товари. Активно займались науковими дослідженнями проф. Логвиненко В.К., </w:t>
      </w:r>
      <w:r>
        <w:rPr>
          <w:sz w:val="28"/>
          <w:szCs w:val="28"/>
          <w:highlight w:val="yellow"/>
          <w:lang w:val="uk-UA"/>
        </w:rPr>
        <w:t>Нестеренко</w:t>
      </w:r>
      <w:r>
        <w:rPr>
          <w:sz w:val="28"/>
          <w:szCs w:val="28"/>
          <w:lang w:val="uk-UA"/>
        </w:rPr>
        <w:t>, доценти Конарчук Є.О., Турковский О.Л., Митрофанов Г.В., Рудавська Г.Б., Мурашко В.М., Коломацька С.П. та інші.</w:t>
      </w:r>
    </w:p>
    <w:p>
      <w:pPr>
        <w:pStyle w:val="Normal"/>
        <w:ind w:firstLine="709"/>
        <w:jc w:val="both"/>
        <w:rPr/>
      </w:pPr>
      <w:r>
        <w:rPr>
          <w:sz w:val="28"/>
          <w:szCs w:val="28"/>
          <w:lang w:val="uk-UA"/>
        </w:rPr>
        <w:t>За десять років в інституті подвоїлась чисельність контингенту студентів, які навчалися за денною формою навчання і збільшилась чисельність аспірантів, у 1,5 разу збільшився книжковий фонд бібліотеки, який вже нараховував понад 330 тис. томів. Кількість кафедр зросла до 25, був відокремлений Одеській філіал. Помітно відбулося поліпшення якісного складу професорсько-викладацького персоналу, серед якого кількість професорів зросла до 17 осіб, доцентів до 176 осіб.</w:t>
      </w:r>
    </w:p>
    <w:p>
      <w:pPr>
        <w:pStyle w:val="Normal"/>
        <w:ind w:firstLine="709"/>
        <w:jc w:val="both"/>
        <w:rPr/>
      </w:pPr>
      <w:r>
        <w:rPr>
          <w:sz w:val="28"/>
          <w:szCs w:val="28"/>
          <w:lang w:val="uk-UA"/>
        </w:rPr>
        <w:t>Значна увага керівництва інституту приділялася вирішенню побутових питань для студентів. Зокрема, облаштовано гуртожитки, створено кафе «Юність», впроваджено прогресивні технології в їдальні для приготування їжі та обслуговування студентів. Розгорнуто активну культурно-масову та фізкультурну роботу. До інституту стали часто приїжджати делегації з інших республік, областей і міста Києва, щоб ознайомитись з досвідом створення побутових умов та проведення виховної роботи серед студентської молоді.</w:t>
      </w:r>
    </w:p>
    <w:p>
      <w:pPr>
        <w:pStyle w:val="Normal"/>
        <w:ind w:firstLine="709"/>
        <w:jc w:val="both"/>
        <w:rPr/>
      </w:pPr>
      <w:r>
        <w:rPr>
          <w:sz w:val="28"/>
          <w:szCs w:val="28"/>
          <w:lang w:val="uk-UA"/>
        </w:rPr>
        <w:t>Київський торгово-економічний інститут здобув авторитет у системі торгівлі України, його випускники в практичній діяльності показували глибокі знання економіки, товарознавства технології громадського харчування, активно діяли задля підвищення ефективності роботи підприємств та галузі торгівлі в цілому.</w:t>
      </w:r>
    </w:p>
    <w:p>
      <w:pPr>
        <w:pStyle w:val="Normal"/>
        <w:ind w:firstLine="709"/>
        <w:jc w:val="both"/>
        <w:rPr/>
      </w:pPr>
      <w:r>
        <w:rPr>
          <w:sz w:val="28"/>
          <w:szCs w:val="28"/>
          <w:lang w:val="uk-UA"/>
        </w:rPr>
        <w:t>У серпні 1985 року відбулася зміна керівництва інституту. На посаду ректора було призначено Івана Терентійовича Майбороду, доктора економічних наук, професора, який пропрацював на цій посаді лише 2 роки.</w:t>
      </w:r>
    </w:p>
    <w:p>
      <w:pPr>
        <w:pStyle w:val="Normal"/>
        <w:ind w:firstLine="709"/>
        <w:jc w:val="both"/>
        <w:rPr/>
      </w:pPr>
      <w:r>
        <w:rPr>
          <w:sz w:val="28"/>
          <w:szCs w:val="28"/>
          <w:lang w:val="uk-UA"/>
        </w:rPr>
        <w:t>У 1987 р. на конкурсних засадах на посаду ректора КТЕІ було обрано Віктора Івановича Невесенка, кандидата економічних наук, який до цього обіймав посаду проректора цього інституту, а раніше працював 4 роки на посаді директора Республіканського проектно-технологічного інституту торгівлі і громадського харчування Міністерства торгівлі України. Маючи досвід організаторської роботи, В.І. Невесенко активно долучився до процесу адаптації діяльності навчального закладу до вимог перебудови економіки. За його ініціативи було прийнято ряд рішень, спрямованих на вдосконалення організаційної структури управління, формування студентського контингенту, підвищення якості професійної підготовки студентів. Відкрито, зокрема, підготовку фахівців за рядом нових спеціальностей і спеціалізацій. Започатковано прийом студентів за договорами з юридичними і фізичними особами. Проведено ряд заходів щодо вдосконалення навчальних планів і програм, розвитку індивідуальних занять під керівництвом викладачів, впроваджено ректорський контроль знань студентів. Розпочато використання у навчальному процесі комп’ютерного обладнання. Розроблено програму перспективного розвитку фізкультурно-спортивної роботи в інституті.</w:t>
      </w:r>
    </w:p>
    <w:p>
      <w:pPr>
        <w:pStyle w:val="Normal"/>
        <w:ind w:firstLine="709"/>
        <w:jc w:val="both"/>
        <w:rPr/>
      </w:pPr>
      <w:r>
        <w:rPr>
          <w:sz w:val="28"/>
          <w:szCs w:val="28"/>
          <w:lang w:val="uk-UA"/>
        </w:rPr>
        <w:t>Період 1988–1990 років був характерний активізацією науково-дослідної роботи в інституті, кількість наукових розробок на основі госпрозрахунку була збільшена на чверть. Заслуговують на увагу такі розробки, як «Розвиток виробництва біологічно-повноцінних харчових продуктів на основі комплексного використання сировини та зниження її витрат», «Тараобладнання», «Біотехнологія» тощо.</w:t>
      </w:r>
    </w:p>
    <w:p>
      <w:pPr>
        <w:pStyle w:val="Normal"/>
        <w:ind w:firstLine="709"/>
        <w:jc w:val="both"/>
        <w:rPr/>
      </w:pPr>
      <w:r>
        <w:rPr>
          <w:sz w:val="28"/>
          <w:szCs w:val="28"/>
          <w:lang w:val="uk-UA"/>
        </w:rPr>
        <w:t>З проголошенням незалежності України, за умов переходу економіки на ринкові принципи господарювання та суттєвих змін у соціальному облаштуванні суспільства, постала проблема реформування освіти. Прийнятий Верховною Радою Закон України «Про освіту» визначив основні напрями реорганізації системи підготовки кадрів відповідно до нових вимог соціально-економічної трансформації суспільства та інтеграції до світової спільноти. Колектив Київського торгово-економічного інституту один із перших відгукнувся на виклики часу, розпочав активну роботу щодо перебудови діяльності інституту відповідно до нових завдань.</w:t>
      </w:r>
    </w:p>
    <w:p>
      <w:pPr>
        <w:pStyle w:val="Normal"/>
        <w:ind w:firstLine="709"/>
        <w:jc w:val="both"/>
        <w:rPr/>
      </w:pPr>
      <w:r>
        <w:rPr>
          <w:sz w:val="28"/>
          <w:szCs w:val="28"/>
          <w:lang w:val="uk-UA"/>
        </w:rPr>
        <w:t>Саме в той складний, переломний час на посаду ректора призначено Анатолія Антоновича Мазаракі, кандидата економічних наук, доцента, випускника КТЕІ 1972 року, який до цього мав великий досвід наукової, організаторської роботи здобутої під час роботи старшим науковим співробітником у Раді розміщення продуктивних сил АН України, заступником генерального директора з наукової роботи НВО «Торгпрогрес» Мінторгу України, а також на посаді декана й першого проректора КТЕІ.</w:t>
      </w:r>
    </w:p>
    <w:p>
      <w:pPr>
        <w:pStyle w:val="Normal"/>
        <w:ind w:firstLine="709"/>
        <w:jc w:val="both"/>
        <w:rPr>
          <w:sz w:val="28"/>
          <w:szCs w:val="28"/>
          <w:lang w:val="uk-UA"/>
        </w:rPr>
      </w:pPr>
      <w:r>
        <w:rPr>
          <w:sz w:val="28"/>
          <w:szCs w:val="28"/>
          <w:lang w:val="uk-UA"/>
        </w:rPr>
        <w:t>Особливістю цього періоду було й те, що інститут вийшов із системи Міністерства зовнішніх економічних зв’язків та торгівлі і був підпорядкований безпосередньо Міністерству освіти України, що мало позитивне значення з точки нормативного та організаційно-методичного забезпечення діяльності навчального закладу.</w:t>
      </w:r>
    </w:p>
    <w:p>
      <w:pPr>
        <w:pStyle w:val="Normal"/>
        <w:ind w:firstLine="709"/>
        <w:jc w:val="both"/>
        <w:rPr/>
      </w:pPr>
      <w:r>
        <w:rPr>
          <w:sz w:val="28"/>
          <w:szCs w:val="28"/>
          <w:lang w:val="uk-UA"/>
        </w:rPr>
        <w:t>Головною метою ректорату у той час було визначення місця і ролі інституту у соціально-економічних перетвореннях, розробка стратегії розвитку для забезпечення економіки висококваліфіко</w:t>
        <w:softHyphen/>
        <w:t xml:space="preserve">ваними фахівцями нової генерації. З цією метою впроваджується нова організаційна структура інституту з 6 факультетами. Утворено кафедри зовнішньоекономічної діяльності, фінансів і банківської справи, ряд кафедр реорганізовано. Відкриті нові спеціальності – маркетинг, менеджмент у виробничій і невиробничій сферах, </w:t>
      </w:r>
      <w:r>
        <w:rPr>
          <w:spacing w:val="-8"/>
          <w:sz w:val="28"/>
          <w:szCs w:val="28"/>
          <w:lang w:val="uk-UA"/>
        </w:rPr>
        <w:t>зовнішньоекономічної діяльності, комерційне право, фінанси, банківська</w:t>
      </w:r>
      <w:r>
        <w:rPr>
          <w:sz w:val="28"/>
          <w:szCs w:val="28"/>
          <w:lang w:val="uk-UA"/>
        </w:rPr>
        <w:t xml:space="preserve"> справа, облік і аудит, товарознавство і експертиза у митній справі.</w:t>
      </w:r>
    </w:p>
    <w:p>
      <w:pPr>
        <w:pStyle w:val="Normal"/>
        <w:ind w:firstLine="709"/>
        <w:jc w:val="both"/>
        <w:rPr/>
      </w:pPr>
      <w:r>
        <w:rPr>
          <w:sz w:val="28"/>
          <w:szCs w:val="28"/>
          <w:lang w:val="uk-UA"/>
        </w:rPr>
        <w:t>Взято курс на докорінну зміну змісту навчання, активний перехід до нових активних форм і засобів педагогічної практики, до підготовки нових підручників, навчальних посібників, іншого навчально-методичного забезпечення. Вперше започатковано у викладацькому процесі опорні конспекти. Перебудові навчального процесу сприяла розробка і реалізація 4-х комплексних програм удосконалення організації та змісту освіти, з включенням до них конкретних завдань щодо впровадження новітніх технологій навчання, комп’ютеризацію навчального процесу, розробку і видання навчального забезпечення зі змістом, що відображає умови ринкового господарювання.</w:t>
      </w:r>
    </w:p>
    <w:p>
      <w:pPr>
        <w:pStyle w:val="Normal"/>
        <w:ind w:firstLine="709"/>
        <w:jc w:val="both"/>
        <w:rPr/>
      </w:pPr>
      <w:r>
        <w:rPr>
          <w:sz w:val="28"/>
          <w:szCs w:val="28"/>
          <w:lang w:val="uk-UA"/>
        </w:rPr>
        <w:t>Важливим напрямом роботи ректорату була реалізація кадрової політики, суть якої полягає, по-перше, в тому, щоб формувати кадровий склад з урахуванням педагогічної і наукової перспективи, поповнення його здібною молоддю при чуйному відношенні до ветеранів; по-друге, в мотивуванні викладацького складу на опанування теорії ринкової економіки, нових поглядів на суспільні відносини, на прискорене вивчення зарубіжного досвіду педагогічної практики, тобто всього того, чим є реформування освіти. Кадрова робота проводилась виважено, але цілеспрямовано на творче зростання викладачів, з активізацією роботи аспірантури і докторантури, запрошенням до інституту провідних учених з інших вищих навчальних закладів. В результаті, вже у 1994 р. чисельність професорсько-викладацького складу зросла до 377 осіб. Серед них було 8 академіків, 8 членів-кореспондентів академії наук України, 36 докторів наук, професорів, 170 кандидатів наук, доцентів. Шість викладачів-науковців мали почесні звання України.</w:t>
      </w:r>
    </w:p>
    <w:p>
      <w:pPr>
        <w:pStyle w:val="Normal"/>
        <w:ind w:firstLine="709"/>
        <w:jc w:val="both"/>
        <w:rPr/>
      </w:pPr>
      <w:r>
        <w:rPr>
          <w:sz w:val="28"/>
          <w:szCs w:val="28"/>
          <w:lang w:val="uk-UA"/>
        </w:rPr>
        <w:t>Прискорився й розвиток міжнародного співробітництва: встановлено творчі зв’язки з 10 закордонними закладами Болгарії, ФРН, В’єтнаму, Польщі, КНР, США, Італії. Велика група викладачів пройшла стажування за кордоном, 10 студентів навчалися у Грейслендському коледжі та на курсах інституту економіки і організації Віденського університету (США).</w:t>
      </w:r>
    </w:p>
    <w:p>
      <w:pPr>
        <w:pStyle w:val="Normal"/>
        <w:ind w:firstLine="709"/>
        <w:jc w:val="both"/>
        <w:rPr/>
      </w:pPr>
      <w:r>
        <w:rPr>
          <w:sz w:val="28"/>
          <w:szCs w:val="28"/>
          <w:lang w:val="uk-UA"/>
        </w:rPr>
        <w:t xml:space="preserve">У квітні 1994 року інститут успішно пройшов державну акредитацію і одержав найвищий, IV рівень акредитації. На його базі сформовано науково-методичну комісію Міністерства освіти України з торгівлі. Головою цієї комісії призначено ректора КТЕІ </w:t>
      </w:r>
      <w:r>
        <w:rPr>
          <w:spacing w:val="-8"/>
          <w:sz w:val="28"/>
          <w:szCs w:val="28"/>
          <w:lang w:val="uk-UA"/>
        </w:rPr>
        <w:t>А.А. Мазаракі, вченим секретарем –  С.М. Воронову, завідувача кафедри</w:t>
      </w:r>
      <w:r>
        <w:rPr>
          <w:sz w:val="28"/>
          <w:szCs w:val="28"/>
          <w:lang w:val="uk-UA"/>
        </w:rPr>
        <w:t xml:space="preserve"> зовнішньоекономічної діяльності. Створення цієї комісії відкрило КТЕІ можливості зайнятися питаннями перспективного розвитку і вдосконалення системи підготовки кадрів торговельно-економічного профілю, об’єднати в цьому напрямку зусилля споріднених навчальних закладів.</w:t>
      </w:r>
    </w:p>
    <w:p>
      <w:pPr>
        <w:pStyle w:val="Normal"/>
        <w:ind w:firstLine="709"/>
        <w:jc w:val="both"/>
        <w:rPr/>
      </w:pPr>
      <w:r>
        <w:rPr>
          <w:sz w:val="28"/>
          <w:szCs w:val="28"/>
          <w:lang w:val="uk-UA"/>
        </w:rPr>
        <w:t>В інституті тим часом було розроблено концепцію підготовки фахівців за схемою ступеневої освіти, розпочато підготовку науково-методичних комплексів (НМКД), створено авторські колективи для підготовки нових підручників, навчальних посібників, програм і курсів. В рамках новоствореної  схеми НМК викладачі інституту активно здійснювали розробку і впровадження нового покоління галузевих стандартів освіти з напряму «торгівля», включаючи освітньо-кваліфікаційні характеристики фахівців (ОКХ) і освітньо-професійні програми (ОПП).</w:t>
      </w:r>
    </w:p>
    <w:p>
      <w:pPr>
        <w:pStyle w:val="Normal"/>
        <w:ind w:firstLine="709"/>
        <w:jc w:val="both"/>
        <w:rPr/>
      </w:pPr>
      <w:r>
        <w:rPr>
          <w:sz w:val="28"/>
          <w:szCs w:val="28"/>
          <w:lang w:val="uk-UA"/>
        </w:rPr>
        <w:t>Успіхи колективу КТЕІ у реформуванні освіти, підготовці висококваліфікованих фахівців здобули визнання держави. 29 серпня 1994 року постановою Кабінету Міністрів України № 592 на базі КТЕІ було створено Київський державний торговельно-економічний університет. Підвищення державного статусу навчального закладу надало новий імпульс для розвитку і вдосконалення. У сформованих напрямках розвитку діяльності в умовах державного університету червоною стрічкою були визначені такі завдання як поглиблення реформування освіти із запровадженням новітніх методів викладання; створення економіполісу з формуванням етапної структури підготовки і перепідготовки фахівців з інтегрованим об’єднанням зусиль однорідних навчальних закладів, організацій, підприємств за принципами зацікавленості, взаємодії та підтримки підготовки нової генерації фахівців, а також проведення наукових досліджень; зміцнення позицій на ринку освітніх послуг як основи конкуренто</w:t>
        <w:softHyphen/>
        <w:t>спроможності; вжиття комплексу заходів щодо популяризації і визнання університету на міжнародному рівні. Таким чином, колектив університету брав на себе відповідальність за забезпечення суттєвих якісних перетворень в підготовці кадрів торговельного профілю, а також поставив перед собою амбітну мету увійти до кола провідних вищих навчальних закладів у країні. Оцінюючи темпи і розмах накреслених перетворень, університет визначив,  по суті, стратегію на випередження. Як показав час, з цими завданнями колектив закладу успішно впорався.</w:t>
      </w:r>
    </w:p>
    <w:p>
      <w:pPr>
        <w:pStyle w:val="Normal"/>
        <w:ind w:firstLine="709"/>
        <w:jc w:val="both"/>
        <w:rPr/>
      </w:pPr>
      <w:r>
        <w:rPr>
          <w:sz w:val="28"/>
          <w:szCs w:val="28"/>
          <w:lang w:val="uk-UA"/>
        </w:rPr>
        <w:t>В університеті були широко проведені структурні зміни та вдосконалення, вжито заходів щодо підвищення рівня керівництва та координації діяльності на головних ділянках роботи. Створено факультет банківської справи, кафедри правознавства і комерційного права, Інститут міжнародного співробітництва, Центр ділової іноземної мови, навчально-методичний відділ, Центр з сертифікації продукції послуг та систем якості, ряд інших підрозділів. Розширено мережу регіональних навчальних закладів у складі університету. Так, створено Ужгородський навчальний центр, Коломийський економіко-правовий коледж, приєднано Вінницький технолого-економічний, Хмельницький економічний, Одеський комерційний технікуми з перетвореннями їх у коледжі, а також Перше та Друге вищі професійні училища у м. Києві.</w:t>
      </w:r>
    </w:p>
    <w:p>
      <w:pPr>
        <w:pStyle w:val="Normal"/>
        <w:ind w:firstLine="709"/>
        <w:jc w:val="both"/>
        <w:rPr>
          <w:sz w:val="28"/>
          <w:szCs w:val="28"/>
          <w:lang w:val="uk-UA"/>
        </w:rPr>
      </w:pPr>
      <w:r>
        <w:rPr>
          <w:sz w:val="28"/>
          <w:szCs w:val="28"/>
          <w:lang w:val="uk-UA"/>
        </w:rPr>
        <w:t>Проведено подальшу реструктуризацію спеціальностей і спеціалізацій, переглянуто структуру часу в бік його збільшення для самостійної роботи студентів. Введено нові спеціальності та спеціалізації такі як «Державні фінанси», «Казначейська справа», «Фінанси підприємства», Ревізія і контроль», «Рекламний бізнес», «Менеджмент туристичної індустрії», «Експертиза товарів та послуг», «Фінансове посередництво» та ряд інших.</w:t>
      </w:r>
    </w:p>
    <w:p>
      <w:pPr>
        <w:pStyle w:val="Normal"/>
        <w:ind w:firstLine="709"/>
        <w:jc w:val="both"/>
        <w:rPr>
          <w:sz w:val="28"/>
          <w:szCs w:val="28"/>
          <w:lang w:val="uk-UA"/>
        </w:rPr>
      </w:pPr>
      <w:r>
        <w:rPr>
          <w:sz w:val="28"/>
          <w:szCs w:val="28"/>
          <w:lang w:val="uk-UA"/>
        </w:rPr>
        <w:t>Проведено комплекс заходів щодо реалізації Болонського процесу на шляху міжнародної інтеграції, запроваджено двоциклову схему підготовки бакалавр-магістр, оцінювання знань за впрова</w:t>
        <w:softHyphen/>
        <w:t>дженою трансферною шкалою, нову систему моніторингу якості підготовки фахівців.</w:t>
      </w:r>
    </w:p>
    <w:p>
      <w:pPr>
        <w:pStyle w:val="Normal"/>
        <w:ind w:firstLine="709"/>
        <w:jc w:val="both"/>
        <w:rPr/>
      </w:pPr>
      <w:r>
        <w:rPr>
          <w:sz w:val="28"/>
          <w:szCs w:val="28"/>
          <w:lang w:val="uk-UA"/>
        </w:rPr>
        <w:t>Продовжувалася перебудова організації підготовки фахівців з акцентом на інтенсифікацію навчального процесу. В цьому напрямі проводились різні експерименти, спрямовані на підвищення мотивації навчання студентів, запровадження системи рейтингового контролю, постійно вносились зміни в діючі навчальні плани з врахуванням, поповнення дисциплін новим змістом відповідно до варіативних частин державних стандартів освіти. Якщо в 1992 р. навчальний заклад працював за 20–25 навчальними планами, то через 5 років в університеті їх було 210. Створені НКМД і НМКС по кожній дисципліні і спеціальності.</w:t>
      </w:r>
    </w:p>
    <w:p>
      <w:pPr>
        <w:pStyle w:val="Normal"/>
        <w:ind w:firstLine="709"/>
        <w:jc w:val="both"/>
        <w:rPr/>
      </w:pPr>
      <w:r>
        <w:rPr>
          <w:sz w:val="28"/>
          <w:szCs w:val="28"/>
          <w:lang w:val="uk-UA"/>
        </w:rPr>
        <w:t>Чисельність студентського контингенту зросла до 16,7 тис осіб або майже у 3 рази. У 1999 /2000 навчальному році підготовлено і випущено – 2816 молодих фахівців (удвічі більше).</w:t>
      </w:r>
    </w:p>
    <w:p>
      <w:pPr>
        <w:pStyle w:val="Normal"/>
        <w:ind w:firstLine="709"/>
        <w:jc w:val="both"/>
        <w:rPr/>
      </w:pPr>
      <w:r>
        <w:rPr>
          <w:sz w:val="28"/>
          <w:szCs w:val="28"/>
          <w:lang w:val="uk-UA"/>
        </w:rPr>
        <w:t>Активно працювала започаткована в 1994 р. Вища школа педагогічної майстерності для опанування молодими викладачами новітніх навчальних технологій. Кожного року цю школу проходили до 50 осіб.</w:t>
      </w:r>
    </w:p>
    <w:p>
      <w:pPr>
        <w:pStyle w:val="Normal"/>
        <w:ind w:firstLine="709"/>
        <w:jc w:val="both"/>
        <w:rPr/>
      </w:pPr>
      <w:r>
        <w:rPr>
          <w:spacing w:val="-8"/>
          <w:sz w:val="28"/>
          <w:szCs w:val="28"/>
          <w:lang w:val="uk-UA"/>
        </w:rPr>
        <w:t xml:space="preserve">Наступний крок вперед зроблено щодо інформатизації навчального </w:t>
      </w:r>
      <w:r>
        <w:rPr>
          <w:sz w:val="28"/>
          <w:szCs w:val="28"/>
          <w:lang w:val="uk-UA"/>
        </w:rPr>
        <w:t>процесу. В цьому напрямку суттєво покращено роботу щодо створення і видання підручників, навчальних посібників, інших навчально-методичних матеріалів. Створено видавничий центр, оснащений сучасною і потужною поліграфічною технікою, сформовано редакторську дільницю. Вченою радою університету було ухвалено Положення про підготовку та видання літератури, що забезпечило упорядкування всіх питань забезпечення навчальними виданнями студентів як головною університету, так і регіональних навчальних закладів. Запроваджено матеріальне заохочення авторів творів.</w:t>
      </w:r>
    </w:p>
    <w:p>
      <w:pPr>
        <w:pStyle w:val="Normal"/>
        <w:ind w:firstLine="709"/>
        <w:jc w:val="both"/>
        <w:rPr>
          <w:sz w:val="28"/>
          <w:szCs w:val="28"/>
          <w:lang w:val="uk-UA"/>
        </w:rPr>
      </w:pPr>
      <w:r>
        <w:rPr>
          <w:sz w:val="28"/>
          <w:szCs w:val="28"/>
          <w:lang w:val="uk-UA"/>
        </w:rPr>
        <w:t>Щорічно стало видаватись понад 500 різних навчально-методичних матеріалів, в т. ч. підручників і навчальних посібників, опорних конспектів.</w:t>
      </w:r>
    </w:p>
    <w:p>
      <w:pPr>
        <w:pStyle w:val="Normal"/>
        <w:ind w:firstLine="709"/>
        <w:jc w:val="both"/>
        <w:rPr>
          <w:sz w:val="28"/>
          <w:szCs w:val="28"/>
          <w:lang w:val="uk-UA"/>
        </w:rPr>
      </w:pPr>
      <w:r>
        <w:rPr>
          <w:sz w:val="28"/>
          <w:szCs w:val="28"/>
          <w:lang w:val="uk-UA"/>
        </w:rPr>
        <w:t>Реалізуючи комплексну програму наскрізної комп’ютеризації, створено АРМ фахівця по кожній випусковій кафедрі, комп’ютерний комплекс з локальними мережами, започатковано центр по вивченню штрихкодової системи маркування та управління товарним рухом за допомогою ПЕОМ. Парк комп’ютерної техніки зріс кількісно у 5 разів. Понад 700 комп’ютерів залучено у навчальний процес у 30 комп’ютерних класах і лабораторіях. Для координації роботи створено інформаційний центр.</w:t>
      </w:r>
    </w:p>
    <w:p>
      <w:pPr>
        <w:pStyle w:val="Normal"/>
        <w:ind w:firstLine="709"/>
        <w:jc w:val="both"/>
        <w:rPr/>
      </w:pPr>
      <w:r>
        <w:rPr>
          <w:sz w:val="28"/>
          <w:szCs w:val="28"/>
          <w:lang w:val="uk-UA"/>
        </w:rPr>
        <w:t>Проведено велику роботу щодо розвитку та перетворення бібліотеки у бібліотечно-інформаційний центр. Автоматизовано обслуговування, пошук літератури, забезпечено вихід до світової мережі Інтернет, суттєво збільшено книжковий фонд, в т. ч. фонд іноземної літератури оригінальними мовами. Для потреб читачів щорічно передплачувалося широкий перелік періодичних видань, журналів і газет.</w:t>
      </w:r>
    </w:p>
    <w:p>
      <w:pPr>
        <w:pStyle w:val="Normal"/>
        <w:ind w:firstLine="709"/>
        <w:jc w:val="both"/>
        <w:rPr/>
      </w:pPr>
      <w:r>
        <w:rPr>
          <w:sz w:val="28"/>
          <w:szCs w:val="28"/>
          <w:lang w:val="uk-UA"/>
        </w:rPr>
        <w:t xml:space="preserve">Велика увага приділялась вдосконаленню виховної роботи у студентському середовищі. Використовувались різноманітні заходи, спрямовані на підвищення загальної культури, формування ціннісних орієнтирів, розвиток спорту та підтримання здоров’я шляхом занять </w:t>
      </w:r>
      <w:r>
        <w:rPr>
          <w:spacing w:val="-8"/>
          <w:sz w:val="28"/>
          <w:szCs w:val="28"/>
          <w:lang w:val="uk-UA"/>
        </w:rPr>
        <w:t>у фізкультурних секціях за вибором. Налагоджено роботу психологічної</w:t>
      </w:r>
      <w:r>
        <w:rPr>
          <w:sz w:val="28"/>
          <w:szCs w:val="28"/>
          <w:lang w:val="uk-UA"/>
        </w:rPr>
        <w:t xml:space="preserve"> </w:t>
      </w:r>
      <w:r>
        <w:rPr>
          <w:spacing w:val="-8"/>
          <w:sz w:val="28"/>
          <w:szCs w:val="28"/>
          <w:lang w:val="uk-UA"/>
        </w:rPr>
        <w:t>служби. Активовано діяльність органів студентського самоврядування,</w:t>
      </w:r>
      <w:r>
        <w:rPr>
          <w:sz w:val="28"/>
          <w:szCs w:val="28"/>
          <w:lang w:val="uk-UA"/>
        </w:rPr>
        <w:t xml:space="preserve"> викладачів-наставників, започатковано газету «Університет і час». Як результат, у студентському середовищі все більше поширювався рух за здоровий спосіб життя, прищеплення духовності, милосердя, єднання на принципах патріотизму, моральних якостей особистості.</w:t>
      </w:r>
    </w:p>
    <w:p>
      <w:pPr>
        <w:pStyle w:val="Normal"/>
        <w:ind w:firstLine="709"/>
        <w:jc w:val="both"/>
        <w:rPr/>
      </w:pPr>
      <w:r>
        <w:rPr>
          <w:sz w:val="28"/>
          <w:szCs w:val="28"/>
          <w:lang w:val="uk-UA"/>
        </w:rPr>
        <w:t>В університеті було актуалізовано наукове розв’язання проблем економіко-організаційної перебудови торгівлі, масового харчування, готельного господарства, туризму в ринкових умовах; розвитку зовнішньоекономічної діяльності, антимонопольної політики; удоско</w:t>
        <w:softHyphen/>
        <w:t>налення обліку, аудиту, фінансово-кредитної та банківської систем, розвитку нових харчових технологій переробки та зберігання продукції, а також шляхи модернізації вищої освіти.</w:t>
      </w:r>
    </w:p>
    <w:p>
      <w:pPr>
        <w:pStyle w:val="Normal"/>
        <w:ind w:firstLine="709"/>
        <w:jc w:val="both"/>
        <w:rPr/>
      </w:pPr>
      <w:r>
        <w:rPr>
          <w:sz w:val="28"/>
          <w:szCs w:val="28"/>
          <w:lang w:val="uk-UA"/>
        </w:rPr>
        <w:t>Результати досліджень регулярно обговорювались на різного рівня конференціях, симпозіумах, круглих столах, семінарах за участю зарубіжних науковців. Наприклад, у 1999 р. було проведено 6 конференцій, з них 3 міжнародних, оприлюднено 780 наукових доповідей. Широкий резонанс мала конференція на тему «Економічна теорія: сучасна парадигма та її еволюція на порозі ХХІ ст.», яка зібрала науковців з 12 країн та провідних дослідників з Національної академії наук, багатьох університетів України.</w:t>
      </w:r>
    </w:p>
    <w:p>
      <w:pPr>
        <w:pStyle w:val="Normal"/>
        <w:ind w:firstLine="709"/>
        <w:jc w:val="both"/>
        <w:rPr/>
      </w:pPr>
      <w:r>
        <w:rPr>
          <w:sz w:val="28"/>
          <w:szCs w:val="28"/>
          <w:lang w:val="uk-UA"/>
        </w:rPr>
        <w:t>Дослідження минулих років та зростання авторитету вчених сприяло тому, що в університеті було збільшено кількість наукових шкіл, керівниками яких стали доктори наук, професори І.О. Бланк, М.Т. Білуха, В.А. Колтунов, А.А. Мазаракі, В.Ю. Міцик, Г.Б. Рудавська, Н.М. Ушакова, Н.О. Голошубова та ін.</w:t>
      </w:r>
    </w:p>
    <w:p>
      <w:pPr>
        <w:pStyle w:val="Normal"/>
        <w:ind w:firstLine="709"/>
        <w:jc w:val="both"/>
        <w:rPr/>
      </w:pPr>
      <w:r>
        <w:rPr>
          <w:spacing w:val="-8"/>
          <w:sz w:val="28"/>
          <w:szCs w:val="28"/>
          <w:lang w:val="uk-UA"/>
        </w:rPr>
        <w:t>У 1994–1999 роках захистили докторські дисертації А.А. Мазаракі,</w:t>
      </w:r>
      <w:r>
        <w:rPr>
          <w:sz w:val="28"/>
          <w:szCs w:val="28"/>
          <w:lang w:val="uk-UA"/>
        </w:rPr>
        <w:t xml:space="preserve"> В.Д. Базилевич, М.І. Пересічний, М.С. Кармазіна, О.А. Корольов, </w:t>
      </w:r>
      <w:r>
        <w:rPr>
          <w:spacing w:val="-8"/>
          <w:sz w:val="28"/>
          <w:szCs w:val="28"/>
          <w:lang w:val="uk-UA"/>
        </w:rPr>
        <w:t>В.Т. Сусіденко, С.В. Синяков, М.П. Орлов, Н.Я. Орлова, Г.М. Комаров,</w:t>
      </w:r>
      <w:r>
        <w:rPr>
          <w:sz w:val="28"/>
          <w:szCs w:val="28"/>
          <w:lang w:val="uk-UA"/>
        </w:rPr>
        <w:t xml:space="preserve"> В.О. Шевчук та ін. Всього було захищено 87 дисертацій.</w:t>
      </w:r>
    </w:p>
    <w:p>
      <w:pPr>
        <w:pStyle w:val="Normal"/>
        <w:ind w:firstLine="709"/>
        <w:jc w:val="both"/>
        <w:rPr/>
      </w:pPr>
      <w:r>
        <w:rPr>
          <w:sz w:val="28"/>
          <w:szCs w:val="28"/>
          <w:lang w:val="uk-UA"/>
        </w:rPr>
        <w:t>Помітні результати одержало міжнародне співробітництво. З метою розширення ділових зв’язків та координації діяльності університет увійшов до складу міжнародних, всеуправлінських асоціацій, товариств, інших науково-громадських об’єднань, в тому числі таких як Міжнародна спілка товарознавців (м. Відень, Австрія), Європейська асоціація рекреації і відпочинку (м. Белефельд, Німеччина), Управлінська асоціація маркетингу, Асоціація кулінарів України, Торгово-промислова палата України та інші.</w:t>
      </w:r>
    </w:p>
    <w:p>
      <w:pPr>
        <w:pStyle w:val="Normal"/>
        <w:ind w:firstLine="709"/>
        <w:jc w:val="both"/>
        <w:rPr/>
      </w:pPr>
      <w:r>
        <w:rPr>
          <w:sz w:val="28"/>
          <w:szCs w:val="28"/>
          <w:lang w:val="uk-UA"/>
        </w:rPr>
        <w:t>В основному, коло закордонних партнерів було сформоване: укладені багатострокові договори з 51 навчальним закладом 17 країн. Спільно з Вищою школою готельного господарства Ерезмус (Брюссель, Бельгія) упродовж кількох років здійснюється проект в галузі підготовки фахівців для готельного бізнесу та туризму.</w:t>
      </w:r>
    </w:p>
    <w:p>
      <w:pPr>
        <w:pStyle w:val="Normal"/>
        <w:ind w:firstLine="709"/>
        <w:jc w:val="both"/>
        <w:rPr>
          <w:sz w:val="28"/>
          <w:szCs w:val="28"/>
          <w:lang w:val="uk-UA"/>
        </w:rPr>
      </w:pPr>
      <w:r>
        <w:rPr>
          <w:sz w:val="28"/>
          <w:szCs w:val="28"/>
          <w:lang w:val="uk-UA"/>
        </w:rPr>
        <w:t>Спільно з Державним казначейством України та Міністерством економіки фінансів і промисловості Франції розроблялись навчально-методична програма з підготовки і перепідготовки казначейств для України, яка успішно реалізована в нашому університеті.</w:t>
      </w:r>
    </w:p>
    <w:p>
      <w:pPr>
        <w:pStyle w:val="Normal"/>
        <w:ind w:firstLine="709"/>
        <w:jc w:val="both"/>
        <w:rPr/>
      </w:pPr>
      <w:r>
        <w:rPr>
          <w:sz w:val="28"/>
          <w:szCs w:val="28"/>
          <w:lang w:val="uk-UA"/>
        </w:rPr>
        <w:t>Завдяки співробітництву з Вищою інженерною школою м. Сент-Етьен (Франція) в університеті відкрито центр ділової іноземної мови, де на магістерському рівні розпочато підготовку фахівців з перекладу.</w:t>
      </w:r>
    </w:p>
    <w:p>
      <w:pPr>
        <w:pStyle w:val="Normal"/>
        <w:ind w:firstLine="709"/>
        <w:jc w:val="both"/>
        <w:rPr/>
      </w:pPr>
      <w:r>
        <w:rPr>
          <w:sz w:val="28"/>
          <w:szCs w:val="28"/>
          <w:lang w:val="uk-UA"/>
        </w:rPr>
        <w:t xml:space="preserve">Стала робочою нормою участь університетських викладачів, </w:t>
      </w:r>
      <w:r>
        <w:rPr>
          <w:spacing w:val="-10"/>
          <w:sz w:val="28"/>
          <w:szCs w:val="28"/>
          <w:lang w:val="uk-UA"/>
        </w:rPr>
        <w:t>науковців у міжнародних конференціях, семінарах, виставках, налагоджено</w:t>
      </w:r>
      <w:r>
        <w:rPr>
          <w:sz w:val="28"/>
          <w:szCs w:val="28"/>
          <w:lang w:val="uk-UA"/>
        </w:rPr>
        <w:t xml:space="preserve"> стажування студентів за кордоном, зокрема в навчальних закладах Чехії, Греції, Франції, Німеччини, Бельгії, Туреччини, Росії, а також прийом на навчання іноземних громадян в нашому університеті.</w:t>
      </w:r>
    </w:p>
    <w:p>
      <w:pPr>
        <w:pStyle w:val="Normal"/>
        <w:ind w:firstLine="709"/>
        <w:jc w:val="both"/>
        <w:rPr/>
      </w:pPr>
      <w:r>
        <w:rPr>
          <w:sz w:val="28"/>
          <w:szCs w:val="28"/>
          <w:lang w:val="uk-UA"/>
        </w:rPr>
        <w:t xml:space="preserve">За період існування навчального закладу в статусі державного суттєво оновлено матеріальну базу, приведено у сучасний вигляд аудиторії, лабораторії, службові та допоміжні приміщення. Створені </w:t>
      </w:r>
      <w:r>
        <w:rPr>
          <w:spacing w:val="-8"/>
          <w:sz w:val="28"/>
          <w:szCs w:val="28"/>
          <w:lang w:val="uk-UA"/>
        </w:rPr>
        <w:t>сприятливі умови для роботи і навчання, задоволення побутових робіт</w:t>
      </w:r>
      <w:r>
        <w:rPr>
          <w:sz w:val="28"/>
          <w:szCs w:val="28"/>
          <w:lang w:val="uk-UA"/>
        </w:rPr>
        <w:t xml:space="preserve"> і потребі у харчуванні. Побудовано новий гуртожиток для аспірантів.</w:t>
      </w:r>
    </w:p>
    <w:p>
      <w:pPr>
        <w:pStyle w:val="Normal"/>
        <w:ind w:firstLine="709"/>
        <w:jc w:val="both"/>
        <w:rPr/>
      </w:pPr>
      <w:r>
        <w:rPr>
          <w:sz w:val="28"/>
          <w:szCs w:val="28"/>
          <w:lang w:val="uk-UA"/>
        </w:rPr>
        <w:t>В результаті цілеспрямованої роботи колективу університет перетворився у потужній науково-навчальний центр економічної освіти, посів лідируюче місце серед вищих навчальних закладів підприємницького напряму, помітно зросла його привабливість для молоді та авторитет серед робітників, університет став багато</w:t>
        <w:softHyphen/>
        <w:t>структурним комплексом із розвинутою ступеневою освітою, інноваційним центром, відомим на міжнародній арені. Великий внесок у досягнення здобутків у розвитку університету в 1994–2000 роках зробили члени ректорату: ректор А.А. Мазаракі, проректори Н.М. Ушакова, В.Д. Базилевич, В.Д. Кучеренко, декани Н.М. Гуляєва, А.Д. Бутко, Н.К. Кисляк, О.П. Корольчук, М.І. Пересічний, В.М. Торопков, І.В. Смолін; завідувачі кафедр Є.М. Воронова, В.К. Логвиненко, Л.В. Ніколаєва, Г.В. Митрофанов, В.Ю. Міцик, А.Г. Латигіна, І.І. Корольков, С.І. Булгакова, М.С. Порядков, Н.П. Тихонова, Є.В. Тищенко та інші.</w:t>
      </w:r>
    </w:p>
    <w:p>
      <w:pPr>
        <w:pStyle w:val="Normal"/>
        <w:ind w:firstLine="709"/>
        <w:jc w:val="both"/>
        <w:rPr/>
      </w:pPr>
      <w:r>
        <w:rPr>
          <w:sz w:val="28"/>
          <w:szCs w:val="28"/>
          <w:lang w:val="uk-UA"/>
        </w:rPr>
        <w:t>Указом Президента України від 11 вересня 2000 року Київському державному торговельно-економічному університету надано статус національного. Ця подія викликала в колективі піднесення за високу оцінку діяльності навчального закладу, відкрила нові горизонти для подальшого розвитку, посилення впливу університету на соціально-економічні процеси в суспільстві. Враховуючи це, університет поставив перед собою на майбутній період більш високі та відповідальні завдання.</w:t>
      </w:r>
    </w:p>
    <w:p>
      <w:pPr>
        <w:pStyle w:val="Normal"/>
        <w:ind w:firstLine="709"/>
        <w:jc w:val="both"/>
        <w:rPr/>
      </w:pPr>
      <w:r>
        <w:rPr>
          <w:sz w:val="28"/>
          <w:szCs w:val="28"/>
          <w:lang w:val="uk-UA"/>
        </w:rPr>
        <w:t>Період діяльності університету в статусі національного відзначається реалізацією курсу на модернізацію освіти, більш активний перехід до інноваційної моделі задля забезпечення високих якісних показників по всіх напрямах роботи, закріплення лідируючих позицій в системі вищої освіти, активного регулювання на зміни у потребах ринку праці на сучасних висококваліфікованих фахівців.</w:t>
      </w:r>
    </w:p>
    <w:p>
      <w:pPr>
        <w:pStyle w:val="Normal"/>
        <w:ind w:firstLine="709"/>
        <w:jc w:val="both"/>
        <w:rPr/>
      </w:pPr>
      <w:r>
        <w:rPr>
          <w:sz w:val="28"/>
          <w:szCs w:val="28"/>
          <w:lang w:val="uk-UA"/>
        </w:rPr>
        <w:t>В основу сформованої на період до 2020 р. стратегії розвитку університету було покладено концепцію виходу на новий рівень розуміння процесів, які відбуваються у глобальному вимірі, місця нашої країни та її поступу у світове та європейське економічне і соціокультурне співтовариство, а також більш усвідомлене ставлення до ролі і відповідальності університету як складової системи національної освіти. Виходячи з цього, сформовано місію «Працюємо для нинішнього та майбутнього поколінь», започатковано нову символіку (прапор, герб), які наголошують на сутності та особливостях освітнього та наукового напрямів діяльності.</w:t>
      </w:r>
    </w:p>
    <w:p>
      <w:pPr>
        <w:pStyle w:val="Normal"/>
        <w:ind w:firstLine="709"/>
        <w:jc w:val="both"/>
        <w:rPr/>
      </w:pPr>
      <w:r>
        <w:rPr>
          <w:sz w:val="28"/>
          <w:szCs w:val="28"/>
          <w:lang w:val="uk-UA"/>
        </w:rPr>
        <w:t>Університет розширив перелік професійних спрямувань, спеціальностей, додав такі сфери, як страхова справа, реклама та зв’язок з громадськістю, конкурентна політика, захист прав споживачів, психологія, менеджмент інноваційної діяльності та інші.</w:t>
      </w:r>
    </w:p>
    <w:p>
      <w:pPr>
        <w:pStyle w:val="Normal"/>
        <w:ind w:firstLine="709"/>
        <w:jc w:val="both"/>
        <w:rPr>
          <w:sz w:val="28"/>
          <w:szCs w:val="28"/>
          <w:lang w:val="uk-UA"/>
        </w:rPr>
      </w:pPr>
      <w:r>
        <w:rPr>
          <w:sz w:val="28"/>
          <w:szCs w:val="28"/>
          <w:lang w:val="uk-UA"/>
        </w:rPr>
        <w:t>У структурі університету створено центр навчально-тренінгових форм, Інститут вищої кваліфікації, Франко-Український інститут управління, реорганізовано відповідно до нових завдань підрозділи довузівської підготовки, навчання іноземних громадян. Мережа регіональних навчальних закладів поповнилася Харківським та Ужгородським торговельно-економічними інститутами, Бурштинським, Житомирським коледжами та коледжем в м. Києві. Нині їх нараховується 16 з різними рівнями акредитації. Ці структурні підрозділи повною мірою інтегровані до університету в питаннях освіти, змісту і організації навчального процесу, інформативного забезпечення, реалізації кадрової політики.</w:t>
      </w:r>
    </w:p>
    <w:p>
      <w:pPr>
        <w:pStyle w:val="Normal"/>
        <w:ind w:firstLine="709"/>
        <w:jc w:val="both"/>
        <w:rPr>
          <w:sz w:val="28"/>
          <w:szCs w:val="28"/>
          <w:lang w:val="uk-UA"/>
        </w:rPr>
      </w:pPr>
      <w:r>
        <w:rPr>
          <w:sz w:val="28"/>
          <w:szCs w:val="28"/>
          <w:lang w:val="uk-UA"/>
        </w:rPr>
        <w:t>На базі університету і за участі його вчених успішно функціонують представництва Міністерства освіти і науки України та інші підрозділи, в тому числі з науково-методичної комісії, технічний комітет стандартизації №118 «Послуги торгівлі ресторанного господарства, туристичні та виставкові».</w:t>
      </w:r>
    </w:p>
    <w:p>
      <w:pPr>
        <w:pStyle w:val="Normal"/>
        <w:ind w:firstLine="709"/>
        <w:jc w:val="both"/>
        <w:rPr/>
      </w:pPr>
      <w:r>
        <w:rPr>
          <w:sz w:val="28"/>
          <w:szCs w:val="28"/>
          <w:lang w:val="uk-UA"/>
        </w:rPr>
        <w:t>В університеті нині навчається понад 34 тис. студентів, у тому числі 18 тис. за денною формою навчання, з них у базовому закладі – 12,7 тис. студентів. Підготовка фахівців здійснюється за 17 напрямами, 26 спеціальностями, 50 спеціалізаціями.</w:t>
      </w:r>
    </w:p>
    <w:p>
      <w:pPr>
        <w:pStyle w:val="Normal"/>
        <w:ind w:firstLine="709"/>
        <w:jc w:val="both"/>
        <w:rPr/>
      </w:pPr>
      <w:r>
        <w:rPr>
          <w:sz w:val="28"/>
          <w:szCs w:val="28"/>
          <w:lang w:val="uk-UA"/>
        </w:rPr>
        <w:t>Завдяки високопрофесійній підготовці фахівців та високому рівню працевлаштування випускників університет все більше приваблює молодь. За результатами вступної кампанії в 2014 і 2015 роках університет посідав перше місце серед ВНЗ України за кількістю заяв на одне бюджетне місце. Нині посідає перше місце серед економічних навчальних закладів за кількістю поданих при вступі заяв.</w:t>
      </w:r>
    </w:p>
    <w:p>
      <w:pPr>
        <w:pStyle w:val="Normal"/>
        <w:ind w:firstLine="709"/>
        <w:jc w:val="both"/>
        <w:rPr/>
      </w:pPr>
      <w:r>
        <w:rPr>
          <w:sz w:val="28"/>
          <w:szCs w:val="28"/>
          <w:lang w:val="uk-UA"/>
        </w:rPr>
        <w:t>За вагомі здобутки в реформуванні освіти – розвитку її якості, змісту та професійної спрямованості Університет двічі нагороджено Почесною грамотою Кабінету Міністрів України. Заклад неодноразово відзначався золотими та срібними медалями на всеукраїнських щорічних освітніх виставках, що проходили в 2001–2008 роках, зокрема в номінаціях «Інноваційні технології у навчанні», «Науковий супровід упровадження державних стандартів освіти», «Кращий дизайн виставочного стенду та реклами навчального закладу». Визнавався лідером освіти, а також на протязі останніх років у авторитетних рейтингах навчальних закладів України «ТОП-200 Україна», «Компас» займає місця у першій десятці ВНЗ України і третє місце – за рівнем підготовки фахівців з економічних спеціальностей.</w:t>
      </w:r>
    </w:p>
    <w:p>
      <w:pPr>
        <w:pStyle w:val="Normal"/>
        <w:ind w:firstLine="709"/>
        <w:jc w:val="both"/>
        <w:rPr>
          <w:sz w:val="28"/>
          <w:szCs w:val="28"/>
          <w:lang w:val="uk-UA"/>
        </w:rPr>
      </w:pPr>
      <w:r>
        <w:rPr>
          <w:sz w:val="28"/>
          <w:szCs w:val="28"/>
          <w:lang w:val="uk-UA"/>
        </w:rPr>
        <w:t>За всі роки існування навчальний заклад сформував і стійкі і плідні творчі взаємодії з рядом міністерств, відомств, багатьма організаціями-партнерами, що активно сприяє координації зусиль, актуалізації освіти, наповнення його змісту адресним професійним та психолого-адаптивним контекстом, що забезпечує підвищення якості підготовки фахівців та їх успішне працевлаштування. З кожним роком, особливо в останні періоди, зросли запити на випускників від багатьох роботодавців.</w:t>
      </w:r>
    </w:p>
    <w:p>
      <w:pPr>
        <w:pStyle w:val="Normal"/>
        <w:ind w:firstLine="709"/>
        <w:jc w:val="both"/>
        <w:rPr/>
      </w:pPr>
      <w:r>
        <w:rPr>
          <w:sz w:val="28"/>
          <w:szCs w:val="28"/>
          <w:lang w:val="uk-UA"/>
        </w:rPr>
        <w:t>Університет досяг визнання в міжнародному освітньо-науковому середовищі. У 2006 р. заклад прийнято до всесвітньо відомої Великої Хартії університетів, загалом має членство у 12 престижних міжнародних асоціаціях, товариствах, науково-громадських організаціях, а також довгострокові договори більше ніж зі 100 вищими навчальними закладами, асоціаціями 32 країн світу.</w:t>
      </w:r>
    </w:p>
    <w:p>
      <w:pPr>
        <w:pStyle w:val="Normal"/>
        <w:ind w:firstLine="709"/>
        <w:jc w:val="both"/>
        <w:rPr/>
      </w:pPr>
      <w:r>
        <w:rPr>
          <w:sz w:val="28"/>
          <w:szCs w:val="28"/>
          <w:lang w:val="uk-UA"/>
        </w:rPr>
        <w:t>У 2000 р. створений Французько-Український інститут управління на основі співпраці з економічним університетом Клермон-Ферран. За останні 15 років функціонування інститут підготовив понад 400 фахівців із врученням їм державних дипломів Франції різного кваліфікаційного рівня.</w:t>
      </w:r>
    </w:p>
    <w:p>
      <w:pPr>
        <w:pStyle w:val="Normal"/>
        <w:ind w:firstLine="709"/>
        <w:jc w:val="both"/>
        <w:rPr/>
      </w:pPr>
      <w:r>
        <w:rPr>
          <w:sz w:val="28"/>
          <w:szCs w:val="28"/>
          <w:lang w:val="uk-UA"/>
        </w:rPr>
        <w:t>В рамках Європейського Союзу, а також співпрацюючи з університетами-партнерами, організаціями і державними установами таких країн, як Франція, Німеччина, Польща Угорщина, Греція, Італія, Португалія, Румунія, Китай, Росія, Білорусь, Молдова, університет бере участь у реалізації ряду проектів, спрямованих на модернізацію освіти, забезпечення мобільності студентів та викладачів відповідно до Болонського процесу в галузях права, державного управління, бізнес-досліджень, менеджменту, економіки.</w:t>
      </w:r>
    </w:p>
    <w:p>
      <w:pPr>
        <w:pStyle w:val="Normal"/>
        <w:ind w:firstLine="709"/>
        <w:jc w:val="both"/>
        <w:rPr>
          <w:sz w:val="28"/>
          <w:szCs w:val="28"/>
          <w:lang w:val="uk-UA"/>
        </w:rPr>
      </w:pPr>
      <w:r>
        <w:rPr>
          <w:sz w:val="28"/>
          <w:szCs w:val="28"/>
          <w:lang w:val="uk-UA"/>
        </w:rPr>
        <w:t>Нововведенням стало введення англомовних програм для українських та іноземних громадян за ОКР «магістр» за спеціальностями «Менеджмент ЗЕД», «Менеджмент туристичного бізнесу», «Фінанси підприємства». У 2014–2015 рр. збільшено кількість англомовних програм до 6. Ці програми вже опанували 114 студентів. Реалізація англомовних програм обумовлює розширення виходу КНТЕУ на закордонні освітні ринки, активне використання дистанційних технологій, розширення контингенту іноземців, які здобувають освіту в університеті, чисельність яких нині перебільшила 200 осіб.</w:t>
      </w:r>
    </w:p>
    <w:p>
      <w:pPr>
        <w:pStyle w:val="Normal"/>
        <w:ind w:firstLine="709"/>
        <w:jc w:val="both"/>
        <w:rPr/>
      </w:pPr>
      <w:r>
        <w:rPr>
          <w:sz w:val="28"/>
          <w:szCs w:val="28"/>
          <w:lang w:val="uk-UA"/>
        </w:rPr>
        <w:t>З урахуванням зростаючих потреб сфери економіки в високоосвічених управлінських кадрах в університеті створено ефективну систему перепідготовки і підвищення кваліфікації фахівців (освіта для дорослих) на базі Інституту вищої кваліфікації. За період з 2000 р. (року створення) інститут здійснив навчання понад 20 тис. фахівців, другу вищу освіту здобули більше 4 тис. осіб, з них 360 за програмою «Українська ініціатива», підвищили кваліфікацію понад 11 тис. осіб з напряму «Державне управління» та за професійними програмами для сфери бізнесу.</w:t>
      </w:r>
    </w:p>
    <w:p>
      <w:pPr>
        <w:pStyle w:val="Normal"/>
        <w:ind w:firstLine="709"/>
        <w:jc w:val="both"/>
        <w:rPr/>
      </w:pPr>
      <w:r>
        <w:rPr>
          <w:sz w:val="28"/>
          <w:szCs w:val="28"/>
          <w:lang w:val="uk-UA"/>
        </w:rPr>
        <w:t>Завдяки зусиллям ректорату та особисто директора Інституту вищої кваліфікації кандидата економічних наук К.С. Шклярук інститут значно розвинувся, здобув авторитет серед міністерств, відомств, роботодавців через забезпечення високої якості навчання, осучаснення програм та змісту освіти, адаптованої до європейських вимог та практики господарювання і управління.</w:t>
      </w:r>
    </w:p>
    <w:p>
      <w:pPr>
        <w:pStyle w:val="Normal"/>
        <w:ind w:firstLine="709"/>
        <w:jc w:val="both"/>
        <w:rPr>
          <w:sz w:val="28"/>
          <w:szCs w:val="28"/>
          <w:lang w:val="uk-UA"/>
        </w:rPr>
      </w:pPr>
      <w:r>
        <w:rPr>
          <w:sz w:val="28"/>
          <w:szCs w:val="28"/>
          <w:lang w:val="uk-UA"/>
        </w:rPr>
        <w:t>Успішно реалізуються програми МБА, в тому числі національна програма «Магістр бізнес-адміністрування», українсько-німецька програма МБА «Європейський менеджмент» – CeMBA (спільна з ESCP-EAP Європейською школою менеджменту, м. Берлін), а також ряд корпоративних програм для управлінських бізнес-структур.</w:t>
      </w:r>
    </w:p>
    <w:p>
      <w:pPr>
        <w:pStyle w:val="Normal"/>
        <w:ind w:firstLine="709"/>
        <w:jc w:val="both"/>
        <w:rPr>
          <w:sz w:val="28"/>
          <w:szCs w:val="28"/>
          <w:lang w:val="uk-UA"/>
        </w:rPr>
      </w:pPr>
      <w:r>
        <w:rPr>
          <w:sz w:val="28"/>
          <w:szCs w:val="28"/>
          <w:lang w:val="uk-UA"/>
        </w:rPr>
        <w:t>Накопичений за минулі роки науковий потенціал та досвід організації проведення досліджень активно реалізується у вирішенні нагальних проблем соціально-економічного розвитку України. Пріоритетними напрямами наукової діяльності є розвиток сфери товарного обігу, зовнішньоекономічна діяльність України в контексті міжнародної інтеграції, стратегічні напрями розвитку туризму та готельно-ресторанного господарства, підвищення ефективності функціонування бюджетної, банківської систем, теорія і практика товарознавства та захисту прав споживачів тощо.</w:t>
      </w:r>
    </w:p>
    <w:p>
      <w:pPr>
        <w:pStyle w:val="Normal"/>
        <w:ind w:firstLine="709"/>
        <w:jc w:val="both"/>
        <w:rPr>
          <w:sz w:val="28"/>
          <w:szCs w:val="28"/>
          <w:lang w:val="uk-UA"/>
        </w:rPr>
      </w:pPr>
      <w:r>
        <w:rPr>
          <w:sz w:val="28"/>
          <w:szCs w:val="28"/>
          <w:lang w:val="uk-UA"/>
        </w:rPr>
        <w:t>Науковці університету брали безпосередню участь законотворчості, розробці ряду проектів законів та урядових нормативних актів, в тому числі проектів Законів України «Про внутрішню торгівлю», «Про захист прав споживачів», окремих положень Податкового кодексу України, концепції Державної споживчої політики та багатьох інших.</w:t>
      </w:r>
    </w:p>
    <w:p>
      <w:pPr>
        <w:pStyle w:val="Normal"/>
        <w:ind w:firstLine="709"/>
        <w:jc w:val="both"/>
        <w:rPr/>
      </w:pPr>
      <w:r>
        <w:rPr>
          <w:sz w:val="28"/>
          <w:szCs w:val="28"/>
          <w:lang w:val="uk-UA"/>
        </w:rPr>
        <w:t>Результативною є участь у науковому забезпеченні розробки державних стандартів вищої освіти в рамках науково-методичних комісій Міністерства освіти України, які створені на базі університету. У 2014 р. відзначено 20-річчя плідної діяльності КНТЕУ в цих комісіях.</w:t>
      </w:r>
    </w:p>
    <w:p>
      <w:pPr>
        <w:pStyle w:val="Normal"/>
        <w:ind w:firstLine="709"/>
        <w:jc w:val="both"/>
        <w:rPr>
          <w:sz w:val="28"/>
          <w:szCs w:val="28"/>
          <w:lang w:val="uk-UA"/>
        </w:rPr>
      </w:pPr>
      <w:r>
        <w:rPr>
          <w:sz w:val="28"/>
          <w:szCs w:val="28"/>
          <w:lang w:val="uk-UA"/>
        </w:rPr>
        <w:t>Щорічно науковцями університету виконується близько 150 науково-дослідних робіт, впроваджується понад 50 завершених розробок, на державному рівні реєструється від 30 до 70 патентів, свідоцтв на винаходи, одержаних розробниками науково-дослідних робіт.</w:t>
      </w:r>
    </w:p>
    <w:p>
      <w:pPr>
        <w:pStyle w:val="Normal"/>
        <w:ind w:firstLine="709"/>
        <w:jc w:val="both"/>
        <w:rPr/>
      </w:pPr>
      <w:r>
        <w:rPr>
          <w:sz w:val="28"/>
          <w:szCs w:val="28"/>
          <w:lang w:val="uk-UA"/>
        </w:rPr>
        <w:t>Результати досліджень оприлюднюються в різного роду виданнях, зокрема монографіях, обговорюються на міжнародних, всеукраїнських та університетських конференціях, симпозіумах, круглих столах, виставках. кількість щорічних наукових видань зросла майже удвічі. У 2014 р. видано 85 монографій, 102 підручники і навчальних посібники. Значно збільшилась кількість публікацій у зарубіжних виданнях, що сприяє зростанню авторитету авторів за кордоном.</w:t>
      </w:r>
    </w:p>
    <w:p>
      <w:pPr>
        <w:pStyle w:val="Normal"/>
        <w:ind w:firstLine="709"/>
        <w:jc w:val="both"/>
        <w:rPr>
          <w:sz w:val="28"/>
          <w:szCs w:val="28"/>
          <w:lang w:val="uk-UA"/>
        </w:rPr>
      </w:pPr>
      <w:r>
        <w:rPr>
          <w:sz w:val="28"/>
          <w:szCs w:val="28"/>
          <w:lang w:val="uk-UA"/>
        </w:rPr>
        <w:t>Особливого значення набула співпраця між університетом та НАН України, науково-освітянськими установами, бізнес-структурами та владою. Діє близько 300 довгострокових договорів про співтовариство.</w:t>
      </w:r>
    </w:p>
    <w:p>
      <w:pPr>
        <w:pStyle w:val="Normal"/>
        <w:ind w:firstLine="709"/>
        <w:jc w:val="both"/>
        <w:rPr/>
      </w:pPr>
      <w:r>
        <w:rPr>
          <w:sz w:val="28"/>
          <w:szCs w:val="28"/>
          <w:lang w:val="uk-UA"/>
        </w:rPr>
        <w:t>Регулярно видаються започатковані в університеті науково-практичні журнали «Вісник КНТЕУ», «Товарні ринки», які оприлюднюються в інтернеті аглійськими версіями сторінок. Також КНТЕУ є співзасновником журналів «Фінансовий контроль» та «Ритейл».</w:t>
      </w:r>
    </w:p>
    <w:p>
      <w:pPr>
        <w:pStyle w:val="Normal"/>
        <w:ind w:firstLine="709"/>
        <w:jc w:val="both"/>
        <w:rPr/>
      </w:pPr>
      <w:r>
        <w:rPr>
          <w:sz w:val="28"/>
          <w:szCs w:val="28"/>
          <w:lang w:val="uk-UA"/>
        </w:rPr>
        <w:t>В університеті та регіональних інститутах сформовано 28 наукових шкіл, керівниками яких є досвідчені і авторитетні науковці, серед яких доктори наук, професори А.А. Мазаракі, І.О. Бланк, Н.В. Притульська, Т.І. Ткаченко, В.Д. Лагутін, Є.В. Ромат, Н.О. Голо</w:t>
        <w:softHyphen/>
        <w:t xml:space="preserve">шубова та інші. Наукові школи,  крім проведення досліджень, активно здійснюють підготовку наукових кадрів з числа молодих учених. В </w:t>
      </w:r>
      <w:r>
        <w:rPr>
          <w:spacing w:val="-4"/>
          <w:sz w:val="28"/>
          <w:szCs w:val="28"/>
          <w:lang w:val="uk-UA"/>
        </w:rPr>
        <w:t>останні роки стали докторами наук С.І. Бай, Т.М. Мельник, М.В. Бойко,</w:t>
      </w:r>
      <w:r>
        <w:rPr>
          <w:sz w:val="28"/>
          <w:szCs w:val="28"/>
          <w:lang w:val="uk-UA"/>
        </w:rPr>
        <w:t xml:space="preserve"> І.В. Височин, С.О. Белінська, А.М. Єрмошенко, С.С. Карташова, О.М. Мельникович, М.В. Тарасюк, О.В. Сидоренко та інші.</w:t>
      </w:r>
    </w:p>
    <w:p>
      <w:pPr>
        <w:pStyle w:val="Normal"/>
        <w:ind w:firstLine="709"/>
        <w:jc w:val="both"/>
        <w:rPr/>
      </w:pPr>
      <w:r>
        <w:rPr>
          <w:sz w:val="28"/>
          <w:szCs w:val="28"/>
          <w:lang w:val="uk-UA"/>
        </w:rPr>
        <w:t>З повним правом можна відзначити, що до скарбниці національної освіти і науки увійшов ряд сучасних оригінальних книг, створених науковцями університету. До таких належать такі праці, як: «Торговля. Деньги. Менталитет», «Философия денег», «Торгівля: Історія, Цивілізація, Мораль» (автор А.А. Мазаракі), «Фінансовий менеджмент» (І.О. Бланк), «Міжнародна торгівля товарами в умовах глобальної конкуренції» (Т.М. Мельник), «Фінансовий аналіз» (Є.В. Мних), «Базовий курс англійської мови з економіки» (А.Г. Латигіна), «Організація торгівлі» (Н.О. Голошубова).</w:t>
      </w:r>
    </w:p>
    <w:p>
      <w:pPr>
        <w:pStyle w:val="Normal"/>
        <w:ind w:firstLine="709"/>
        <w:jc w:val="both"/>
        <w:rPr/>
      </w:pPr>
      <w:r>
        <w:rPr>
          <w:sz w:val="28"/>
          <w:szCs w:val="28"/>
          <w:lang w:val="uk-UA"/>
        </w:rPr>
        <w:t>Ректорат, деканати, кафедри докладають багато зусиль для розвитку студентської науки, залучення студентів, в першу чергу магістрантів, до наукових досліджень, як одному із ефективних засобів формування у них навичок дослідника, аналітика, прищеплення якостей креативного фахівця.</w:t>
      </w:r>
    </w:p>
    <w:p>
      <w:pPr>
        <w:pStyle w:val="Normal"/>
        <w:ind w:firstLine="709"/>
        <w:jc w:val="both"/>
        <w:rPr/>
      </w:pPr>
      <w:r>
        <w:rPr>
          <w:sz w:val="28"/>
          <w:szCs w:val="28"/>
          <w:lang w:val="uk-UA"/>
        </w:rPr>
        <w:t>Студенти університету готують і оприлюднюють свої наукові статті у наукових збірниках, беруть участь у Всеукраїнських конкурсах студентських наукових робіт та дипломних проектів, фахових олімпіадах, фестивалях тощо. В 2014 р. студентами опубліковано понад 1,5 тисячі статей, одержано багато різних нагород, призів, дипломів, грамот за здобуті перемоги у творчих змаганнях.</w:t>
      </w:r>
    </w:p>
    <w:p>
      <w:pPr>
        <w:pStyle w:val="Normal"/>
        <w:ind w:firstLine="709"/>
        <w:jc w:val="both"/>
        <w:rPr/>
      </w:pPr>
      <w:r>
        <w:rPr>
          <w:sz w:val="28"/>
          <w:szCs w:val="28"/>
          <w:lang w:val="uk-UA"/>
        </w:rPr>
        <w:t>Науковим товариством студентів, аспірантів та молодих учених КНТЕУ за підтримки ректорату ініційовано створення громадського руху «Час діяти», щорічно проводяться Консумерські фестивалі в підтримку захисту прав споживачів. Традиційно в університеті проводиться День науки, на якому здійснюється презентація наукових здобутків, відзначаються викладачі і студенти за плідну наукову діяльність.</w:t>
      </w:r>
    </w:p>
    <w:p>
      <w:pPr>
        <w:pStyle w:val="Normal"/>
        <w:ind w:firstLine="709"/>
        <w:jc w:val="both"/>
        <w:rPr/>
      </w:pPr>
      <w:r>
        <w:rPr>
          <w:sz w:val="28"/>
          <w:szCs w:val="28"/>
          <w:lang w:val="uk-UA"/>
        </w:rPr>
        <w:t>За роки існування навчального закладу в колективі сформовано і підтримуються традиції, використовуються різноманітні форми організаційно-виховної, культурно-масової роботи серед студентської молоді, які спрямовані на формування інтелектуального та світоглядного розвитку студентів, сповідування високих моральних якостей, підтримання фізичного і психічного здоров’я, утвердження здорового способу життя. Започатковано широке відзначення таких подій, як Дебют першокурсника, День рідної мови, інші заходи морально-естетичного спрямування. В студентському середовищі поширено волонтерство, громадський рух з проведенням акцій на допомогу хворим дітям, дітям-сиротам, донорство, в результаті якого у 2013 р. університет занесено у книгу рекордів України за здачу рекордної кількості крові.</w:t>
      </w:r>
    </w:p>
    <w:p>
      <w:pPr>
        <w:pStyle w:val="Normal"/>
        <w:ind w:firstLine="709"/>
        <w:jc w:val="both"/>
        <w:rPr/>
      </w:pPr>
      <w:r>
        <w:rPr>
          <w:sz w:val="28"/>
          <w:szCs w:val="28"/>
          <w:lang w:val="uk-UA"/>
        </w:rPr>
        <w:t>Досягнуто високий рівень творчості студентів, періодично організовуються виставки і конкурси художніх творів, фотографій, рукодільних речей. За артистичною майстерністю, хореографією та вокальним виконанням художня самодіяльність студентів насправді зрівнялася з професійно підготовленими колективами. Велику популярність здобув академічний хор, якому присвоєно почесне звання народного.</w:t>
      </w:r>
    </w:p>
    <w:p>
      <w:pPr>
        <w:pStyle w:val="Normal"/>
        <w:ind w:firstLine="709"/>
        <w:jc w:val="both"/>
        <w:rPr/>
      </w:pPr>
      <w:r>
        <w:rPr>
          <w:sz w:val="28"/>
          <w:szCs w:val="28"/>
          <w:lang w:val="uk-UA"/>
        </w:rPr>
        <w:t>Відповідно до програми розвитку фізичної культури і спорту в останні роки суттєво нарощено матеріально-технічну базу для проведення спартакіад, змагань з різних видів спорту, тренінгових занять. Реконструйовано футбольне поле з монтажем штучного газону. Фізкультурні заняття здійснюються в 12 секціях, враховуючи стан здоров’я та побажання студентів. Футбольна студентська команда «Меркурій» виступає у Вищій лізі з футболу ВНЗ України і в 2014-2015 рр. двічі здобула звання чемпіона України з футболу серед ВНЗ, стала володарем Кубка та срібним призером чемпіонату м. Києва з футболу серед ВНЗ. У студентському середовищі 12 майстрів спорту міжнародного класу, 1 заслужений майстер спорту, 88 майстрів і кандидатів у майстри спорту.</w:t>
      </w:r>
    </w:p>
    <w:p>
      <w:pPr>
        <w:pStyle w:val="Normal"/>
        <w:ind w:firstLine="709"/>
        <w:jc w:val="both"/>
        <w:rPr/>
      </w:pPr>
      <w:r>
        <w:rPr>
          <w:sz w:val="28"/>
          <w:szCs w:val="28"/>
          <w:lang w:val="uk-UA"/>
        </w:rPr>
        <w:t>Факторами, що мають неабиякий вплив на успішність діяльності та високий імідж університету зі статусом національного, є включення до пріоритетів розвиток, зміцнення і оновлення матеріально-технічної бази, створення сприятливих умов для проведення навчального процесу, організації побуту, відпочинку та оздоровлення співробітників і студентів.</w:t>
      </w:r>
    </w:p>
    <w:p>
      <w:pPr>
        <w:pStyle w:val="Normal"/>
        <w:ind w:firstLine="709"/>
        <w:jc w:val="both"/>
        <w:rPr/>
      </w:pPr>
      <w:r>
        <w:rPr>
          <w:sz w:val="28"/>
          <w:szCs w:val="28"/>
          <w:lang w:val="uk-UA"/>
        </w:rPr>
        <w:t>У перспективних програмах розвитку передбачались конкретні завдання щодо проведення реконструкції, ремонтів, технічного оснащення навчальних та інших функціональних приміщень, інженерних мереж тощо. Накреслені плани завжди виконувались своєчасно. Для цього створені власні будівельні потужності, якими виконується до 85% ремонтних робіт із забезпеченням високої якості. До переліку важливих споруд, реструктуризованих докорінною зміною архітектурно-естетичного обліку – поліпшенням функціонального використання – варто віднести навчальний корпус «Д». В результаті оновлення корпусу одержано велику додаткову кількість навчальних аудиторій та кафедральних кабінетів, а також конференц-зал і актову залу на 150 місць; актову залу в корпусі «В»; фасадну частину і вестибюль в корпусі «А» з архітектурним оновленням і утепленням споруди. Здійснено благоустрій території зі встановленням огорожі, облаштуванням території перед головним корпусом.</w:t>
      </w:r>
    </w:p>
    <w:p>
      <w:pPr>
        <w:pStyle w:val="Normal"/>
        <w:ind w:firstLine="709"/>
        <w:jc w:val="both"/>
        <w:rPr/>
      </w:pPr>
      <w:r>
        <w:rPr>
          <w:sz w:val="28"/>
          <w:szCs w:val="28"/>
          <w:lang w:val="uk-UA"/>
        </w:rPr>
        <w:t>Щорічно здійснюється ремонт понад 150 аудиторій і лабораторних кабінетів, а також приміщень у гуртожитках. Одним з головних досягнень є створення комфортних умов для проживання і забезпечення побутових умов в гуртожитках, для чого проведено комплекс будівельних, ремонтних та організаційно-технічних робіт з утепленням споруд. Університетські гуртожитки – неодноразові переможці різного роду конкурсів та оглядів.</w:t>
      </w:r>
    </w:p>
    <w:p>
      <w:pPr>
        <w:pStyle w:val="Normal"/>
        <w:ind w:firstLine="709"/>
        <w:jc w:val="both"/>
        <w:rPr>
          <w:sz w:val="28"/>
          <w:szCs w:val="28"/>
          <w:lang w:val="uk-UA"/>
        </w:rPr>
      </w:pPr>
      <w:r>
        <w:rPr>
          <w:sz w:val="28"/>
          <w:szCs w:val="28"/>
          <w:lang w:val="uk-UA"/>
        </w:rPr>
        <w:t>Матеріально-технічна база сьогодні повною мірою відповідає європейським вимогам і забезпечує життєдіяльність університету.</w:t>
      </w:r>
    </w:p>
    <w:p>
      <w:pPr>
        <w:pStyle w:val="Normal"/>
        <w:ind w:firstLine="709"/>
        <w:jc w:val="both"/>
        <w:rPr/>
      </w:pPr>
      <w:r>
        <w:rPr>
          <w:sz w:val="28"/>
          <w:szCs w:val="28"/>
          <w:lang w:val="uk-UA"/>
        </w:rPr>
        <w:t>Університет у своєму розвитку пройшов не дуже довгий за історичним виміром шлях розвитку, проте в його діяльності постійно відзначався зростаючий поступ із якісними перетвореннями, зростанням конкурентоспроможності та авторитету. Здобутки і зрушення були обумовлені спільною плідною та згуртованою роботою всього колективу. Створено потужний інтелектуальний потенціал, який постійно зростав за рахунок вдосконалення системи підготовки наукових кадрів, створення сприятливих умов та підтримки талановитої молоді щодо їх наукового зростання. У порівнянні з 2000 роком чисельність викладачів з науковими ступенями збільшилася більше ніж у 3 рази. У складі викладацького персоналу університету та його підрозділів нині нараховується 102 доктори наук, 538 кандидатів наук. У 2014/15 навчальному році захищено 8 докторських та 70 кандидатських дисертацій. Значно підвищилася ефективність докторантури і аспірантури. Серед професорсько-викладацького складу 19 академіків та членів-кореспондентів національної та галузевих академій наук, 32 заслужених працівників України, 2 лауреати Державних премій України в галузі науки і техніки.</w:t>
      </w:r>
    </w:p>
    <w:p>
      <w:pPr>
        <w:pStyle w:val="Normal"/>
        <w:ind w:firstLine="709"/>
        <w:jc w:val="both"/>
        <w:rPr/>
      </w:pPr>
      <w:r>
        <w:rPr>
          <w:sz w:val="28"/>
          <w:szCs w:val="28"/>
          <w:lang w:val="uk-UA"/>
        </w:rPr>
        <w:t>Виключно плідний творчий внесок у розвиток університету вносить особисто ректор А.А. Мазаракі, який є уособленням талановитого організатора, керівника з масштабним мисленням, відданістю справі і невичерпним ентузіазмом.</w:t>
      </w:r>
    </w:p>
    <w:p>
      <w:pPr>
        <w:pStyle w:val="Normal"/>
        <w:ind w:firstLine="709"/>
        <w:jc w:val="both"/>
        <w:rPr/>
      </w:pPr>
      <w:r>
        <w:rPr>
          <w:sz w:val="28"/>
          <w:szCs w:val="28"/>
          <w:lang w:val="uk-UA"/>
        </w:rPr>
        <w:t>Колектив університету сьогодні націлений на подальший розвиток і вдосконалення, на виконання завдань, сформульованих у Законі України «Про вищу освіту», прийнятого Верховною Радою України в 2014 р. Підсумки 2014/15 навчального року свідчать, що ці завдання реалізуються успішно.</w:t>
      </w:r>
    </w:p>
    <w:p>
      <w:pPr>
        <w:pStyle w:val="Normal"/>
        <w:ind w:firstLine="709"/>
        <w:jc w:val="both"/>
        <w:rPr/>
      </w:pPr>
      <w:r>
        <w:rPr>
          <w:sz w:val="28"/>
          <w:szCs w:val="28"/>
          <w:lang w:val="uk-UA"/>
        </w:rPr>
        <w:t>П’ятдесятирічна історія університету – це життя, діяльність та наукова творчість старшого і молодшого поколінь самовідданих викладачів, науковців, усіх співробітників. Досвід, традиції, творча їх наснага є запорукою подальшого динамічного розвитку в ім’я процвітання Освіти, Університету, України.</w:t>
      </w:r>
    </w:p>
    <w:p>
      <w:pPr>
        <w:pStyle w:val="Normal"/>
        <w:rPr>
          <w:sz w:val="28"/>
          <w:szCs w:val="28"/>
          <w:lang w:val="uk-UA"/>
        </w:rPr>
      </w:pPr>
      <w:r>
        <w:rPr>
          <w:sz w:val="28"/>
          <w:szCs w:val="28"/>
          <w:lang w:val="uk-UA"/>
        </w:rPr>
      </w:r>
    </w:p>
    <w:p>
      <w:pPr>
        <w:pStyle w:val="Normal"/>
        <w:rPr>
          <w:lang w:val="uk-UA"/>
        </w:rPr>
      </w:pPr>
      <w:r>
        <w:rPr>
          <w:lang w:val="uk-UA"/>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Style13">
    <w:name w:val="Основной шрифт абзаца"/>
    <w:qFormat/>
    <w:rPr/>
  </w:style>
  <w:style w:type="character" w:styleId="1">
    <w:name w:val="Заголовок 1 Знак"/>
    <w:qFormat/>
    <w:rPr>
      <w:rFonts w:ascii="Times New Roman" w:hAnsi="Times New Roman" w:eastAsia="Times New Roman" w:cs="Times New Roman"/>
      <w:b/>
      <w:bCs/>
      <w:kern w:val="2"/>
      <w:sz w:val="48"/>
      <w:szCs w:val="48"/>
    </w:rPr>
  </w:style>
  <w:style w:type="character" w:styleId="Style14">
    <w:name w:val="Знак примечания"/>
    <w:qFormat/>
    <w:rPr>
      <w:sz w:val="16"/>
      <w:szCs w:val="16"/>
    </w:rPr>
  </w:style>
  <w:style w:type="character" w:styleId="Style15">
    <w:name w:val="Текст примечания Знак"/>
    <w:qFormat/>
    <w:rPr>
      <w:rFonts w:ascii="Times New Roman" w:hAnsi="Times New Roman" w:eastAsia="Times New Roman" w:cs="Times New Roman"/>
    </w:rPr>
  </w:style>
  <w:style w:type="character" w:styleId="Style16">
    <w:name w:val="Тема примечания Знак"/>
    <w:qFormat/>
    <w:rPr>
      <w:rFonts w:ascii="Times New Roman" w:hAnsi="Times New Roman" w:eastAsia="Times New Roman" w:cs="Times New Roman"/>
      <w:b/>
      <w:bCs/>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Текст примечания"/>
    <w:basedOn w:val="Normal"/>
    <w:qFormat/>
    <w:pPr/>
    <w:rPr>
      <w:sz w:val="20"/>
      <w:szCs w:val="20"/>
    </w:rPr>
  </w:style>
  <w:style w:type="paragraph" w:styleId="Style19">
    <w:name w:val="Тема примечания"/>
    <w:basedOn w:val="Style18"/>
    <w:next w:val="Style18"/>
    <w:qFormat/>
    <w:pPr/>
    <w:rPr>
      <w:b/>
      <w:bCs/>
    </w:rPr>
  </w:style>
  <w:style w:type="paragraph" w:styleId="Style20">
    <w:name w:val="Текст выноски"/>
    <w:basedOn w:val="Normal"/>
    <w:qFormat/>
    <w:pPr/>
    <w:rPr>
      <w:rFonts w:ascii="Segoe UI" w:hAnsi="Segoe UI" w:cs="Segoe UI"/>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05T08:16:00Z</dcterms:created>
  <dc:creator>Xoroshaja</dc:creator>
  <dc:description/>
  <cp:keywords/>
  <dc:language>en-US</dc:language>
  <cp:lastModifiedBy>Леся</cp:lastModifiedBy>
  <dcterms:modified xsi:type="dcterms:W3CDTF">2015-09-15T07:02:00Z</dcterms:modified>
  <cp:revision>10</cp:revision>
  <dc:subject/>
  <dc:title/>
</cp:coreProperties>
</file>