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 університету, герб і прапор</w:t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 w:eastAsia="uk-UA"/>
        </w:rPr>
        <w:t>Великий герб – це офіційний розпізнавально-правовий знак, що є символом суверенітету університе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Його складові елемен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Щит: у смарагдовому полі золотий кадуцей бога торгівлі Гермеса (Меркурія) на тлі золотих перехрещених смолоскипі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 w:eastAsia="uk-UA"/>
        </w:rPr>
        <w:t>У лазуровій главі щита – срібні розгорнуті книжки та срібна фігура Архистратига Михаїла. Щит вміщено на срібний електичний картуш у вигляді розгорнутого суво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 w:eastAsia="uk-UA"/>
        </w:rPr>
        <w:t>Клейнод і бурелет: розгорнута срібна книжка на тлі вінка із золотого лаврового листя на бурелеті кольорів золота і смарагду поперемінно. У центрі книжки – зображення Малого державного герба Украї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Щитотримачі: античний бог торгівлі Гермес (Меркурій) та богиня науки і мудрості Афіна-Паллада (Мінерв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 w:eastAsia="uk-UA"/>
        </w:rPr>
        <w:t>Девізна стрічка – смарагдова, з латинським девізом золотими літерами «</w:t>
      </w:r>
      <w:r>
        <w:rPr>
          <w:sz w:val="28"/>
          <w:szCs w:val="28"/>
          <w:lang w:val="en-US" w:eastAsia="uk-UA"/>
        </w:rPr>
        <w:t>Scientia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difficilis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sed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fructuosa</w:t>
      </w:r>
      <w:r>
        <w:rPr>
          <w:sz w:val="28"/>
          <w:szCs w:val="28"/>
          <w:lang w:val="uk-UA" w:eastAsia="uk-UA"/>
        </w:rPr>
        <w:t>» («Наука важка, але плідна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еликий герб використовується в особливо урочистих випадках, під час проведення офіційних урочистих заходів тощ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редній герб використовується на спорудах відокремлених підрозділів КНТЕУ, в атрибутиці їх керівників. Від Великого герба Середній відрізняється відсутністю девізної стрічки і щитотримачі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лий герб є основою Великого і Середнього гербів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Присяга на вірність університету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Діставши високе звання студента КНТЕУ, урочисто присягаємось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Утверджувати способом свого життя місію Університету: працювати для нинішнього та прийдешніх поколінь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Присягаємось!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Берегти і примножувати славетні традиції Університету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Присягаємось!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Бути творчою особистістю, Професіоналами своєї справ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Присягаємось!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Бути чесними і справедливими, Допомагати один одному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Присягаємось!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Прославляти своїми успіхами Альма-матер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Присягаємось!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Свої дії і помисли спрямовувати на благо Батьківщин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На знак непорушності цієї присяги перед Державним Прапором України Та Прапором Університету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Присягаємось!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Присягаємось!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Присягаємось!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p>
      <w:pPr>
        <w:pStyle w:val="Heading1"/>
        <w:spacing w:before="0" w:after="0"/>
        <w:jc w:val="center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Місія КНТЕУ: елітарна освіта нинішнього і прийдешніх поколінь на засадах спадкоємності традицій та інновацій для забезпечення поступального розвитку Україн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Стратегічною метою Київського національного торговельно-економічного університету є забезпечення висхідного розвитку освітньої наукової діяльності для формування гармонійної особистості, підвищення конкурентоспроможності в Україні та світі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 w:eastAsia="uk-UA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Наглядова рада Київського національного</w:t>
      </w:r>
      <w:r>
        <w:rPr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>торговельно-економічного університету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050" w:type="dxa"/>
        <w:jc w:val="left"/>
        <w:tblInd w:w="-11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53"/>
        <w:gridCol w:w="5197"/>
      </w:tblGrid>
      <w:tr>
        <w:trPr/>
        <w:tc>
          <w:tcPr>
            <w:tcW w:w="38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cs="Helvetica"/>
                <w:color w:val="333333"/>
                <w:sz w:val="20"/>
                <w:szCs w:val="20"/>
                <w:lang w:val="uk-UA" w:eastAsia="uk-UA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Лібанова Елла Марленівна</w:t>
            </w:r>
          </w:p>
        </w:tc>
        <w:tc>
          <w:tcPr>
            <w:tcW w:w="519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0"/>
                <w:szCs w:val="20"/>
                <w:lang w:val="uk-U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uk-UA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val="uk-UA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uk-UA"/>
              </w:rPr>
              <w:t>директор Інституту демографії та соціальних досліджень імені М.В.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uk-UA"/>
              </w:rPr>
              <w:t>Птухи, академік-секретар Відділення економіки, член Президії НАН України, академік НАН України, голова Наглядової ради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Зайчук Валентин Олександрович</w:t>
            </w:r>
          </w:p>
        </w:tc>
        <w:tc>
          <w:tcPr>
            <w:tcW w:w="519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312" w:before="0" w:after="15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кадемік НАПН України, заступник голови Наглядової ради </w:t>
            </w:r>
          </w:p>
        </w:tc>
      </w:tr>
      <w:tr>
        <w:trPr/>
        <w:tc>
          <w:tcPr>
            <w:tcW w:w="38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Кремень Василь Григорович</w:t>
            </w:r>
          </w:p>
        </w:tc>
        <w:tc>
          <w:tcPr>
            <w:tcW w:w="519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312" w:before="0" w:after="15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езидент НАПН України, член Президії НАН України, академік НАПН України, заступник голови Наглядової ради </w:t>
            </w:r>
          </w:p>
        </w:tc>
      </w:tr>
      <w:tr>
        <w:trPr/>
        <w:tc>
          <w:tcPr>
            <w:tcW w:w="38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Баленко Ігор Миколайович </w:t>
            </w:r>
          </w:p>
        </w:tc>
        <w:tc>
          <w:tcPr>
            <w:tcW w:w="519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312" w:before="0" w:after="15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езидент Української торгової асоціації </w:t>
            </w:r>
          </w:p>
        </w:tc>
      </w:tr>
      <w:tr>
        <w:trPr/>
        <w:tc>
          <w:tcPr>
            <w:tcW w:w="38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Геєць Валерій Михайлович</w:t>
            </w:r>
          </w:p>
        </w:tc>
        <w:tc>
          <w:tcPr>
            <w:tcW w:w="519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312" w:before="0" w:after="15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член Президії НАН України, директор Державної установи «Інститут економіки та прогнозування НАН України», академік НАН України </w:t>
            </w:r>
          </w:p>
        </w:tc>
      </w:tr>
      <w:tr>
        <w:trPr/>
        <w:tc>
          <w:tcPr>
            <w:tcW w:w="38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Гончаров Володимир Валентинович </w:t>
            </w:r>
          </w:p>
        </w:tc>
        <w:tc>
          <w:tcPr>
            <w:tcW w:w="519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312" w:before="0" w:after="15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заступник генерального директора ТОВ «Епіцентр К», депутат Київської міської ради </w:t>
            </w:r>
          </w:p>
        </w:tc>
      </w:tr>
      <w:tr>
        <w:trPr/>
        <w:tc>
          <w:tcPr>
            <w:tcW w:w="38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Джулай Ірина Михайлівна </w:t>
            </w:r>
          </w:p>
        </w:tc>
        <w:tc>
          <w:tcPr>
            <w:tcW w:w="519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312" w:before="0" w:after="15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менеджер у готельному господарстві ТОВ «11 Mirrors Hotel» </w:t>
            </w:r>
          </w:p>
        </w:tc>
      </w:tr>
      <w:tr>
        <w:trPr/>
        <w:tc>
          <w:tcPr>
            <w:tcW w:w="38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Засульський Микола Васильович</w:t>
            </w:r>
          </w:p>
        </w:tc>
        <w:tc>
          <w:tcPr>
            <w:tcW w:w="519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312" w:before="0" w:after="15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езидент Київської торгово-промислової палати </w:t>
            </w:r>
          </w:p>
        </w:tc>
      </w:tr>
      <w:tr>
        <w:trPr/>
        <w:tc>
          <w:tcPr>
            <w:tcW w:w="38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Кабан Петро Степанович</w:t>
            </w:r>
          </w:p>
        </w:tc>
        <w:tc>
          <w:tcPr>
            <w:tcW w:w="519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312" w:before="0" w:after="15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иректор з питань зв'язків із державними установами ТОВ «МЕТРО Кеш енд Кері Україна»</w:t>
            </w:r>
          </w:p>
        </w:tc>
      </w:tr>
      <w:tr>
        <w:trPr/>
        <w:tc>
          <w:tcPr>
            <w:tcW w:w="38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Кінах Анатолій Кирилович</w:t>
            </w:r>
          </w:p>
        </w:tc>
        <w:tc>
          <w:tcPr>
            <w:tcW w:w="519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312" w:before="0" w:after="15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езидент Українського союзу промисловців і підприємців </w:t>
            </w:r>
          </w:p>
        </w:tc>
      </w:tr>
      <w:tr>
        <w:trPr/>
        <w:tc>
          <w:tcPr>
            <w:tcW w:w="38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Копиленко Олександр Любимович </w:t>
            </w:r>
          </w:p>
        </w:tc>
        <w:tc>
          <w:tcPr>
            <w:tcW w:w="519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312" w:before="0" w:after="15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иректор Інституту законодавства Верховної Ради України, академік НАПрН України</w:t>
            </w:r>
          </w:p>
        </w:tc>
      </w:tr>
      <w:tr>
        <w:trPr/>
        <w:tc>
          <w:tcPr>
            <w:tcW w:w="38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Кужель Олександра Володимирівна </w:t>
            </w:r>
          </w:p>
        </w:tc>
        <w:tc>
          <w:tcPr>
            <w:tcW w:w="519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312" w:before="0" w:after="15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заступник голови Комітету Верховної Ради України з питань промислової політики та підприємництва, народний депутат України</w:t>
            </w:r>
          </w:p>
        </w:tc>
      </w:tr>
      <w:tr>
        <w:trPr/>
        <w:tc>
          <w:tcPr>
            <w:tcW w:w="38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Проданчук Микола Георгійович</w:t>
            </w:r>
          </w:p>
        </w:tc>
        <w:tc>
          <w:tcPr>
            <w:tcW w:w="519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312" w:before="0" w:after="15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иректор Інституту екогігієни і токсикології ім. Л.І. Медведя, академік НАМН України </w:t>
            </w:r>
          </w:p>
        </w:tc>
      </w:tr>
      <w:tr>
        <w:trPr/>
        <w:tc>
          <w:tcPr>
            <w:tcW w:w="38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Смолій Валерій Андрійович</w:t>
            </w:r>
          </w:p>
        </w:tc>
        <w:tc>
          <w:tcPr>
            <w:tcW w:w="519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312" w:before="0" w:after="15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иректор Інституту історії України НАН України, академік-секретар Відділення історії, філософії та права, член Президії НАН України, академік НАН України </w:t>
            </w:r>
          </w:p>
        </w:tc>
      </w:tr>
      <w:tr>
        <w:trPr/>
        <w:tc>
          <w:tcPr>
            <w:tcW w:w="38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Сугоняко Олександр Анатолійович</w:t>
            </w:r>
          </w:p>
        </w:tc>
        <w:tc>
          <w:tcPr>
            <w:tcW w:w="519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312" w:before="0" w:after="15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езидент Асоціації українських банків</w:t>
            </w:r>
          </w:p>
        </w:tc>
      </w:tr>
      <w:tr>
        <w:trPr/>
        <w:tc>
          <w:tcPr>
            <w:tcW w:w="38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Яцків Ярослав Степанович </w:t>
            </w:r>
          </w:p>
        </w:tc>
        <w:tc>
          <w:tcPr>
            <w:tcW w:w="519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312" w:before="0" w:after="15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езидент Української астрономічної асоціації, член Президії НАН України, директор Головної астрономічної обсерваторії НАН України, академік НАН України </w:t>
            </w:r>
          </w:p>
        </w:tc>
      </w:tr>
      <w:tr>
        <w:trPr/>
        <w:tc>
          <w:tcPr>
            <w:tcW w:w="38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Ящук Валентина Віталіївна</w:t>
            </w:r>
          </w:p>
        </w:tc>
        <w:tc>
          <w:tcPr>
            <w:tcW w:w="519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иректор Департаменту з питань фінансової політики Секретаріату Кабінету Міністрів України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56:00Z</dcterms:created>
  <dc:creator>Xoroshaja</dc:creator>
  <dc:description/>
  <cp:keywords/>
  <dc:language>en-US</dc:language>
  <cp:lastModifiedBy>u2</cp:lastModifiedBy>
  <cp:lastPrinted>2015-09-17T09:50:00Z</cp:lastPrinted>
  <dcterms:modified xsi:type="dcterms:W3CDTF">2015-09-18T13:56:00Z</dcterms:modified>
  <cp:revision>2</cp:revision>
  <dc:subject/>
  <dc:title/>
</cp:coreProperties>
</file>