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76"/>
        <w:jc w:val="center"/>
        <w:rPr>
          <w:b/>
          <w:b/>
        </w:rPr>
      </w:pPr>
      <w:r>
        <w:rPr>
          <w:b/>
        </w:rPr>
        <w:object w:dxaOrig="7529" w:dyaOrig="10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8.2pt" filled="f" o:ole="">
            <v:imagedata r:id="rId3" o:title=""/>
          </v:shape>
          <o:OLEObject Type="Embed" ProgID="" ShapeID="ole_rId2" DrawAspect="Content" ObjectID="_725981495" r:id="rId2"/>
        </w:objec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МІНІСТЕРСТВО ОСВІТИ І НАУКИ  УКРАЇНИ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ЇВСЬКИЙ НАЦІОНАЛЬНИЙ ТОРГОВЕЛЬНО-ЕКОНОМІЧНИЙ УНІВЕРСИТЕТ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 ЕКОНОМІКИ,  МЕНЕДЖМЕНТУ  І ПРА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ННА ФОРМА НАВЧАН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Ж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Я</w:t>
      </w: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ід 18 січня 2016р.                     м. Київ</w:t>
        <w:tab/>
        <w:tab/>
        <w:tab/>
        <w:t xml:space="preserve">       №</w:t>
      </w:r>
      <w:r>
        <w:rPr>
          <w:sz w:val="22"/>
        </w:rPr>
        <w:t xml:space="preserve"> 81/3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 графік ліквідації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адемічної заборгованості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Студентам, які мають академічну заборгованість за результатами підсумкового семестрового контролю (за І семестр 2015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2016 н.р.), призначити терміни складання заліків та іспитів згідно з графі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ік ліквідаці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ічної заборгованості студентами ФЕМ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нної форми навч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38"/>
        <w:gridCol w:w="22"/>
        <w:gridCol w:w="180"/>
        <w:gridCol w:w="3420"/>
        <w:gridCol w:w="180"/>
        <w:gridCol w:w="2248"/>
        <w:gridCol w:w="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а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і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ісія в складі викладачів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ові комунікаці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.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а ет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Н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Н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держави і права Украї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 О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5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інформат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макін В.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23,24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системи і технологі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зура М.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системи і технологі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ук В.Є., Зайцев Є.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економічної теорі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;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М., Ломоносова Т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4-17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а економ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яйло О.І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5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йціцька І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іцький В.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держави і пра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жій Т.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, 18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а економ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. теор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ьова В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та прикладна математик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В.І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та прикладна математик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денко Ю.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5, 17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для економіст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22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ілий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Д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і ка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цький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5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2,13,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для економіст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 Ю.А.</w:t>
            </w:r>
          </w:p>
        </w:tc>
      </w:tr>
      <w:tr>
        <w:trPr>
          <w:trHeight w:val="735" w:hRule="atLeast"/>
        </w:trPr>
        <w:tc>
          <w:tcPr>
            <w:tcW w:w="10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>
                <w:b/>
                <w:sz w:val="28"/>
                <w:szCs w:val="28"/>
              </w:rPr>
              <w:t>2 КУРС</w:t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і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ісія в складі викладачі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-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раво зарубіжних краї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ченко О.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3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 забезпеч реклами та Зз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китенко Л.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3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,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ченко Н.О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3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,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ченко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О.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хан А.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ідприємниц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В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реклами та Зз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т Є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Т.О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Б., Сова В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єва В.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ина О.Ф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-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14,15,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панчук І.Г., Федорова Л.М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9,10,14-17,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економі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іктологі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ина О.Ф., Лагутіна Т.М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10,11-17,18-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. м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М., Гопанчук І.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бенець Л.І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,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і каф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,18,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креди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жим Ю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усть В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товарознав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ркович К.А., Самойленко А.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нав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син О.Р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.управл.та місцеве самоврядуван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бедева Л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ільне пра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льчук П.М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,22,23,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економі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.В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креди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Н.М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-13,18-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. м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а Н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 В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-4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,18-19,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економі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ька І.П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2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інальне пра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тниченко О.М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3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,22,23,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орний А.Ю.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 пара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і та правоохоронні орган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дюченко О.В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5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4-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о – матем. мод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 ю.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5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,18-19,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о – матем. мод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Т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2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,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креди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Н.М., Сундук Т.Ф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-4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авець Г.М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та організація ін.дія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женя М.С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і фінанси підприєм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пєва В.В., Стояненко І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з бюджетної системи Україн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і комунікації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ацька І.О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технології в реклам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нькова Г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 з орг. Роботи рекл. та ПР-аген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 з Економіки підприєм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роботи рекл. та ПР-аген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ич О.М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 Зз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 Т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іаплануван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ак А.С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внича справа та редагуван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ік О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Європейського Союз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ракі Н.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ільне процесуальне пра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юк В.М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,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товарознав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ська, Піркович К., Дончевська Р.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е пра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именко В.І,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ільне пра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ук П.М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, 17,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юн І.О., Блаженко С.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курсових робіт з економіки підприєм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єєва В.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4,16,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4"/>
                <w:szCs w:val="24"/>
              </w:rPr>
              <w:t>Андрєєва В.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, 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раці та соц-труд відносин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інський С.І Шостак І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пра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 В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е будівниц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ієнко О.О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к О.Б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і фінанси підприєм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1,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 М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а економі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рко Л.П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 система Україн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І.В,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ький облі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іпровський О.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4,15,16,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ький облі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натенко Т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тивна логі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ков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2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, 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уван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ова Т.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Т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ченко К.І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2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,12,13,14,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хович С.В., Криворучко М.Ю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2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івська систем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доренко В.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,8, 14,18,19, 21,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ченко Е.П., Строкань Н.О., Бербенець Л.І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ченко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,Іваненко Г.П.. Сош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ус Н.П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,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ова іноземна м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шлева, Чала Н.М., Строкань Н.О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в системі маркетинг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єва Т.Л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3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йний менеджмен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енко Н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інка споживачі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шина І.Л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з медіаплануван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ий маркетин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джиян К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і фінанс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 Г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іс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бей Д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3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ий менеджмен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енко М.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ові переговор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 Т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8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кт плейсмен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а І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іаплануван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ак А.С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16, 27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вання діяльності підприєм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О.І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п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курсових робіт з маркетингу послу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ілова Л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ицька О.М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,28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послу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ілова Л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7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а економі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 О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е пра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енок В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не пра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ова К.М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іципальне пра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цька Н.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е пра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цька Н.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,6,7,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іналіс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ан М.Ф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інологі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я Н.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.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5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ування соціально-економічних процесі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кладка А.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кова система Україн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шко Н.М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 торгівл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юк Л.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дійчик І.М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зинговий бізне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ак Р.І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8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підприєм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іна Ю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0 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йний менеджмен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вська Ю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іс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міна А.І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пра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ренко О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8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чандайзин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Т.М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ьке пра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аганова Н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е приватне пра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рченкоО.М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 іноземна м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Т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Т.М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,28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а економі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нецька О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і технології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євВ.М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пра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іна Ю.М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,А-4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,20,22,23,24,26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 торгівл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кова Н.М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ілова іноземна м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нь Н.О., Білоус Н.П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ин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ховська Л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курс ОС «магістр» (5 курс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умачення правових акт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ін І.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і методика наук. досліджень в юриспруденці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енок В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рційне пра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енко Л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кове пра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ренко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 регулювання фін. контрол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ренко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і орг. наук. дослідж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чук В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стиційний менедж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юк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мін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юк А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менедж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єць В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6, 17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іжн. конкур. підп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ксарова Н.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і орг. наук. дослідж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ченко К.І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менедж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юк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і стратегії ек. розвит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ченко К.І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ризиками підприєм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О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ове упр. підп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ленко О.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менедж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ленко О.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ічне упр. підп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ька Г.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вартістю підп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юк Л.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і зв’язки з громадськ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шин І.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лояльністю підп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джиян К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ічний маркетин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ишина Л.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в реклам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нькова Г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езпечністю товар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Б.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лектуальна власні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аганова Н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якіст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євська В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- менедж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юк Д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. мен-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енко М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е уп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єєва Н.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,16,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менедж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 Г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а,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ЗЕ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ксарова Н.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міжн. конкур. підп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Т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маркетин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рко Л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е приватне пра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О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лектуальна власні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жій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і контроль концентрації суб’єктів підпр. діяльност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А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. потоки в логістичних систем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 Г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відувачам кафедр забезпечити явку викладачів для проведення заліків та екзамені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н ФЕМП                                                           Н.М. Гуляєва</w:t>
      </w:r>
    </w:p>
    <w:sectPr>
      <w:type w:val="nextPage"/>
      <w:pgSz w:w="11906" w:h="16838"/>
      <w:pgMar w:left="851" w:right="312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35:00Z</dcterms:created>
  <dc:creator>home</dc:creator>
  <dc:description/>
  <cp:keywords/>
  <dc:language>en-US</dc:language>
  <cp:lastModifiedBy>admin</cp:lastModifiedBy>
  <cp:lastPrinted>2016-01-19T16:35:00Z</cp:lastPrinted>
  <dcterms:modified xsi:type="dcterms:W3CDTF">2016-01-20T09:21:00Z</dcterms:modified>
  <cp:revision>60</cp:revision>
  <dc:subject/>
  <dc:title>Додаткова сесія</dc:title>
</cp:coreProperties>
</file>