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uk-UA"/>
        </w:rPr>
        <w:t xml:space="preserve">ЯК ЗНАЙТИ СВОЮ ГРУПУ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ПІСЛЯ ЗМІН, ЯКІ ПОВ</w:t>
      </w:r>
      <w:r>
        <w:rPr>
          <w:b/>
          <w:color w:val="0000FF"/>
          <w:sz w:val="36"/>
          <w:szCs w:val="36"/>
          <w:lang w:val="en-US"/>
        </w:rPr>
        <w:t>’</w:t>
      </w:r>
      <w:r>
        <w:rPr>
          <w:b/>
          <w:color w:val="0000FF"/>
          <w:sz w:val="36"/>
          <w:szCs w:val="36"/>
          <w:lang w:val="uk-UA"/>
        </w:rPr>
        <w:t>ЯЗАНІ</w:t>
      </w:r>
      <w:r>
        <w:rPr>
          <w:b/>
          <w:color w:val="0000FF"/>
          <w:sz w:val="36"/>
          <w:szCs w:val="36"/>
          <w:lang w:val="en-US"/>
        </w:rPr>
        <w:t xml:space="preserve"> </w:t>
      </w:r>
      <w:r>
        <w:rPr>
          <w:b/>
          <w:color w:val="0000FF"/>
          <w:sz w:val="36"/>
          <w:szCs w:val="36"/>
          <w:lang w:val="uk-UA"/>
        </w:rPr>
        <w:t>З УДОСКОНАЛЕННЯМ ОРГАНІЗАЦІЙНОЇ СТРУКТУРИ УНІВЕРСИТЕТУ?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ідповідно до наказу КНТЕУ від 28.01.2016 №175 «Про введення в дію рішення вченої ради КНТЕУ про удосконалення організаційної структури Київського національного торговельно-економічного університету» утворено </w:t>
      </w:r>
      <w:r>
        <w:rPr>
          <w:b/>
          <w:color w:val="33CCCC"/>
          <w:sz w:val="28"/>
          <w:szCs w:val="28"/>
          <w:lang w:val="uk-UA"/>
        </w:rPr>
        <w:t xml:space="preserve">факультет міжнародної торгівлі та права (ФМТП) </w:t>
      </w:r>
      <w:r>
        <w:rPr>
          <w:b/>
          <w:sz w:val="28"/>
          <w:szCs w:val="28"/>
          <w:lang w:val="uk-UA"/>
        </w:rPr>
        <w:t>та змінено назви факультетів: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  <w:lang w:val="uk-UA"/>
        </w:rPr>
        <w:t>Факультет обліку аудиту та економічної кібернетики</w:t>
      </w:r>
      <w:r>
        <w:rPr>
          <w:b/>
          <w:color w:val="003366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color w:val="0000FF"/>
          <w:sz w:val="28"/>
          <w:szCs w:val="28"/>
          <w:lang w:val="uk-UA"/>
        </w:rPr>
        <w:t>на факультет обліку, аудиту та інформаційних систем (ФОАІС);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  <w:lang w:val="uk-UA"/>
        </w:rPr>
        <w:t>Факультет економіки, менеджменту і права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color w:val="003366"/>
          <w:sz w:val="28"/>
          <w:szCs w:val="28"/>
          <w:lang w:val="uk-UA"/>
        </w:rPr>
        <w:t>на факультет економіки, менеджменту і психології (ФЕМП);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Факультет товарознавства і торговельного підприємництва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color w:val="008000"/>
          <w:sz w:val="28"/>
          <w:szCs w:val="28"/>
          <w:lang w:val="uk-UA"/>
        </w:rPr>
        <w:t>на факультет торгівлі та маркетингу (ФТМ)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Факультет ресторанно-готельного та туристичного бізнесу – без змін (ФРГТБ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НУМЕРАЦІЯ АКАДЕМІЧНИХ ГРУП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ЯКІ ЗАЛИШИЛИСЯ В СКЛАДІ ПЕРЕЙМЕНОВАНИХ ФАКУЛЬТЕТІВ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НЕ ЗМІНИЛАСЯ.</w:t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адемічні групи спеціальності </w:t>
      </w:r>
      <w:r>
        <w:rPr>
          <w:b/>
          <w:color w:val="FF0000"/>
          <w:sz w:val="28"/>
          <w:szCs w:val="28"/>
          <w:lang w:val="uk-UA"/>
        </w:rPr>
        <w:t>«Психологія»</w:t>
      </w:r>
      <w:r>
        <w:rPr>
          <w:b/>
          <w:sz w:val="28"/>
          <w:szCs w:val="28"/>
          <w:lang w:val="uk-UA"/>
        </w:rPr>
        <w:t xml:space="preserve"> денної форми навчання переведені </w:t>
      </w:r>
      <w:r>
        <w:rPr>
          <w:b/>
          <w:color w:val="FF0000"/>
          <w:sz w:val="28"/>
          <w:szCs w:val="28"/>
          <w:lang w:val="uk-UA"/>
        </w:rPr>
        <w:t>на факультет економіки менеджменту і психології</w:t>
      </w:r>
      <w:r>
        <w:rPr>
          <w:b/>
          <w:sz w:val="28"/>
          <w:szCs w:val="28"/>
          <w:lang w:val="uk-UA"/>
        </w:rPr>
        <w:t xml:space="preserve"> в академічні групи з відповідними номерами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курс - 26 і 27 групу,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курс – 29 і 30 групу,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курс - 27 групу,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 курс – 29 і 30 групу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 курс ступеня «магістр» - 22м групу відповід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адемічні групи </w:t>
      </w:r>
      <w:r>
        <w:rPr>
          <w:b/>
          <w:color w:val="FF0000"/>
          <w:sz w:val="28"/>
          <w:szCs w:val="28"/>
          <w:lang w:val="uk-UA"/>
        </w:rPr>
        <w:t>факультету економіки, менеджменту і права</w:t>
      </w:r>
      <w:r>
        <w:rPr>
          <w:b/>
          <w:sz w:val="28"/>
          <w:szCs w:val="28"/>
          <w:lang w:val="uk-UA"/>
        </w:rPr>
        <w:t xml:space="preserve">, які переведені </w:t>
      </w:r>
      <w:r>
        <w:rPr>
          <w:b/>
          <w:color w:val="FF0000"/>
          <w:sz w:val="28"/>
          <w:szCs w:val="28"/>
          <w:lang w:val="uk-UA"/>
        </w:rPr>
        <w:t>на інші факультети</w:t>
      </w:r>
      <w:r>
        <w:rPr>
          <w:b/>
          <w:sz w:val="28"/>
          <w:szCs w:val="28"/>
          <w:lang w:val="uk-UA"/>
        </w:rPr>
        <w:t xml:space="preserve"> нумеруються відповідно до таблиц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99"/>
        <w:gridCol w:w="1954"/>
        <w:gridCol w:w="1876"/>
        <w:gridCol w:w="2003"/>
      </w:tblGrid>
      <w:tr>
        <w:trPr>
          <w:trHeight w:val="1220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мери академічних груп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факультету економіки, менеджменту і права </w:t>
            </w:r>
            <w:r>
              <w:rPr>
                <w:b/>
                <w:sz w:val="28"/>
                <w:szCs w:val="28"/>
                <w:lang w:val="uk-UA"/>
              </w:rPr>
              <w:t>за курсами, спеціальностями, спеціалізаціями  до удосконалення організаційної структур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Номери академічних груп та шифри факультетів, до яких переведено студентів після удосконалення організаційної структури</w:t>
            </w:r>
          </w:p>
        </w:tc>
      </w:tr>
      <w:tr>
        <w:trPr>
          <w:trHeight w:val="8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урс, освітній ступі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Напрям підготовки, спеціальність, спеціалізаці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Академічна гру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Академічна група</w:t>
            </w:r>
          </w:p>
        </w:tc>
      </w:tr>
      <w:tr>
        <w:trPr>
          <w:trHeight w:val="901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95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 курс, бакала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а і зв'язки з громадськіст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0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1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ний бізн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2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мерційн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4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.1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4.1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Фінансов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.2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5.2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авове забезпечення безпеки підприємницької діяльно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.2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6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а економі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7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неджмент З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.2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8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 курс, магістр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5м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6м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ний бізн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7м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мерційн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2м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3м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авове забезпечення підприємницької діяльно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4м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5м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а економі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6м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неджмент З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7м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8м</w:t>
            </w:r>
          </w:p>
        </w:tc>
      </w:tr>
      <w:tr>
        <w:trPr>
          <w:trHeight w:val="95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 курс, бакала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а і зв'язки з громадськіст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9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0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1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ний бізн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2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мерційн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.2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3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4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Фінансов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.3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авове забезпечення безпеки підприємницької діяльно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.4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5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а економі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6с</w:t>
            </w:r>
          </w:p>
        </w:tc>
      </w:tr>
      <w:tr>
        <w:trPr>
          <w:trHeight w:val="1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неджмент З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.2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7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 курс, бакала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а і зв'язки з громадськіст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9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0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1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2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ний бізн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3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мерційн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.2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5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6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Фінансов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.3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авове забезпечення безпеки підприємницької діяльно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7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а економі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8с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неджмент З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 курс, бакалавр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а і зв'язки з громадськіст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мерційн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Фінансов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авове забезпечення безпеки підприємницької діяльно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а економі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неджмент З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 курс, бакала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а і зв'язки з громадськіст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мерційн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авове забезпечення безпеки підприємницької діяльно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а економі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неджмент З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 курс, бакалавр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а і зв'язки з громадськіст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ний бізн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ий бізн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мерційн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Фінансов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авове забезпечення безпеки підприємницької діяльно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а економі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неджмент З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 курс, магістр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неджмент З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9ам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0м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 курс, бакалавр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а і зв'язки з громадськіст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ний бізн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ий бізн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мерційн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Фінансов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авове забезпечення безпеки підприємницької діяльно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а економі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неджмент З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 курс, бакалавр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а і зв'язки з громадськіст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ний бізн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омерційн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Фінансове 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авове забезпечення безпеки підприємницької діяльно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а економі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неджмент З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 курс, бакалавр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а і зв'язки з громадськіст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екламний бізн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ФТ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жнародна економі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енеджмент З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ФМТ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  <w:lang w:val="uk-UA"/>
              </w:rPr>
            </w:pPr>
            <w:r>
              <w:rPr>
                <w:b/>
                <w:color w:val="33CCCC"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3:00Z</dcterms:created>
  <dc:creator>Kos</dc:creator>
  <dc:description/>
  <cp:keywords/>
  <dc:language>en-US</dc:language>
  <cp:lastModifiedBy>GCIT</cp:lastModifiedBy>
  <dcterms:modified xsi:type="dcterms:W3CDTF">2016-02-08T14:34:00Z</dcterms:modified>
  <cp:revision>30</cp:revision>
  <dc:subject/>
  <dc:title>ЯК ЗНАЙТИ СВОЮ ГРУПУ ПІСЛЯ УДОСКОНАЛЕННЯ ОРГАНІЗАЦІЙНОЇ СТРУКТУРИ УНІВЕРСИТЕТУ</dc:title>
</cp:coreProperties>
</file>