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852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1" t="45060" r="11383" b="4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углий сті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Створення інклюзивного університетського клімат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березня 2024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нлайн форматі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 круглого ст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обмін думками щодо забезпечення закладами вищої освіти умов, способів і засобів їх реалізації для спільного навчання здобувачів освіти з урахуванням їхніх потреб та можлив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мо Вас взяти участь у роботі круглого столу «Створення інклюзивного університетського клімату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 проведення круглого сто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:00-13:10 Вітальне слово від організаторів зах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:10-15:00 Міні-презентація. Диску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:00-15:30 Підбиття підсумків круглого ст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ів круглого столу просимо до 8 березня 2024 року надіслати презентацію виступу, яка буде розміщена сторінці проєкту,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vtoniuk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ідключення до конференції Z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https://knute-edu-ua.zoom.us/j/4634976889?pwd=YWkyOHBzT2QwTlRjckVvV1ZlelQvQT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ентифікатор конференції: 46349768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 доступу: 2610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актна особ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втонюк Катери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vtoniuk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61" w:after="0"/>
      <w:ind w:left="81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1:00Z</dcterms:created>
  <dc:creator>Ковтонюк Катерина</dc:creator>
  <dc:description/>
  <cp:keywords/>
  <dc:language>en-US</dc:language>
  <cp:lastModifiedBy>ASUS</cp:lastModifiedBy>
  <dcterms:modified xsi:type="dcterms:W3CDTF">2024-09-24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42B10420940C7B2607BBC7FA350CC_13</vt:lpwstr>
  </property>
  <property fmtid="{D5CDD505-2E9C-101B-9397-08002B2CF9AE}" pid="3" name="KSOProductBuildVer">
    <vt:lpwstr>1033-12.2.0.18283</vt:lpwstr>
  </property>
</Properties>
</file>