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/>
        </w:rPr>
      </w:pPr>
      <w:r>
        <w:rPr/>
        <w:object w:dxaOrig="701" w:dyaOrig="1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05pt;height:50.05pt" filled="f" o:ole="">
            <v:imagedata r:id="rId3" o:title=""/>
          </v:shape>
          <o:OLEObject Type="Embed" ProgID="" ShapeID="ole_rId2" DrawAspect="Content" ObjectID="_1344732475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ИЇВСЬКИЙ НАЦІОНАЛЬНИЙ ТОРГОВЕЛЬНО-ЕКОНОМІЧНИЙ УНІВЕРСИТЕ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АКУЛЬТЕТ ФІНАНСІВ ТА БАНКІВСЬКОЇ СПРА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ДЕННОЇ ФОРМИ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ПОРЯДЖЕ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“</w:t>
      </w:r>
      <w:r>
        <w:rPr>
          <w:sz w:val="26"/>
          <w:szCs w:val="26"/>
          <w:lang w:val="uk-UA"/>
        </w:rPr>
        <w:t>29</w:t>
      </w:r>
      <w:r>
        <w:rPr>
          <w:sz w:val="26"/>
          <w:szCs w:val="26"/>
        </w:rPr>
        <w:t xml:space="preserve">” </w:t>
      </w:r>
      <w:r>
        <w:rPr>
          <w:sz w:val="26"/>
          <w:szCs w:val="26"/>
          <w:lang w:val="uk-UA"/>
        </w:rPr>
        <w:t xml:space="preserve"> грудня    </w:t>
      </w:r>
      <w:r>
        <w:rPr>
          <w:sz w:val="26"/>
          <w:szCs w:val="26"/>
        </w:rPr>
        <w:t>201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р</w:t>
      </w:r>
      <w:r>
        <w:rPr>
          <w:b/>
          <w:sz w:val="26"/>
          <w:szCs w:val="26"/>
          <w:lang w:val="uk-UA"/>
        </w:rPr>
        <w:t>.</w:t>
      </w: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  <w:lang w:val="uk-UA"/>
        </w:rPr>
        <w:t xml:space="preserve">        </w:t>
      </w:r>
      <w:r>
        <w:rPr>
          <w:sz w:val="26"/>
          <w:szCs w:val="26"/>
        </w:rPr>
        <w:t>м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и</w:t>
      </w:r>
      <w:r>
        <w:rPr>
          <w:sz w:val="26"/>
          <w:szCs w:val="26"/>
          <w:lang w:val="uk-UA"/>
        </w:rPr>
        <w:t>їв                                                              № 12/15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Про графік ліквідації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академічної заборгованості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2"/>
          <w:szCs w:val="22"/>
        </w:rPr>
        <w:t>1.Студентам, які мають академічну заборгованість за результатами підсумкового семестрового контролю (за І семестр 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/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 н.р.) призначити терміни складання заліків та іспитів згідно графіку.</w:t>
      </w:r>
    </w:p>
    <w:p>
      <w:pPr>
        <w:pStyle w:val="Normal"/>
        <w:tabs>
          <w:tab w:val="clear" w:pos="708"/>
          <w:tab w:val="left" w:pos="6555" w:leader="none"/>
        </w:tabs>
        <w:rPr>
          <w:sz w:val="20"/>
          <w:szCs w:val="20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рафік ліквідації академічної заборгованості студентами Ф</w:t>
      </w:r>
      <w:r>
        <w:rPr>
          <w:b/>
          <w:sz w:val="28"/>
          <w:szCs w:val="28"/>
          <w:lang w:val="uk-UA"/>
        </w:rPr>
        <w:t>ФБС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ної форми навчання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57"/>
        <w:gridCol w:w="2463"/>
        <w:gridCol w:w="1080"/>
        <w:gridCol w:w="2160"/>
        <w:gridCol w:w="1980"/>
      </w:tblGrid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 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ар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итор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Комісія  в складі викладачів</w:t>
            </w:r>
          </w:p>
        </w:tc>
      </w:tr>
      <w:tr>
        <w:trPr>
          <w:trHeight w:val="341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 курс</w:t>
            </w:r>
          </w:p>
        </w:tc>
      </w:tr>
      <w:tr>
        <w:trPr>
          <w:trHeight w:val="6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.01.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па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афедра  правознав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авознав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рока Л.В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01.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па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афедра психолог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гальна психоло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рольчук М.С</w:t>
            </w:r>
          </w:p>
        </w:tc>
      </w:tr>
      <w:tr>
        <w:trPr>
          <w:trHeight w:val="8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01.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па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афедра економічної кібернетики т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формаційних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;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форматика та комп'ютерна техні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зік О.І. Криворучко О.В.</w:t>
            </w:r>
          </w:p>
        </w:tc>
      </w:tr>
      <w:tr>
        <w:trPr>
          <w:trHeight w:val="8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01.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па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афедра економічної кібернетики т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формаційних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кономічна і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озік О.І. 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01.16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 па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федра вищої мате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; 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ща 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рисейко В.О.</w:t>
            </w:r>
          </w:p>
        </w:tc>
      </w:tr>
      <w:tr>
        <w:trPr>
          <w:trHeight w:val="7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01.16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 па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федра вищої мате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тематика для економвс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рташова С.С.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жицький І.С.</w:t>
            </w:r>
          </w:p>
        </w:tc>
      </w:tr>
      <w:tr>
        <w:trPr>
          <w:trHeight w:val="8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01.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па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федра  економічної теорії та конкурентної полі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 5, 6.1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сторія економіки та економічної дум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маненко В.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.01.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па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федра сучасних європейських 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 2, 4, 5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Чала Н.М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Буленок С.М Жеронкіна О.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Дурдас А.П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Сокоренко М.О.</w:t>
            </w:r>
          </w:p>
        </w:tc>
      </w:tr>
      <w:tr>
        <w:trPr>
          <w:trHeight w:val="5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01.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па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федра філософських та соціальних  на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 2, 5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убицький Л.В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01.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-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федра  економічної теорії та конкурентної полі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ржавне упр та місцеве самовряд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ундер І.О</w:t>
            </w:r>
          </w:p>
        </w:tc>
      </w:tr>
      <w:tr>
        <w:trPr>
          <w:trHeight w:val="5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.01.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па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федра психолог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натомо-фіз основи евол ЦН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ипливий А.М</w:t>
            </w:r>
          </w:p>
        </w:tc>
      </w:tr>
      <w:tr>
        <w:trPr>
          <w:trHeight w:val="353" w:hRule="atLeast"/>
        </w:trPr>
        <w:tc>
          <w:tcPr>
            <w:tcW w:w="101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uk-UA"/>
              </w:rPr>
              <w:t xml:space="preserve"> курс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а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федра сучасних европ. 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;2; 6.2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Іноземна мова </w:t>
            </w:r>
            <w:r>
              <w:rPr>
                <w:sz w:val="20"/>
                <w:szCs w:val="20"/>
                <w:lang w:val="uk-UA"/>
              </w:rPr>
              <w:t>(за проф.спрямуванн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ла Н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ленок С.М.</w:t>
            </w:r>
          </w:p>
        </w:tc>
      </w:tr>
      <w:tr>
        <w:trPr>
          <w:trHeight w:val="4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1.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па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федра психолог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ологія рекл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зимко О.В.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1.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а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федра психолог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;2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а психоло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зимко О.В.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1.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па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федра філософських та соц.на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ософ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озов А.Ю.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1.16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па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федра ком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раганова Н.В.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1.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па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федра філософських та соц.на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поративна е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ченко С.Г.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1.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а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федра психолог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; 5.2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нюшина О.Ф.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1.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па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федра вищої та прикладної мате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о-математичне модел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исенко В.О.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па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федра фінанс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; 6.1; 6.2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минська М.В.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1.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па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федра менеджмен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недж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менко Р.А.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1.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па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федра економічної теор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; 5.1; 6.1; 6.2; 8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кроекономі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телева О.В.</w:t>
            </w:r>
          </w:p>
        </w:tc>
      </w:tr>
      <w:tr>
        <w:trPr>
          <w:trHeight w:val="435" w:hRule="atLeast"/>
        </w:trPr>
        <w:tc>
          <w:tcPr>
            <w:tcW w:w="101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1. 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па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федра статистики та економетр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а стат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Головач Н.А.</w:t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1. 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пар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федра економіки підприємни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 6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праці і соціально-трудові віднос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рденко О.А.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5.01. 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пар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федра маркетингу  та рек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, 4.2, 5, 7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Маркет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иленко Н.А.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1. 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а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федра економіки підприє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 3, 7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підприєм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дратюк О.І.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 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3 па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федра сучасних європейських 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 4.1, 4.2, 5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ешко Є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еронкіна О.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іфорова В.Г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коренко М.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єлова В.В.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9.01. 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па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федра інженерно-технічних дисциплі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 4.1, 4.2, 5, 6, 7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а пра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хович С.В.</w:t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1.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па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федра філософських та соціальних на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 3, 4.1, 4.2, 5, 6, 7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літоло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усєва Н.Ю.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01. 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па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федра бухгалтерського облі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х.обл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рхоменко О.П</w:t>
            </w:r>
          </w:p>
        </w:tc>
      </w:tr>
      <w:tr>
        <w:trPr>
          <w:trHeight w:val="2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01. 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 па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федра психолог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сиходіагно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ьодло В.І</w:t>
            </w:r>
          </w:p>
        </w:tc>
      </w:tr>
      <w:tr>
        <w:trPr>
          <w:trHeight w:val="2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01. 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па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федра психолог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</w:rPr>
              <w:t>Економ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ічна </w:t>
            </w:r>
            <w:r>
              <w:rPr>
                <w:bCs/>
                <w:color w:val="000000"/>
                <w:sz w:val="22"/>
                <w:szCs w:val="22"/>
              </w:rPr>
              <w:t>психоло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уловатова О.В</w:t>
            </w:r>
          </w:p>
        </w:tc>
      </w:tr>
      <w:tr>
        <w:trPr>
          <w:trHeight w:val="2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па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федра психолог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едагогічна та вікова психоло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бицька Л.Ф .</w:t>
            </w:r>
          </w:p>
        </w:tc>
      </w:tr>
      <w:tr>
        <w:trPr>
          <w:trHeight w:val="2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1.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а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федра психолог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ична психоло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уловатова О.В</w:t>
            </w:r>
          </w:p>
        </w:tc>
      </w:tr>
      <w:tr>
        <w:trPr>
          <w:trHeight w:val="2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1. 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а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федра банківської спра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ий ри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ик  А.О.</w:t>
            </w:r>
          </w:p>
        </w:tc>
      </w:tr>
      <w:tr>
        <w:trPr>
          <w:trHeight w:val="224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курс</w:t>
            </w:r>
          </w:p>
        </w:tc>
      </w:tr>
      <w:tr>
        <w:trPr>
          <w:trHeight w:val="2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1.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па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-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кова система Укра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о С.О.</w:t>
            </w:r>
          </w:p>
        </w:tc>
      </w:tr>
      <w:tr>
        <w:trPr>
          <w:trHeight w:val="2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1.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па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-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сту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енко А.В.</w:t>
            </w:r>
          </w:p>
        </w:tc>
      </w:tr>
      <w:tr>
        <w:trPr>
          <w:trHeight w:val="2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1.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па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-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ий облік в банках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ісак Т.О.</w:t>
            </w:r>
          </w:p>
        </w:tc>
      </w:tr>
      <w:tr>
        <w:trPr>
          <w:trHeight w:val="2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1.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па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-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а прац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хович С.В.</w:t>
            </w:r>
          </w:p>
        </w:tc>
      </w:tr>
      <w:tr>
        <w:trPr>
          <w:trHeight w:val="2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1.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-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гівля цінними паперам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раховська Л.В.</w:t>
            </w:r>
          </w:p>
        </w:tc>
      </w:tr>
      <w:tr>
        <w:trPr>
          <w:trHeight w:val="2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1.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-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ий рин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раховська Л.В.</w:t>
            </w:r>
          </w:p>
        </w:tc>
      </w:tr>
      <w:tr>
        <w:trPr>
          <w:trHeight w:val="2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1.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па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-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чний аналі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ополов В.Ю.</w:t>
            </w:r>
          </w:p>
        </w:tc>
      </w:tr>
      <w:tr>
        <w:trPr>
          <w:trHeight w:val="2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1.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-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ахові послуг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това Т.А.</w:t>
            </w:r>
          </w:p>
        </w:tc>
      </w:tr>
      <w:tr>
        <w:trPr>
          <w:trHeight w:val="2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1.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па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-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нківська безпе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доренко В.А.</w:t>
            </w:r>
          </w:p>
        </w:tc>
      </w:tr>
      <w:tr>
        <w:trPr>
          <w:trHeight w:val="435" w:hRule="atLeast"/>
        </w:trPr>
        <w:tc>
          <w:tcPr>
            <w:tcW w:w="101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01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 xml:space="preserve"> курс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 па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федра психолог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телектуальна влас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жій А.В.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а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федра фінанс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ий менедж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ічний М.Д.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па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федра економіки та фінансів підп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ий менедж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аменко В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ієнко Т.М.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а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федра банківської спра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дитний менедж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доренко В.А.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а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федра банківської спра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;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банківськими різ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Н.П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2. Завідувачам кафедр забезпечити явку викладачів для проведення заліків та екзаменів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Декана ФФБС                                                                             Т.В.Канєва</w:t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2">
    <w:name w:val="Знак Знак1 Char Char2"/>
    <w:basedOn w:val="Normal"/>
    <w:qFormat/>
    <w:pPr>
      <w:spacing w:before="0" w:after="240"/>
    </w:pPr>
    <w:rPr>
      <w:rFonts w:eastAsia="SimSun;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58:00Z</dcterms:created>
  <dc:creator>Kredo</dc:creator>
  <dc:description/>
  <cp:keywords/>
  <dc:language>en-US</dc:language>
  <cp:lastModifiedBy>User</cp:lastModifiedBy>
  <cp:lastPrinted>2015-12-28T11:18:00Z</cp:lastPrinted>
  <dcterms:modified xsi:type="dcterms:W3CDTF">2015-12-28T11:14:00Z</dcterms:modified>
  <cp:revision>115</cp:revision>
  <dc:subject/>
  <dc:title> </dc:title>
</cp:coreProperties>
</file>