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ТЕХНОЛОГІЯ ТА ОРГАНІЗАЦІЯ РЕСТОРАННОГО БІЗНЕСУ</w:t>
      </w:r>
      <w:r>
        <w:rPr>
          <w:b/>
          <w:color w:val="000000"/>
          <w:sz w:val="28"/>
          <w:szCs w:val="28"/>
          <w:lang w:val="ru-RU"/>
        </w:rPr>
        <w:t>» 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>«</w:t>
      </w:r>
      <w:r>
        <w:rPr>
          <w:b/>
          <w:sz w:val="28"/>
          <w:szCs w:val="28"/>
        </w:rPr>
        <w:t>TECHNOLOGY AND ORGANIZATION</w:t>
      </w:r>
      <w:r>
        <w:rPr>
          <w:b/>
          <w:sz w:val="28"/>
          <w:szCs w:val="28"/>
          <w:lang w:val="en-US"/>
        </w:rPr>
        <w:t xml:space="preserve"> OF</w:t>
      </w:r>
      <w:r>
        <w:rPr>
          <w:b/>
          <w:sz w:val="28"/>
          <w:szCs w:val="28"/>
        </w:rPr>
        <w:t xml:space="preserve"> RESTAURANT BUSINESS</w:t>
      </w:r>
      <w:r>
        <w:rPr>
          <w:b/>
          <w:color w:val="000000"/>
          <w:sz w:val="28"/>
          <w:szCs w:val="28"/>
          <w:lang w:val="en-GB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шого (бакалав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спеціальністю </w:t>
      </w:r>
      <w:r>
        <w:rPr>
          <w:b/>
          <w:color w:val="000000"/>
          <w:sz w:val="28"/>
          <w:szCs w:val="28"/>
          <w:lang w:val="en-US"/>
        </w:rPr>
        <w:t>13</w:t>
      </w:r>
      <w:r>
        <w:rPr>
          <w:b/>
          <w:color w:val="000000"/>
          <w:sz w:val="28"/>
          <w:szCs w:val="28"/>
        </w:rPr>
        <w:t xml:space="preserve"> «Харчові технології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лузі знань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 xml:space="preserve"> «Інженерія, виробництво та будівництво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валіфікація: ступінь вищої освіти бакалав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іальність</w:t>
      </w:r>
      <w:r>
        <w:rPr>
          <w:b/>
          <w:color w:val="000000"/>
          <w:sz w:val="28"/>
          <w:szCs w:val="28"/>
        </w:rPr>
        <w:t xml:space="preserve"> «Харчові технології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rStyle w:val="Uficommentbody"/>
          <w:b/>
          <w:b/>
          <w:sz w:val="28"/>
          <w:szCs w:val="28"/>
        </w:rPr>
      </w:pPr>
      <w:r>
        <w:rPr>
          <w:rStyle w:val="Uficommentbody"/>
          <w:b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firstLine="5160"/>
        <w:jc w:val="right"/>
        <w:rPr>
          <w:rStyle w:val="Uficommentbody"/>
          <w:b/>
          <w:b/>
          <w:sz w:val="28"/>
          <w:szCs w:val="28"/>
        </w:rPr>
      </w:pPr>
      <w:r>
        <w:rPr>
          <w:rStyle w:val="Uficommentbody"/>
          <w:b/>
          <w:sz w:val="28"/>
          <w:szCs w:val="28"/>
        </w:rPr>
        <w:t>ВЧЕНОЮ РАДОЮ ДТЕУ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Голова вченої ради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 xml:space="preserve">___________________    /Анатолій </w:t>
      </w:r>
      <w:r>
        <w:rPr>
          <w:rStyle w:val="Uficommentbody"/>
          <w:b/>
          <w:caps/>
          <w:sz w:val="28"/>
          <w:szCs w:val="28"/>
        </w:rPr>
        <w:t>Мазаракі</w:t>
      </w:r>
      <w:r>
        <w:rPr>
          <w:rStyle w:val="Uficommentbody"/>
          <w:b/>
          <w:sz w:val="28"/>
          <w:szCs w:val="28"/>
        </w:rPr>
        <w:t>/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протокол № __ від "___"_________ 2024 р.)</w:t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Освітня програма вводиться в дію з _____202</w:t>
      </w:r>
      <w:r>
        <w:rPr>
          <w:rStyle w:val="Uficommentbody"/>
          <w:b/>
          <w:sz w:val="28"/>
          <w:szCs w:val="28"/>
          <w:lang w:val="ru-RU"/>
        </w:rPr>
        <w:t>5</w:t>
      </w:r>
      <w:r>
        <w:rPr>
          <w:rStyle w:val="Uficommentbody"/>
          <w:b/>
          <w:sz w:val="28"/>
          <w:szCs w:val="28"/>
        </w:rPr>
        <w:t xml:space="preserve"> р.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Ректор_____________</w:t>
      </w:r>
      <w:r>
        <w:rPr>
          <w:rStyle w:val="Uficommentbody"/>
          <w:b/>
          <w:sz w:val="28"/>
          <w:szCs w:val="28"/>
          <w:lang w:val="ru-RU"/>
        </w:rPr>
        <w:t xml:space="preserve"> / Анатолій </w:t>
      </w:r>
      <w:r>
        <w:rPr>
          <w:rStyle w:val="Uficommentbody"/>
          <w:b/>
          <w:caps/>
          <w:sz w:val="28"/>
          <w:szCs w:val="28"/>
          <w:lang w:val="ru-RU"/>
        </w:rPr>
        <w:t>Мазаракі</w:t>
      </w:r>
      <w:r>
        <w:rPr>
          <w:rStyle w:val="Uficommentbody"/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наказ № __ від "___"_________ 2024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2024 р.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ИСТ ПОГОДЖЕННЯ 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вітньо-професійної програми ДТЕУ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189"/>
      </w:tblGrid>
      <w:tr>
        <w:trPr>
          <w:trHeight w:val="2269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right="9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проректор з науково-педагогічної роботи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 Наталія </w:t>
            </w:r>
            <w:r>
              <w:rPr>
                <w:caps/>
                <w:sz w:val="27"/>
                <w:szCs w:val="27"/>
              </w:rPr>
              <w:t>Притульськ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spacing w:lineRule="auto" w:line="216"/>
              <w:ind w:right="-14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16"/>
              <w:ind w:right="9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ректор з науково-педагогічної роботи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міжнародних зв’язків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Анжеліка ГЕРАСИМЕНКО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spacing w:lineRule="auto" w:line="216"/>
              <w:ind w:right="-14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258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right="9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9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навчального відділу </w:t>
            </w:r>
          </w:p>
          <w:p>
            <w:pPr>
              <w:pStyle w:val="Normal"/>
              <w:spacing w:lineRule="auto" w:line="216"/>
              <w:ind w:right="9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9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__Сергій  </w:t>
            </w:r>
            <w:r>
              <w:rPr>
                <w:caps/>
                <w:sz w:val="27"/>
                <w:szCs w:val="27"/>
              </w:rPr>
              <w:t>Камінський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176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16"/>
              <w:ind w:right="97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 2024 р.        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16"/>
              <w:ind w:left="853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навчально-методичного відділу 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Тетяна </w:t>
            </w:r>
            <w:r>
              <w:rPr>
                <w:caps/>
                <w:sz w:val="27"/>
                <w:szCs w:val="27"/>
              </w:rPr>
              <w:t>Божко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</w:p>
        </w:tc>
      </w:tr>
      <w:tr>
        <w:trPr>
          <w:trHeight w:val="2404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right="9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н  ФТБ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Надія </w:t>
            </w:r>
            <w:r>
              <w:rPr>
                <w:caps/>
                <w:sz w:val="27"/>
                <w:szCs w:val="27"/>
              </w:rPr>
              <w:t>Ведмідь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16"/>
              <w:ind w:right="9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Завідувач кафедри ресторанних і крафтових технологій 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_______Діна </w:t>
            </w:r>
            <w:r>
              <w:rPr>
                <w:caps/>
                <w:sz w:val="27"/>
                <w:szCs w:val="27"/>
              </w:rPr>
              <w:t>Федоров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spacing w:lineRule="auto" w:line="216"/>
              <w:ind w:right="-14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</w:tr>
      <w:tr>
        <w:trPr>
          <w:trHeight w:val="2335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right="9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 групи забезпечення спеціальності </w:t>
            </w:r>
          </w:p>
          <w:p>
            <w:pPr>
              <w:pStyle w:val="Normal"/>
              <w:spacing w:lineRule="auto" w:line="216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 Наталія </w:t>
            </w:r>
            <w:r>
              <w:rPr>
                <w:caps/>
                <w:sz w:val="27"/>
                <w:szCs w:val="27"/>
              </w:rPr>
              <w:t>Притульськ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16"/>
              <w:ind w:right="9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ант освітньої програми 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Вікторія </w:t>
            </w:r>
            <w:r>
              <w:rPr>
                <w:caps/>
                <w:sz w:val="27"/>
                <w:szCs w:val="27"/>
              </w:rPr>
              <w:t>Гніцевич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</w:tr>
      <w:tr>
        <w:trPr>
          <w:trHeight w:val="2002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left="1144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НВО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Тетяна </w:t>
            </w:r>
            <w:r>
              <w:rPr>
                <w:caps/>
                <w:sz w:val="27"/>
                <w:szCs w:val="27"/>
              </w:rPr>
              <w:t>Тукало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16"/>
              <w:ind w:left="1144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28"/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технологічного департаменту </w:t>
            </w:r>
          </w:p>
          <w:p>
            <w:pPr>
              <w:pStyle w:val="Normal"/>
              <w:spacing w:lineRule="auto" w:line="228"/>
              <w:ind w:left="-20" w:first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ПС-ПРОДУК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 </w:t>
            </w:r>
            <w:r>
              <w:rPr>
                <w:sz w:val="27"/>
                <w:szCs w:val="27"/>
                <w:lang w:val="ru-RU"/>
              </w:rPr>
              <w:t xml:space="preserve">Олександр </w:t>
            </w:r>
            <w:r>
              <w:rPr>
                <w:caps/>
                <w:sz w:val="27"/>
                <w:szCs w:val="27"/>
                <w:lang w:val="ru-RU"/>
              </w:rPr>
              <w:t>Сабіров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16"/>
              <w:ind w:left="1134" w:right="97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РСС ФТБ</w:t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  Вікторія </w:t>
            </w:r>
            <w:r>
              <w:rPr>
                <w:caps/>
                <w:sz w:val="27"/>
                <w:szCs w:val="27"/>
              </w:rPr>
              <w:t>Бачинськ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16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ПЕРЕДМОВА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лено робочою групою у складі:</w:t>
      </w:r>
    </w:p>
    <w:p>
      <w:pPr>
        <w:pStyle w:val="TextBodyIndent"/>
        <w:spacing w:before="0" w:after="0"/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іцевич В.А., професор кафедри ресторанних і крафтових технологій, д.т.н., професор  (гарант освітньої програм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А.О.,</w:t>
            </w:r>
            <w:r>
              <w:rPr>
                <w:color w:val="000000"/>
                <w:sz w:val="28"/>
                <w:szCs w:val="28"/>
              </w:rPr>
              <w:t xml:space="preserve"> доцент кафедри ресторанних і крафтових технологій, к.т.н., доц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пелиця М.П., доцент кафедри ресторанних і крафтових технологій, к.т.н., доц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желідзе Е., студентка гр. 2-7 ФТ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йма О., студентка гр. 3-6 ФТБ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TextBodyIndent"/>
              <w:spacing w:before="0" w:after="0"/>
              <w:ind w:left="0" w:right="-789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ії-відгуки зовнішніх стейкголдерів:</w:t>
            </w:r>
          </w:p>
          <w:p>
            <w:pPr>
              <w:pStyle w:val="TextBodyIndent"/>
              <w:spacing w:before="0" w:after="0"/>
              <w:ind w:left="0" w:right="-789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7" w:hanging="360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Сабіров О.В., г</w:t>
            </w:r>
            <w:r>
              <w:rPr>
                <w:sz w:val="28"/>
                <w:szCs w:val="28"/>
              </w:rPr>
              <w:t xml:space="preserve">олова технологічного департаменту </w:t>
            </w:r>
            <w:r>
              <w:rPr>
                <w:sz w:val="30"/>
                <w:szCs w:val="30"/>
              </w:rPr>
              <w:t xml:space="preserve">Т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ПС-ПРОДУК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ind w:left="457" w:right="17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кало Т.В., директор НВО ДТЕУ</w:t>
            </w:r>
          </w:p>
          <w:p>
            <w:pPr>
              <w:pStyle w:val="Normal"/>
              <w:spacing w:lineRule="auto" w:line="216"/>
              <w:ind w:left="457"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457"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  <w:sz w:val="28"/>
          <w:szCs w:val="28"/>
        </w:rPr>
        <w:t xml:space="preserve">Профіль освітньої програми </w:t>
      </w:r>
      <w:r>
        <w:rPr>
          <w:b/>
          <w:bCs/>
          <w:sz w:val="28"/>
          <w:szCs w:val="28"/>
        </w:rPr>
        <w:t>«Технологія та організація ресторанного бізнесу»</w:t>
      </w:r>
      <w:r>
        <w:rPr>
          <w:b/>
          <w:sz w:val="28"/>
          <w:szCs w:val="28"/>
        </w:rPr>
        <w:t xml:space="preserve"> зі спеціальності </w:t>
      </w:r>
      <w:r>
        <w:rPr>
          <w:b/>
          <w:color w:val="000000"/>
          <w:sz w:val="28"/>
          <w:szCs w:val="28"/>
          <w:u w:val="single"/>
        </w:rPr>
        <w:t xml:space="preserve">181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Харчові технології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7"/>
        <w:gridCol w:w="65"/>
        <w:gridCol w:w="118"/>
        <w:gridCol w:w="527"/>
        <w:gridCol w:w="7228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торговельно-економічний університет, факультет технологій та бізнесу, кафедра ресторанних і крафтових технологій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упінь вищої освіти та назва кваліфікації мовою оригінал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іальність</w:t>
            </w:r>
            <w:r>
              <w:rPr>
                <w:color w:val="000000"/>
                <w:sz w:val="24"/>
                <w:szCs w:val="24"/>
              </w:rPr>
              <w:t xml:space="preserve"> G13 «Харчові технології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Технологія та організація ресторанного бізнесу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стандарту вищої освіти МОН Україн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є СВО МОН України 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бакалавра, одиничний, 240 кредитів ЄКТС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акредитація запланована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 України – 6 рівень,  FQ-EHEA – перший цикл, </w:t>
              <w:br/>
              <w:t>ЕQF-LLL – 6 рівень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ва(и) викладанн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nu</w:t>
            </w:r>
            <w:r>
              <w:rPr>
                <w:sz w:val="24"/>
                <w:szCs w:val="24"/>
                <w:lang w:val="en-US"/>
              </w:rPr>
              <w:t>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ua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здобувачів вищої освіти комплексу знань, умінь та навичок для застосування в професійній діяльності у сфері виробництва та управління якістю і безпечністю харчових продуктів, зокрема у сфері ресторанного бізнесу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- Характеристика освітньої програми</w:t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ind w:left="-2" w:hanging="0"/>
              <w:jc w:val="both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’єкт:</w:t>
            </w:r>
            <w:r>
              <w:rPr>
                <w:color w:val="0000FF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ехнологічні процеси і харчові продукти</w:t>
            </w:r>
            <w:r>
              <w:rPr>
                <w:color w:val="0000FF"/>
                <w:spacing w:val="-2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іль навчанн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ування у здобувачів вищої освіти комплексу знань, умінь та нави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стосування в професійній діяльності у сфері виробниц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управління якістю і безпечністю харчових продуктів.</w:t>
            </w:r>
          </w:p>
          <w:p>
            <w:pPr>
              <w:pStyle w:val="Normal1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і поняття і принципи проектування та функціонування  підприємств харчової промисловості і закладів ресторанного господарства, система управління якістю та безпечністю харчових продуктів, сутність та параметри технологічних процесів виробництва харчових продуктів, принципи розроблення нових та удосконалення існуючих харчових технологій, правила застосування чинної законодавчої і нормативної бази  та система аналізу маркетингової діяльності у виробничих умовах.</w:t>
            </w:r>
          </w:p>
          <w:p>
            <w:pPr>
              <w:pStyle w:val="Normal1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тоди, методики та технології, якими має оволодіти здобувач вищої освіти для застосовування на практиці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ізаційних 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ічних заходів для підвищення ефективності функціонування підприємств і закладів харчової промисловост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ки і методи контролю якості та безпечності харчових продуктів, планування і розрахунок потреби у матеріальних, фінансових і трудових ресурсах.</w:t>
            </w:r>
          </w:p>
          <w:p>
            <w:pPr>
              <w:pStyle w:val="Normal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Інструменти та обладнанн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2"/>
                <w:sz w:val="24"/>
                <w:szCs w:val="24"/>
              </w:rPr>
              <w:t>сучасне технологічне і лабораторне обладнання та прилади,  комп’ютерна техніка та програмне забезпечення.</w:t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кадемічна, професійна, прикладна </w:t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Спеціальна освіта в галузі технології, організації виробництва і реалізації харчових продуктів в сфері ресторанного бізнесу, а саме: </w:t>
            </w:r>
            <w:r>
              <w:rPr>
                <w:iCs/>
                <w:sz w:val="23"/>
                <w:szCs w:val="23"/>
              </w:rPr>
              <w:t>набуття теоретичних знань, оволодіння методиками та технологіями, застосування яких спрямовано на вирішення професійних завдань в діяльності суб’єктів ресторанного бізнесу;</w:t>
            </w:r>
            <w:r>
              <w:rPr>
                <w:sz w:val="23"/>
                <w:szCs w:val="23"/>
              </w:rPr>
              <w:t xml:space="preserve"> створення мотиваційних умов конкурсного відбору найбільш талановитої молоді з вищою професійною освітою для подальшого розвитку свого потенціалу у рамках магістерських програ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2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pacing w:val="-6"/>
                <w:sz w:val="23"/>
                <w:szCs w:val="23"/>
              </w:rPr>
              <w:t xml:space="preserve">Ключові слова: технологія, організація, виробництво, харчові продукти, харчові технології, ресторанний бізнес </w:t>
            </w:r>
          </w:p>
        </w:tc>
      </w:tr>
      <w:tr>
        <w:trPr>
          <w:trHeight w:val="698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ливості програми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23"/>
                <w:szCs w:val="23"/>
              </w:rPr>
              <w:t>Багатопрофільна підготовка фахівців з управління технологічними процесами виробництва та якістю ресторанної продукції</w:t>
            </w:r>
            <w:r>
              <w:rPr>
                <w:sz w:val="23"/>
                <w:szCs w:val="23"/>
                <w:lang w:eastAsia="ar-SA"/>
              </w:rPr>
              <w:t xml:space="preserve"> та надання послуг </w:t>
            </w:r>
            <w:r>
              <w:rPr>
                <w:sz w:val="23"/>
                <w:szCs w:val="23"/>
              </w:rPr>
              <w:t>у сфері ресторанного бізнесу за результатами оволодіння технологічними, товарознавчими, організаційними, управлінськими, маркетинговими, економічними знаннями, навичками контролю санітарно-гігієнічних вимог у закладах HoReCa та поза їх межами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Інтердисциплінарні курси, що формують комплексні знання про створення та просування бізнес-проектів у ресторанному бізнесі</w:t>
            </w:r>
            <w:bookmarkStart w:id="0" w:name="_GoBack"/>
            <w:bookmarkEnd w:id="0"/>
            <w:r>
              <w:rPr>
                <w:color w:val="333333"/>
                <w:sz w:val="23"/>
                <w:szCs w:val="23"/>
              </w:rPr>
              <w:t xml:space="preserve">. </w:t>
            </w:r>
            <w:r>
              <w:rPr>
                <w:iCs/>
                <w:sz w:val="23"/>
                <w:szCs w:val="23"/>
              </w:rPr>
              <w:t>Проходження практичної підготовки та стажування в Україні та за кордоном з отриманням сертифікатів. Інтерактивні виїзні практичні заняття. Залучення відомих практичних працівників ресторанного бізнесу до навчального процесу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обота відповідно до Національного класифікатора України «Класифікація професій»  ДК 003:2010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kern w:val="2"/>
                <w:sz w:val="23"/>
                <w:szCs w:val="23"/>
              </w:rPr>
              <w:t>1225. Керівники виробничих підрозділів у закладах ресторанного господарства, готелях та інших місцях розміщення (завідувач закладу ресторанного господарства, завідувач виробництва, начальник їдальні, начальник виробництва, головний кулінар, головний технолог)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kern w:val="2"/>
                <w:sz w:val="23"/>
                <w:szCs w:val="23"/>
              </w:rPr>
              <w:t>1315. Керівники закладів ресторанного господарства без апарату управління (керуючий рестораном, кафе, їдальнею і т. ін.; начальник дільниці ресторану, кафе, їдальні тощо; ресторатор)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482. Професіонали в галузі ресторанного бізнесу (інженер-технолог, фахівець із ресторанної справ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. Фахівці із харчових технолог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. Фахівець із спеціалізованого обслуговування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довження навчання за освітнім  ступенем  «Магістр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кладання та навчанн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Індивідуалізоване навчання</w:t>
            </w:r>
            <w:r>
              <w:rPr>
                <w:spacing w:val="-6"/>
                <w:sz w:val="23"/>
                <w:szCs w:val="23"/>
              </w:rPr>
              <w:t xml:space="preserve">, самонавчання, проблемно-орієнтоване навчання, метод </w:t>
            </w:r>
            <w:r>
              <w:rPr>
                <w:color w:val="000000"/>
                <w:sz w:val="23"/>
                <w:szCs w:val="23"/>
              </w:rPr>
              <w:t>критичного мислення,</w:t>
            </w:r>
            <w:r>
              <w:rPr>
                <w:spacing w:val="-6"/>
                <w:sz w:val="23"/>
                <w:szCs w:val="23"/>
              </w:rPr>
              <w:t xml:space="preserve"> навчання через лабораторну практику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ідповідно </w:t>
            </w:r>
            <w:r>
              <w:rPr>
                <w:color w:val="000000"/>
                <w:sz w:val="23"/>
                <w:szCs w:val="23"/>
              </w:rPr>
              <w:t>«</w:t>
            </w:r>
            <w:hyperlink r:id="rId2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</w:rPr>
                <w:t>Положення про організацію освітнього процесу студентів</w:t>
              </w:r>
            </w:hyperlink>
            <w:r>
              <w:rPr>
                <w:color w:val="000000"/>
                <w:sz w:val="23"/>
                <w:szCs w:val="23"/>
              </w:rPr>
              <w:t>», «</w:t>
            </w:r>
            <w:hyperlink r:id="rId3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</w:rPr>
                <w:t>Положення про оцінювання результатів навчання студентів і аспірантів</w:t>
              </w:r>
            </w:hyperlink>
            <w:r>
              <w:rPr>
                <w:iCs/>
                <w:color w:val="000000"/>
                <w:sz w:val="23"/>
                <w:szCs w:val="23"/>
              </w:rPr>
              <w:t xml:space="preserve"> у ДТЕУ</w:t>
            </w:r>
            <w:r>
              <w:rPr>
                <w:color w:val="000000"/>
                <w:sz w:val="23"/>
                <w:szCs w:val="23"/>
              </w:rPr>
              <w:t>»: п</w:t>
            </w:r>
            <w:r>
              <w:rPr>
                <w:sz w:val="23"/>
                <w:szCs w:val="23"/>
              </w:rPr>
              <w:t xml:space="preserve">исьмові екзамени, усні презентації, тестування, усне опитування, модульний контроль, виконання контрольних робіт, індивідуальних завдань, виконання та захист кваліфікаційної роботи.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– Програмні компетентності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розв’язувати складні спеціалізовані задачі та</w:t>
              <w:br/>
              <w:t>практичні проблеми технічного і технологічного характеру,</w:t>
              <w:br/>
              <w:t>що характеризуються комплексністю та невизначеністю умов</w:t>
              <w:br/>
              <w:t>у виробничих умовах підприємств харчової промисловості та</w:t>
              <w:br/>
              <w:t>ресторанного господарства та у процесі навчання, що</w:t>
              <w:br/>
              <w:t>передбачає застосування теоретичних основ та методів</w:t>
              <w:br/>
              <w:t>харчових технологій.</w:t>
            </w:r>
          </w:p>
        </w:tc>
      </w:tr>
      <w:tr>
        <w:trPr>
          <w:trHeight w:val="26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гальні компетентності 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01</w:t>
            </w:r>
            <w:r>
              <w:rPr>
                <w:sz w:val="23"/>
                <w:szCs w:val="23"/>
              </w:rPr>
              <w:t xml:space="preserve">. Знання і розуміння предметної області та професійної діяльност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2</w:t>
            </w:r>
            <w:r>
              <w:rPr>
                <w:sz w:val="23"/>
                <w:szCs w:val="23"/>
              </w:rPr>
              <w:t xml:space="preserve">. Здатність вчитися і оволодівати сучасними знанн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3</w:t>
            </w:r>
            <w:r>
              <w:rPr>
                <w:sz w:val="23"/>
                <w:szCs w:val="23"/>
              </w:rPr>
              <w:t xml:space="preserve">. Здатність виявляти ініціативу та підприємливі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4</w:t>
            </w:r>
            <w:r>
              <w:rPr>
                <w:sz w:val="23"/>
                <w:szCs w:val="23"/>
              </w:rPr>
              <w:t xml:space="preserve">. Навички використання інформаційних та комунікаційних технологі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5</w:t>
            </w:r>
            <w:r>
              <w:rPr>
                <w:sz w:val="23"/>
                <w:szCs w:val="23"/>
              </w:rPr>
              <w:t xml:space="preserve">. Здатність до пошуку та аналізу інформації з різних джере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06</w:t>
            </w:r>
            <w:r>
              <w:rPr>
                <w:sz w:val="23"/>
                <w:szCs w:val="23"/>
              </w:rPr>
              <w:t xml:space="preserve">. Здатність оцінювати та забезпечувати якість виконуваних робі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07</w:t>
            </w:r>
            <w:r>
              <w:rPr>
                <w:sz w:val="23"/>
                <w:szCs w:val="23"/>
              </w:rPr>
              <w:t xml:space="preserve">. Здатність працювати в команді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 08</w:t>
            </w:r>
            <w:r>
              <w:rPr>
                <w:sz w:val="23"/>
                <w:szCs w:val="23"/>
              </w:rPr>
              <w:t>. Здатність працювати автономн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 09</w:t>
            </w:r>
            <w:r>
              <w:rPr>
                <w:sz w:val="23"/>
                <w:szCs w:val="23"/>
              </w:rPr>
              <w:t>. Навички здійснення безпечн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0</w:t>
            </w:r>
            <w:r>
              <w:rPr>
                <w:sz w:val="23"/>
                <w:szCs w:val="23"/>
              </w:rPr>
              <w:t xml:space="preserve">. Прагнення до збереження навколишнього середовищ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1</w:t>
            </w:r>
            <w:r>
              <w:rPr>
                <w:sz w:val="23"/>
                <w:szCs w:val="23"/>
              </w:rPr>
              <w:t xml:space="preserve">.Здатність спілкуватися державною мовою як усно, так і письм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2</w:t>
            </w:r>
            <w:r>
              <w:rPr>
                <w:sz w:val="23"/>
                <w:szCs w:val="23"/>
              </w:rPr>
              <w:t xml:space="preserve">. Здатність спілкуватися іноземною мово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3</w:t>
            </w:r>
            <w:r>
              <w:rPr>
                <w:sz w:val="23"/>
                <w:szCs w:val="23"/>
              </w:rPr>
              <w:t xml:space="preserve">. Здатність реалізувати свої права та обов’язки як члена суспільства, усвідомлювати цінності громадянського суспільства та необхідність його сталого розвитку, верховенства права, прав і свобод людини та громадянина в Україні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 14</w:t>
            </w:r>
            <w:r>
              <w:rPr>
                <w:sz w:val="23"/>
                <w:szCs w:val="23"/>
              </w:rPr>
              <w:t xml:space="preserve">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забезпечення здорового способу житт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К14' </w:t>
            </w:r>
            <w:r>
              <w:rPr>
                <w:color w:val="000000"/>
                <w:sz w:val="24"/>
                <w:shd w:fill="FFFFFF" w:val="clear"/>
              </w:rPr>
              <w:t>Здатність ухвалювати рішення та діяти, дотримуючись принципу неприпустимості корупції та будь яких інших проявів недоброчесності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Спеціальні (фахові, предметні) компетентності спеціальності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5</w:t>
            </w:r>
            <w:r>
              <w:rPr>
                <w:sz w:val="23"/>
                <w:szCs w:val="23"/>
              </w:rPr>
              <w:t xml:space="preserve">. Здатність впроваджувати у виробництво технології харчових продуктів на основі розуміння сутності перетворень основних компонентів продовольчої сировини впродовж технологічн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6</w:t>
            </w:r>
            <w:r>
              <w:rPr>
                <w:sz w:val="23"/>
                <w:szCs w:val="23"/>
              </w:rPr>
              <w:t xml:space="preserve">. Здатність управляти технологічними </w:t>
            </w:r>
            <w:r>
              <w:rPr>
                <w:i/>
                <w:sz w:val="23"/>
                <w:szCs w:val="23"/>
              </w:rPr>
              <w:t>та сервісними</w:t>
            </w:r>
            <w:r>
              <w:rPr>
                <w:sz w:val="23"/>
                <w:szCs w:val="23"/>
              </w:rPr>
              <w:t xml:space="preserve"> процесами з використанням технічного, інформаційного та програмного забезпеч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7</w:t>
            </w:r>
            <w:r>
              <w:rPr>
                <w:sz w:val="23"/>
                <w:szCs w:val="23"/>
              </w:rPr>
              <w:t xml:space="preserve">. Здатність організовувати та проводити контроль якості і безпечності сировини, напівфабрикатів та харчових продуктів із застосуванням сучасних метод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8</w:t>
            </w:r>
            <w:r>
              <w:rPr>
                <w:sz w:val="23"/>
                <w:szCs w:val="23"/>
              </w:rPr>
              <w:t xml:space="preserve">. Здатність забезпечувати якість і безпеку продукції на основі відповідних стандартів та у межах систем управління безпечністю харчових продуктів під час їх виробництва і реалізації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19</w:t>
            </w:r>
            <w:r>
              <w:rPr>
                <w:sz w:val="23"/>
                <w:szCs w:val="23"/>
              </w:rPr>
              <w:t xml:space="preserve">. Здатність розробляти нові та удосконалювати існуючі харчові технології з врахуванням принципів раціонального харчування, ресурсозаощадження та інтенсифікації технологічних процес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20</w:t>
            </w:r>
            <w:r>
              <w:rPr>
                <w:sz w:val="23"/>
                <w:szCs w:val="23"/>
              </w:rPr>
              <w:t xml:space="preserve">. Здатність укладати ділову документацію та проводити технологічні та економічні розрахун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21</w:t>
            </w:r>
            <w:r>
              <w:rPr>
                <w:sz w:val="23"/>
                <w:szCs w:val="23"/>
              </w:rPr>
              <w:t xml:space="preserve">. Здатність обирати та експлуатувати технологічне обладнання, складати апаратурно-технологічні схеми виробництва харчових продуктів, </w:t>
            </w:r>
            <w:r>
              <w:rPr>
                <w:i/>
                <w:sz w:val="23"/>
                <w:szCs w:val="23"/>
              </w:rPr>
              <w:t xml:space="preserve">зокрема в закладах ресторанного господар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22.</w:t>
            </w:r>
            <w:r>
              <w:rPr>
                <w:sz w:val="23"/>
                <w:szCs w:val="23"/>
              </w:rPr>
              <w:t xml:space="preserve"> Здатність проводити дослідження в умовах спеціалізованих лабораторій для вирішення прикладних задач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 23. </w:t>
            </w:r>
            <w:r>
              <w:rPr>
                <w:sz w:val="23"/>
                <w:szCs w:val="23"/>
              </w:rPr>
              <w:t xml:space="preserve">Здатність проектувати нові або модернізувати діючі виробництва (виробничі дільниці), </w:t>
            </w:r>
            <w:r>
              <w:rPr>
                <w:i/>
                <w:sz w:val="23"/>
                <w:szCs w:val="23"/>
              </w:rPr>
              <w:t>зокрема заклади ресторанного господарств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  24. </w:t>
            </w:r>
            <w:r>
              <w:rPr>
                <w:sz w:val="23"/>
                <w:szCs w:val="23"/>
              </w:rPr>
              <w:t xml:space="preserve">Здатність розробляти проекти нормативної документації з використанням чинної законодавчої бази та довідкових матеріал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 25. </w:t>
            </w:r>
            <w:r>
              <w:rPr>
                <w:sz w:val="23"/>
                <w:szCs w:val="23"/>
              </w:rPr>
              <w:t xml:space="preserve">Здатність розробляти та впроваджувати ефективні методи організації праці, нести відповідальність за професійний розвиток окремих осіб та/або груп осі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 26. </w:t>
            </w:r>
            <w:r>
              <w:rPr>
                <w:sz w:val="23"/>
                <w:szCs w:val="23"/>
              </w:rPr>
              <w:t>Здатність формувати комунікаційну стратегію в галузі харчових технологій, вести професійну дискусію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 27. </w:t>
            </w:r>
            <w:r>
              <w:rPr>
                <w:sz w:val="23"/>
                <w:szCs w:val="23"/>
              </w:rPr>
              <w:t xml:space="preserve">Здатність підвищувати ефективність виробництва, впроваджувати сучасні системи менеджмен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 28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i/>
                <w:sz w:val="23"/>
                <w:szCs w:val="23"/>
              </w:rPr>
              <w:t>Здатність до організації та проведення технологічного процесу виробництва ресторанної продукції та обслуговування споживачів у закладах ресторанного господарства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 29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rFonts w:eastAsia="Wingdings2"/>
                <w:i/>
                <w:iCs/>
                <w:color w:val="000000"/>
                <w:spacing w:val="-1"/>
                <w:sz w:val="23"/>
                <w:szCs w:val="23"/>
              </w:rPr>
              <w:t>Здатність застосовувати маркетингові технології для організації ресторанного бізнесу і забезпечення конкурентних переваг підприємства на споживчому ринку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ind w:left="567" w:hanging="207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 Програмні результати навчанн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 01.</w:t>
            </w:r>
            <w:r>
              <w:rPr>
                <w:sz w:val="23"/>
                <w:szCs w:val="23"/>
              </w:rPr>
              <w:t xml:space="preserve"> Знати і розуміти основні концепції, теоретичні та практичні проблеми в галузі харчових </w:t>
            </w:r>
            <w:r>
              <w:rPr>
                <w:i/>
                <w:sz w:val="23"/>
                <w:szCs w:val="23"/>
              </w:rPr>
              <w:t>та ресторанних</w:t>
            </w:r>
            <w:r>
              <w:rPr>
                <w:sz w:val="23"/>
                <w:szCs w:val="23"/>
              </w:rPr>
              <w:t xml:space="preserve"> технологі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2.</w:t>
            </w:r>
            <w:r>
              <w:rPr>
                <w:sz w:val="23"/>
                <w:szCs w:val="23"/>
              </w:rPr>
              <w:t xml:space="preserve"> Виявляти творчу ініціативу та підвищувати свій професійний рівень шляхом продовження освіти та самоосві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3.</w:t>
            </w:r>
            <w:r>
              <w:rPr>
                <w:sz w:val="23"/>
                <w:szCs w:val="23"/>
              </w:rPr>
              <w:t xml:space="preserve"> Уміти застосовувати інформаційні та комунікаційні технології для інформаційного забезпечення професійної діяльності та проведення досліджень прикладного характе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4</w:t>
            </w:r>
            <w:r>
              <w:rPr>
                <w:sz w:val="23"/>
                <w:szCs w:val="23"/>
              </w:rPr>
              <w:t xml:space="preserve">. Проводити пошук та обробку науково-технічної інформації з різних джерел та застосовувати її для вирішення конкретних технічних і технологічних завда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5.</w:t>
            </w:r>
            <w:r>
              <w:rPr>
                <w:sz w:val="23"/>
                <w:szCs w:val="23"/>
              </w:rPr>
              <w:t xml:space="preserve">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6.</w:t>
            </w:r>
            <w:r>
              <w:rPr>
                <w:sz w:val="23"/>
                <w:szCs w:val="23"/>
              </w:rPr>
              <w:t xml:space="preserve">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7</w:t>
            </w:r>
            <w:r>
              <w:rPr>
                <w:sz w:val="23"/>
                <w:szCs w:val="23"/>
              </w:rPr>
              <w:t xml:space="preserve">. Організовувати, контролювати та управляти технологічними процесами переробки продовольчої сировини у харчові продукти, у тому числі із застосуванням технічних засобів автоматизації і систем керув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08.</w:t>
            </w:r>
            <w:r>
              <w:rPr>
                <w:sz w:val="23"/>
                <w:szCs w:val="23"/>
              </w:rPr>
              <w:t xml:space="preserve"> Вміти розробляти або удосконалювати технології харчових продуктів підвищеної харчової цінності з врахуванням світових тенденцій розвитку галузі.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 09.</w:t>
            </w:r>
            <w:r>
              <w:rPr>
                <w:sz w:val="23"/>
                <w:szCs w:val="23"/>
              </w:rPr>
              <w:t xml:space="preserve"> Вміти розробляти проекти технічних умов і технологічних інструкцій на харчові продукти, </w:t>
            </w:r>
            <w:r>
              <w:rPr>
                <w:i/>
                <w:sz w:val="23"/>
                <w:szCs w:val="23"/>
              </w:rPr>
              <w:t>технологічних карток на продукцію ресторан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0.</w:t>
            </w:r>
            <w:r>
              <w:rPr>
                <w:sz w:val="23"/>
                <w:szCs w:val="23"/>
              </w:rPr>
              <w:t xml:space="preserve"> Впроваджувати системи управління якістю та безпечністю харчових продукт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1.</w:t>
            </w:r>
            <w:r>
              <w:rPr>
                <w:sz w:val="23"/>
                <w:szCs w:val="23"/>
              </w:rPr>
              <w:t xml:space="preserve"> Визначати відповідність показників якості сировини, напівфабрикатів і готової продукції нормативним вимогам за допомогою сучасних методів аналізу (або контрол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2.</w:t>
            </w:r>
            <w:r>
              <w:rPr>
                <w:sz w:val="23"/>
                <w:szCs w:val="23"/>
              </w:rPr>
              <w:t xml:space="preserve"> Вміти проектувати нові та модернізувати діючі підприємства, цехи, виробничі дільниці із застосуванням систем автоматизованого проектування та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3.</w:t>
            </w:r>
            <w:r>
              <w:rPr>
                <w:sz w:val="23"/>
                <w:szCs w:val="23"/>
              </w:rPr>
              <w:t xml:space="preserve"> Обирати сучасне обладнання для технічного оснащення нових або реконструйованих підприємств (цехів), знати принципи його роботи та правила експлуатації, складати апаратурно-технологічні схеми виробництва харчових продуктів запроектованого асортимен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4.</w:t>
            </w:r>
            <w:r>
              <w:rPr>
                <w:sz w:val="23"/>
                <w:szCs w:val="23"/>
              </w:rPr>
              <w:t xml:space="preserve"> Підвищувати ефективність виробництва шляхом впровадження ресурсоощадних та конкурентоспроможних технологій, аналізувати стан і динаміку попиту на харчові продук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5.</w:t>
            </w:r>
            <w:r>
              <w:rPr>
                <w:sz w:val="23"/>
                <w:szCs w:val="23"/>
              </w:rPr>
              <w:t xml:space="preserve"> Впроваджувати сучасні системи менеджменту підприєм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6.</w:t>
            </w:r>
            <w:r>
              <w:rPr>
                <w:sz w:val="23"/>
                <w:szCs w:val="23"/>
              </w:rPr>
              <w:t xml:space="preserve"> Дотримуватися правил техніки безпеки та проводити технічні та організаційні заходи щодо організації безпечних умов праці під час виробничої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7.</w:t>
            </w:r>
            <w:r>
              <w:rPr>
                <w:sz w:val="23"/>
                <w:szCs w:val="23"/>
              </w:rPr>
              <w:t xml:space="preserve"> Організовувати процес утилізації відходів та забезпечувати екологічну чистоту виробниц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8.</w:t>
            </w:r>
            <w:r>
              <w:rPr>
                <w:sz w:val="23"/>
                <w:szCs w:val="23"/>
              </w:rPr>
              <w:t xml:space="preserve">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19.</w:t>
            </w:r>
            <w:r>
              <w:rPr>
                <w:sz w:val="23"/>
                <w:szCs w:val="23"/>
              </w:rPr>
              <w:t xml:space="preserve"> Підвищувати ефективність роботи шляхом поєднання самостійної та командної робо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20.</w:t>
            </w:r>
            <w:r>
              <w:rPr>
                <w:sz w:val="23"/>
                <w:szCs w:val="23"/>
              </w:rPr>
              <w:t xml:space="preserve"> Вміти укладати ділову документацію державною мово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21.</w:t>
            </w:r>
            <w:r>
              <w:rPr>
                <w:sz w:val="23"/>
                <w:szCs w:val="23"/>
              </w:rPr>
              <w:t xml:space="preserve"> Вміти доносити результати діяльності до професійної аудиторії та широкого загалу з метою донесення ідей, проблем, рішень і власного досвіду у сфері харчових технологій </w:t>
            </w:r>
            <w:r>
              <w:rPr>
                <w:i/>
                <w:sz w:val="23"/>
                <w:szCs w:val="23"/>
              </w:rPr>
              <w:t>та ресторанного сервісу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22.</w:t>
            </w:r>
            <w:r>
              <w:rPr>
                <w:sz w:val="23"/>
                <w:szCs w:val="23"/>
              </w:rPr>
              <w:t xml:space="preserve"> Здійснювати ділові комунікації у професійній сфері українською та іноземною мо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23.</w:t>
            </w:r>
            <w:r>
              <w:rPr>
                <w:sz w:val="23"/>
                <w:szCs w:val="23"/>
              </w:rPr>
              <w:t xml:space="preserve"> Мати навички з організації роботи окремих виробничих підрозділів підприємства та координування їх діяльності, </w:t>
            </w:r>
            <w:r>
              <w:rPr>
                <w:i/>
                <w:sz w:val="23"/>
                <w:szCs w:val="23"/>
              </w:rPr>
              <w:t xml:space="preserve">а також з організації обслуговування в закладах ресторанного господарств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 24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дійснювати технологічні, технічні, економічні розрахунки в рамках розроблення та виведення харчових продуктів на споживчий ринок, вести облік витрат матеріальних ресурс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25.</w:t>
            </w:r>
            <w:r>
              <w:rPr>
                <w:sz w:val="23"/>
                <w:szCs w:val="23"/>
              </w:rPr>
              <w:t xml:space="preserve"> Виявляти творчу ініціативу з питань ринкової трансформації економі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 26.</w:t>
            </w:r>
            <w:r>
              <w:rPr>
                <w:sz w:val="23"/>
                <w:szCs w:val="23"/>
              </w:rPr>
              <w:t xml:space="preserve"> Формувати і відстоювати власну світоглядну та громадську позицію, діяти соціально відповідально та свідомо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 27.</w:t>
            </w:r>
            <w:r>
              <w:rPr>
                <w:sz w:val="23"/>
                <w:szCs w:val="23"/>
              </w:rPr>
              <w:t xml:space="preserve"> Зберігати та примножувати досягнення і цінності суспільства, вести здоровий спосіб житт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 28. </w:t>
            </w:r>
            <w:r>
              <w:rPr>
                <w:i/>
                <w:sz w:val="24"/>
                <w:szCs w:val="24"/>
              </w:rPr>
              <w:t xml:space="preserve">Вміти </w:t>
            </w:r>
            <w:r>
              <w:rPr>
                <w:rFonts w:eastAsia="Wingdings2"/>
                <w:i/>
                <w:iCs/>
                <w:color w:val="000000"/>
                <w:spacing w:val="-1"/>
                <w:sz w:val="24"/>
                <w:szCs w:val="24"/>
              </w:rPr>
              <w:t>застосовувати маркетингові технології для організації ресторанного бізнесу і забезпечення конкурентних переваг підприємства на споживчому ринку</w:t>
            </w:r>
            <w:r>
              <w:rPr>
                <w:rFonts w:eastAsia="Wingdings2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222222"/>
                <w:sz w:val="23"/>
                <w:szCs w:val="23"/>
                <w:shd w:fill="FFFFFF" w:val="clear"/>
                <w:lang w:val="uk-UA"/>
              </w:rPr>
              <w:t>Понад 85 % професорсько-викладацького складу, задіяного до викладання циклу дисциплін професійної підготовки, повинні мати відповідні наукові ступені до дисциплін, які викладають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 сучасного обладнання спеціалізованих лабораторій університету, а також провідних закладів ресторанного господарств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 віртуального навчального середовища Державного торговельно-економічного університету та авторських розробок професорсько- викладацького складу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– Академічна мобільніст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і двосторонніх договорів між ДТЕУ та університетами Україн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рамках програми ЄС Еразмус+ на основі двосторонніх договорів між ДТЕУ  та навчальними закладами країн-партнері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ливе, після вивчення курсу української мови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/>
      </w:pPr>
      <w:r>
        <w:rPr>
          <w:b/>
          <w:bCs/>
          <w:sz w:val="28"/>
          <w:szCs w:val="28"/>
        </w:rPr>
        <w:t>Перелік компонент освітньої програми та їх логічна послідовність</w:t>
      </w:r>
    </w:p>
    <w:p>
      <w:pPr>
        <w:pStyle w:val="Normal"/>
        <w:numPr>
          <w:ilvl w:val="1"/>
          <w:numId w:val="5"/>
        </w:numPr>
        <w:suppressAutoHyphens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лік компонент 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40"/>
        <w:gridCol w:w="16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/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освітньої програми </w:t>
              <w:br/>
              <w:t xml:space="preserve">(навчальні дисципліни, курсові проекти (роботи), практики, кваліфікаційний екзамен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на кваліфікаційна ро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Обов’язкові компоненти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оземна мова за професійним спрямув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чова хі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ософ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ав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харчових виробни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ігієна та саніт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ії ресторанної продук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 з технології ресторанного продукц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жиніринг буд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ru-RU"/>
              </w:rPr>
              <w:t xml:space="preserve"> 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ація, метрологія та управління я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есторан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ічна кулін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ндитерське та пекарськ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ССР у </w:t>
            </w:r>
            <w:r>
              <w:rPr>
                <w:sz w:val="28"/>
                <w:szCs w:val="28"/>
              </w:rPr>
              <w:t>харчових технологі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з основами СА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5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Р з проектування з основами САП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і технології у ресторанному бізн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і оподат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tartUp</w:t>
            </w:r>
            <w:r>
              <w:rPr>
                <w:color w:val="000000"/>
                <w:sz w:val="28"/>
                <w:szCs w:val="28"/>
                <w:lang w:eastAsia="en-US"/>
              </w:rPr>
              <w:t>-трені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Економіка рестор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на підготовка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. Підготовка кваліфікаційної роботи та зах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 обов'язкових компо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ибіркові компоненти 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на с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зпека ж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зай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а іноземна м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5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н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6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хист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7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ентивний менедж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8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спеціа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9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нікативний менедж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0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е мис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1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ізація туризм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2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сорний аналі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К 14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-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ільовий комунікативний курс англійс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 вибіркових компонен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ЗАГАЛЬНИЙ ОБСЯГ ОСВІТНЬ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</w:tbl>
    <w:p>
      <w:pPr>
        <w:pStyle w:val="Normal"/>
        <w:snapToGrid w:val="false"/>
        <w:ind w:right="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4" w:hanging="0"/>
        <w:jc w:val="center"/>
        <w:rPr>
          <w:spacing w:val="20"/>
          <w:kern w:val="2"/>
        </w:rPr>
      </w:pPr>
      <w:r>
        <w:rPr>
          <w:sz w:val="24"/>
          <w:szCs w:val="24"/>
        </w:rPr>
        <w:t>Для всіх компонентів освітньої програми формою підсумкового контролю є  екзамен</w:t>
      </w:r>
    </w:p>
    <w:p>
      <w:p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numPr>
          <w:ilvl w:val="1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о-логічна схема ОП</w:t>
      </w:r>
    </w:p>
    <w:p>
      <w:pPr>
        <w:pStyle w:val="Normal"/>
        <w:ind w:left="1800" w:hanging="0"/>
        <w:jc w:val="both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179070</wp:posOffset>
                </wp:positionV>
                <wp:extent cx="9913620" cy="4819650"/>
                <wp:effectExtent l="5080" t="508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4819680"/>
                          <a:chOff x="0" y="0"/>
                          <a:chExt cx="9913680" cy="4819680"/>
                        </a:xfrm>
                      </wpg:grpSpPr>
                      <wps:wsp>
                        <wps:cNvCnPr/>
                        <wps:spPr>
                          <a:xfrm>
                            <a:off x="93715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88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636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13680"/>
                            <a:ext cx="102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747360"/>
                            <a:ext cx="10267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1. Організація ресторанн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994840"/>
                            <a:ext cx="1072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лософ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3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797840"/>
                            <a:ext cx="10814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. Технології харчових виробниц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23508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2792880"/>
                            <a:ext cx="102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7. Гігієна і санітарі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4120" y="4000680"/>
                            <a:ext cx="99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8. Облік і оподаткуванн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2509560"/>
                            <a:ext cx="10288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Етнічна куліна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3956760"/>
                            <a:ext cx="87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2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рестора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4120" y="1836360"/>
                            <a:ext cx="9752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7. 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898560"/>
                            <a:ext cx="1056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9. Інжинірінг будів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4960" y="3114000"/>
                            <a:ext cx="9374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 1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tart Up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uk-UA"/>
                                </w:rPr>
                                <w:t>трені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98560"/>
                            <a:ext cx="10288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1604160"/>
                            <a:ext cx="10288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3. Кондитерське та пекарське мистецтв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748080"/>
                            <a:ext cx="10288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1. Організація ресторанного господарств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4248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К 22. Практична підготовк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183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6680" y="17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668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7760" y="350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19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8760" y="2350800"/>
                            <a:ext cx="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7760" y="3123000"/>
                            <a:ext cx="8611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 1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Start Up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uk-UA"/>
                                </w:rPr>
                                <w:t>трені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9280" y="28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741320"/>
                            <a:ext cx="10915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оварознавств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1428120"/>
                            <a:ext cx="1116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.1. КР з технології  ресторанної продукції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7840" y="1485360"/>
                            <a:ext cx="100584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. Підготовка кваліфікаційної роботи та захист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585240"/>
                            <a:ext cx="1064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797840"/>
                            <a:ext cx="9964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. Технології харчових виробництв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241720"/>
                            <a:ext cx="10998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0. Стандартизація, метрологія та управління якістю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856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800" y="422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422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760" y="4248000"/>
                            <a:ext cx="112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К 23. Практична підготовка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200"/>
                            <a:ext cx="1101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3. Харчова хімі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2678400"/>
                            <a:ext cx="1116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. Технології  ресторанної 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1513080"/>
                            <a:ext cx="10288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4. НАССР у харчових технологі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1200" y="21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9360" y="19432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6680" y="368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080" y="42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3080" y="37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4800" y="870120"/>
                            <a:ext cx="1028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20. Маркетинг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34960" y="34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5520" y="48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040" y="15984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7280" y="44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960" y="32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7600" y="4248000"/>
                            <a:ext cx="112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К 24. Практична підготовка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560" y="2455560"/>
                            <a:ext cx="1026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5.  Проектування з основами СА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58320" y="44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496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732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256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800" y="1182960"/>
                            <a:ext cx="0" cy="32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994840"/>
                            <a:ext cx="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4600" y="748080"/>
                            <a:ext cx="102672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16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і системи і технології у ресторанному бізнес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2966760"/>
                            <a:ext cx="1026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5.1  КР з Проектування з основами СА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33880" y="34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3200" y="348120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30520" y="21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5520" y="48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160" y="899280"/>
                            <a:ext cx="1116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. Технології  ресторанної 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6080" y="27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8400" y="265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720" y="29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24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1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848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240" y="29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352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6680" y="31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1760" y="45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8120" y="26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4200" y="1182960"/>
                            <a:ext cx="0" cy="24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34960" y="35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8160" y="11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420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2040" y="16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42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" y="21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480" y="22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848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8480" y="19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1720" y="15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9160" y="28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4640" y="27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4640" y="28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4.1pt;width:780.6pt;height:379.5pt" coordorigin="-483,282" coordsize="15612,7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75;top:2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6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4;top:28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3;top:1721;width:161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1459;width:161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1. Організація ресторанного господар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6;top:4998;width:168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лософія </w:t>
                        </w:r>
                      </w:p>
                      <w:p>
                        <w:pPr>
                          <w:overflowPunct w:val="false"/>
                          <w:bidi w:val="0"/>
                          <w:ind w:right="-11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3113;width:1702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. Технології харчових виробниц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,3984" to="1664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1;top:4680;width:16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7. Гігієна і саніта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2;top:6582;width:15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8. Облік і оподат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4234;width:16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Етнічна кулінар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5;top:6513;width:137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21. </w:t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ресторан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2;top:3174;width:153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7. 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1697;width:166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9. Інжинірінг будів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186;width:1475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 19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tart Up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uk-UA"/>
                          </w:rPr>
                          <w:t>тренінг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1697;width:1619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0;top:2808;width:161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3. Кондитерське та пекарське мисте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1460;width:161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1. Організація ресторанн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697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К 22. Практична підготовк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5,3168" to="1664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,2081" to="1586,2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15;top:3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5;top:2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71;top:5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5;top:3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381,3984" to="12381,5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1;top:5200;width:135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 19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Start Up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uk-UA"/>
                          </w:rPr>
                          <w:t>тренінг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56;top:48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54;top:3024;width:171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овар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2531;width:17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.1. КР з технології  ресторанної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45;top:2621;width:1583;height:2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. Підготовка кваліфікаційної роботи та захис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454;top:5928;width:167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5. </w:t>
                        </w:r>
                      </w:p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113;width:1568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. Технології харчових виробниц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3812;width:1731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0. Стандартизація, метрологія та управління як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55;top:6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342,6942" to="9342,6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2,6942" to="9342,6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8;top:6972;width:17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К 23. Практична підготовка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3;top:3879;width:1733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3. Харчова хі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4500;width:175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. Технології  ресторанної 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3;top:2665;width:16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4. НАССР у харчових технологі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82;top:3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138,3342" to="13529,3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5;top:6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4;top:6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6;top:6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09;top:1652;width:161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20. Маркетин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98;top:5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4;top:2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8;top:7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174,2799" to="13508,2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55;top:73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4;top:5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29;top:6972;width:17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К 24. Практична підготовка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2;top:4149;width:161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5.  Проектування з основами СА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30;top:73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98;top:5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7;top:2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05;top:2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342,2145" to="9342,7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998" to="6320,6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6;top:1460;width:1616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16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і системи і технології у ресторанному бізнес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4954;width:161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5.1  КР з Проектування з основами СА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79;top:57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215,5764" to="10215,6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581;top:3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8;top:7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44;top:1698;width:175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. Технології  ресторанної 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24;top:468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2;top:4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0;top:4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4;top:40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5;top:2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0;top:2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0;top:49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8;top:4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5;top:51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4;top:7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30;top:44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1193,2145" to="11193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698;top:5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99;top:2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93;top:3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4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7;top:6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;top:3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4;top:2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6;top:383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0;top:2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0;top:3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0;top:3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4;top:2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43;top:4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4;top:4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4;top:48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 w:eastAsia="en-US"/>
        </w:rPr>
      </w:pPr>
      <w:r>
        <w:rPr>
          <w:b/>
          <w:spacing w:val="2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1255</wp:posOffset>
                </wp:positionH>
                <wp:positionV relativeFrom="paragraph">
                  <wp:posOffset>405130</wp:posOffset>
                </wp:positionV>
                <wp:extent cx="101536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ОК 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. Бухгалтерський облі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3.25pt;mso-wrap-distance-left:9.05pt;mso-wrap-distance-right:9.05pt;mso-wrap-distance-top:0pt;mso-wrap-distance-bottom:0pt;margin-top:31.9pt;mso-position-vertical-relative:text;margin-left:790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>ОК 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. Бухгалтерський облі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895" w:leader="none"/>
        </w:tabs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12"/>
        <w:tabs>
          <w:tab w:val="clear" w:pos="708"/>
          <w:tab w:val="left" w:pos="4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тестація здійснюється у формі публічного захисту кваліфікаційної робот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 w:bidi="he-IL"/>
        </w:rPr>
        <w:t>Кваліфікаційна робота передбачає самостійне розв’язання спеціалізованої задачі проектного</w:t>
      </w:r>
      <w:r>
        <w:rPr>
          <w:sz w:val="28"/>
          <w:lang w:eastAsia="uk-UA" w:bidi="he-IL"/>
        </w:rPr>
        <w:t xml:space="preserve"> </w:t>
      </w:r>
      <w:r>
        <w:rPr>
          <w:sz w:val="28"/>
          <w:szCs w:val="28"/>
          <w:lang w:eastAsia="uk-UA" w:bidi="he-IL"/>
        </w:rPr>
        <w:t>чи дослідницького</w:t>
      </w:r>
      <w:r>
        <w:rPr>
          <w:sz w:val="28"/>
          <w:lang w:eastAsia="uk-UA" w:bidi="he-IL"/>
        </w:rPr>
        <w:t xml:space="preserve"> </w:t>
      </w:r>
      <w:r>
        <w:rPr>
          <w:sz w:val="28"/>
          <w:szCs w:val="28"/>
          <w:lang w:eastAsia="uk-UA" w:bidi="he-IL"/>
        </w:rPr>
        <w:t xml:space="preserve">характеру. </w:t>
      </w:r>
    </w:p>
    <w:p>
      <w:pPr>
        <w:pStyle w:val="Normal"/>
        <w:ind w:firstLine="720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>У кваліфікаційній роботі не може бути академічного плагіату, фальсифікації та списуванн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валіфікаційна робота має бути розміщена на сайті ДТЕУ, або у репозитарії ДТЕУ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1. Матриця відповідності програмних компетентност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ов’язковим компонентам освітньої програм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2"/>
        <w:gridCol w:w="474"/>
        <w:gridCol w:w="417"/>
        <w:gridCol w:w="466"/>
        <w:gridCol w:w="473"/>
        <w:gridCol w:w="431"/>
        <w:gridCol w:w="473"/>
        <w:gridCol w:w="425"/>
        <w:gridCol w:w="471"/>
        <w:gridCol w:w="471"/>
        <w:gridCol w:w="471"/>
        <w:gridCol w:w="526"/>
        <w:gridCol w:w="526"/>
        <w:gridCol w:w="540"/>
        <w:gridCol w:w="443"/>
        <w:gridCol w:w="425"/>
        <w:gridCol w:w="468"/>
        <w:gridCol w:w="383"/>
        <w:gridCol w:w="425"/>
        <w:gridCol w:w="468"/>
        <w:gridCol w:w="468"/>
        <w:gridCol w:w="401"/>
        <w:gridCol w:w="425"/>
        <w:gridCol w:w="567"/>
        <w:gridCol w:w="567"/>
        <w:gridCol w:w="523"/>
        <w:gridCol w:w="523"/>
        <w:gridCol w:w="523"/>
      </w:tblGrid>
      <w:tr>
        <w:trPr>
          <w:trHeight w:val="85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985</wp:posOffset>
                      </wp:positionV>
                      <wp:extent cx="12573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5pt" to="93.8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Компонен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тності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 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5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компетентно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4</w:t>
            </w:r>
            <w:r>
              <w:rPr>
                <w:sz w:val="28"/>
                <w:szCs w:val="24"/>
                <w:lang w:val="en-US"/>
              </w:rPr>
              <w:t>'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(фахові) компетентно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kern w:val="2"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бірковим компонентам освітньої прогр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8"/>
        <w:gridCol w:w="32"/>
        <w:gridCol w:w="320"/>
        <w:gridCol w:w="32"/>
        <w:gridCol w:w="320"/>
        <w:gridCol w:w="32"/>
        <w:gridCol w:w="321"/>
        <w:gridCol w:w="32"/>
        <w:gridCol w:w="320"/>
        <w:gridCol w:w="32"/>
        <w:gridCol w:w="321"/>
        <w:gridCol w:w="32"/>
        <w:gridCol w:w="320"/>
        <w:gridCol w:w="32"/>
        <w:gridCol w:w="320"/>
        <w:gridCol w:w="32"/>
        <w:gridCol w:w="321"/>
        <w:gridCol w:w="32"/>
        <w:gridCol w:w="320"/>
        <w:gridCol w:w="32"/>
        <w:gridCol w:w="321"/>
        <w:gridCol w:w="32"/>
        <w:gridCol w:w="320"/>
        <w:gridCol w:w="32"/>
        <w:gridCol w:w="320"/>
        <w:gridCol w:w="32"/>
        <w:gridCol w:w="321"/>
        <w:gridCol w:w="32"/>
        <w:gridCol w:w="320"/>
        <w:gridCol w:w="32"/>
        <w:gridCol w:w="321"/>
        <w:gridCol w:w="32"/>
      </w:tblGrid>
      <w:tr>
        <w:trPr>
          <w:trHeight w:val="113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1750</wp:posOffset>
                      </wp:positionV>
                      <wp:extent cx="921385" cy="68897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.5pt" to="69.5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4"/>
              </w:rPr>
              <w:t>Компоненти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8"/>
                <w:szCs w:val="14"/>
              </w:rPr>
              <w:t xml:space="preserve"> </w:t>
            </w:r>
            <w:r>
              <w:rPr>
                <w:sz w:val="16"/>
                <w:szCs w:val="12"/>
              </w:rPr>
              <w:t xml:space="preserve">Компетентності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1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0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0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0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0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 14</w:t>
            </w:r>
            <w:r>
              <w:rPr>
                <w:sz w:val="28"/>
                <w:szCs w:val="24"/>
                <w:lang w:val="en-US"/>
              </w:rPr>
              <w:t>'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22"/>
              </w:rPr>
              <w:t>Спеціальні (фахові) компетентност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1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1. Матриця забезпечення програмних результатів навчанн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ідповідними</w:t>
      </w:r>
      <w:r>
        <w:rPr>
          <w:b/>
          <w:bCs/>
          <w:color w:val="FF0000"/>
          <w:sz w:val="24"/>
          <w:szCs w:val="24"/>
        </w:rPr>
        <w:t xml:space="preserve"> </w:t>
      </w:r>
      <w:r>
        <w:rPr/>
        <w:t>обов’язковими компонентами  освітньої програми</w:t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1"/>
        <w:gridCol w:w="511"/>
        <w:gridCol w:w="511"/>
        <w:gridCol w:w="512"/>
        <w:gridCol w:w="511"/>
        <w:gridCol w:w="511"/>
        <w:gridCol w:w="512"/>
        <w:gridCol w:w="511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2"/>
      </w:tblGrid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028700" cy="8001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75.5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понен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ні результа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</w:t>
            </w:r>
          </w:p>
          <w:p>
            <w:pPr>
              <w:pStyle w:val="Normal"/>
              <w:ind w:left="-108" w:right="-1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К 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К 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5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Матриця забезпечення програмних результатів навч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ими вибірковими компонентами  освітньої програми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800100" cy="6858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58.5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Компонен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>Програмні результа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 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16"/>
              </w:rPr>
              <w:t>ВК 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</w:rPr>
              <w:t>ВК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ВК 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sz w:val="24"/>
                <w:szCs w:val="14"/>
              </w:rPr>
              <w:t>ПР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ПР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Р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уш реєстрації змі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0"/>
        <w:gridCol w:w="1991"/>
        <w:gridCol w:w="2552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и, до яких вносяться змін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0z1">
    <w:name w:val="WW8Num20z1"/>
    <w:qFormat/>
    <w:rPr>
      <w:rFonts w:ascii="Symbol" w:hAnsi="Symbol" w:cs="Symbol"/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Uficommentbody">
    <w:name w:val="uficommentbody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6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 Знак Знак1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file/MjExMzA=/0ce40f69d25d44d4a2619ad857a2edd7.pdf" TargetMode="External"/><Relationship Id="rId3" Type="http://schemas.openxmlformats.org/officeDocument/2006/relationships/hyperlink" Target="https://knute.edu.ua/file/MjExMzA=/0cf1eee352a9fb8fb476970d47685b6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1:00Z</dcterms:created>
  <dc:creator>u2</dc:creator>
  <dc:description/>
  <cp:keywords/>
  <dc:language>en-US</dc:language>
  <cp:lastModifiedBy>User</cp:lastModifiedBy>
  <cp:lastPrinted>2024-09-19T21:11:00Z</cp:lastPrinted>
  <dcterms:modified xsi:type="dcterms:W3CDTF">2024-12-06T10:44:00Z</dcterms:modified>
  <cp:revision>5</cp:revision>
  <dc:subject/>
  <dc:title>МІНІСТЕРСТВО ОСВІТИ І НАУКИ УКРАЇНИ</dc:title>
</cp:coreProperties>
</file>