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32"/>
          <w:szCs w:val="32"/>
        </w:rPr>
        <w:t>«КРАФТОВІ ТЕХНОЛОГІЇ» /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CRAFTS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ECHNOLOGIES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ругого (магістерського) рівня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пеціальністю 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>13 Харчові технолог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і знань 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 xml:space="preserve"> Інженерія, виробництво та будівниц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я: ступінь вищої освіти  магістр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еціальність</w:t>
      </w:r>
      <w:r>
        <w:rPr>
          <w:b/>
          <w:color w:val="000000"/>
          <w:sz w:val="28"/>
          <w:szCs w:val="28"/>
        </w:rPr>
        <w:t xml:space="preserve"> «Харчові технології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>
          <w:rStyle w:val="Uficommentbody"/>
          <w:b/>
          <w:b/>
          <w:sz w:val="28"/>
          <w:szCs w:val="28"/>
        </w:rPr>
      </w:pPr>
      <w:r>
        <w:rPr>
          <w:rStyle w:val="Uficommentbody"/>
          <w:b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firstLine="5160"/>
        <w:jc w:val="right"/>
        <w:rPr/>
      </w:pPr>
      <w:r>
        <w:rPr>
          <w:rStyle w:val="Uficommentbody"/>
          <w:b/>
          <w:sz w:val="28"/>
          <w:szCs w:val="28"/>
        </w:rPr>
        <w:t>ВЧЕНОЮ  РАДОЮ  ДТЕУ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Голова вченої ради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___________________    /Анатолій МАЗАРАКІ/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протокол № __ від "__"________ 2024 р.)</w:t>
      </w:r>
    </w:p>
    <w:p>
      <w:pPr>
        <w:pStyle w:val="Normal"/>
        <w:spacing w:lineRule="auto" w:line="360"/>
        <w:ind w:firstLine="5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Освітня програма вводиться в дію з 01.09.2025 р.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Ректор_____________</w:t>
      </w:r>
      <w:r>
        <w:rPr>
          <w:rStyle w:val="Uficommentbody"/>
          <w:b/>
          <w:sz w:val="28"/>
          <w:szCs w:val="28"/>
          <w:lang w:val="ru-RU"/>
        </w:rPr>
        <w:t xml:space="preserve"> /Анатолій  МАЗАРАКІ/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наказ № _____ від "____" ________ 2024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 2024 р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  ДТЕ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84289274"/>
            <w:bookmarkEnd w:id="0"/>
            <w:r>
              <w:rPr>
                <w:b/>
                <w:sz w:val="28"/>
                <w:szCs w:val="28"/>
              </w:rPr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проректор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уково-педагогічної роботи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з науково-педагогічної роботи та міжнародних зв’язкі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_________ Наталія  ПРИТУЛЬСЬ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 Анжеліка ГЕРАСИМ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_____________ 2024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2024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left="853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left="853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left="-68"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Начальник навчального відділу ДТЕУ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</w:rPr>
              <w:t>Начальник навчально-методичного відділу ДТЕ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Сергій  КАМІНСЬКИЙ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Тетяна  БОЖК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_____________ 2024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</w:rPr>
              <w:t>______________ 2024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left="317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left="317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>
          <w:trHeight w:val="735" w:hRule="atLeast"/>
        </w:trPr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у технологій та бізнесу ДТЕУ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ресторанних і крафтових технологій ДТЕ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Надія  ВЕДМІДЬ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іна  ФЕДО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______________ 2024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</w:rPr>
              <w:t>______________ 2024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left="317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left="317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Керівник групи забезпечення спеціальності 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Харчові технології ДТЕУ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120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 освітньої програми ДТЕУ</w:t>
            </w:r>
          </w:p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Наталія  ПРИТУЛЬСЬ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етяна  ЮДІ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_____________ 2024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</w:rPr>
              <w:t>______________ 2024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ілки «Асоціація крафтових дистиляторів України"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департаменту кондитерського та хлібобулочного виробництва ТОВ  «КПІ ПР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атерина  ЛАВРЕНОВ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іта  ЛАНСЬ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24 р.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</w:rPr>
              <w:t>______________ 2024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РСС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ікторія БАЧИНСЬ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2024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ПЕРЕДМОВА</w:t>
      </w:r>
    </w:p>
    <w:p>
      <w:pPr>
        <w:pStyle w:val="TextBodyIndent"/>
        <w:spacing w:before="0" w:after="0"/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лено робочою групою у складі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іна Тетяна Іллівна, професор </w:t>
            </w:r>
            <w:bookmarkStart w:id="1" w:name="_Hlk184289490"/>
            <w:r>
              <w:rPr>
                <w:color w:val="000000"/>
                <w:sz w:val="28"/>
                <w:szCs w:val="28"/>
              </w:rPr>
              <w:t>кафедри ресторанних і крафтових технологій</w:t>
            </w:r>
            <w:bookmarkEnd w:id="1"/>
            <w:r>
              <w:rPr>
                <w:color w:val="000000"/>
                <w:sz w:val="28"/>
                <w:szCs w:val="28"/>
              </w:rPr>
              <w:t>, д.т.н., професор (керівник робочої груп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юк Ірина Юріївна, доцент кафедри ресторанних і крафтових технологій, к.т.н., доце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ряк Оксана Павлівна, доцент кафедри ресторанних і крафтових технологій, к.т.н., доце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бірцев Євген Олександрович, студент 2 курсу (освітня програма «Крафтові технології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яшко Софія Геннадіївна, студентка 2 курсу (освітня програма «Крафтові технології»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5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Indent"/>
              <w:ind w:left="0" w:right="-7893" w:firstLine="709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Рецензії-відгуки  зовнішніх стейкголдерів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285" w:leader="none"/>
              </w:tabs>
              <w:spacing w:before="0" w:after="120"/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манчук Ірина Олегівна – заступник директора з наукової роботи Інституту продовольчих ресурсів НААН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Ланська Віта Дмитрівна - Керівник департаменту кондитерського та хлібобулочного виробництва ТОВ  «КПІ ПРО»</w:t>
            </w:r>
          </w:p>
          <w:p>
            <w:pPr>
              <w:pStyle w:val="TextBodyIndent"/>
              <w:spacing w:before="0" w:after="0"/>
              <w:ind w:left="0" w:right="-789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spacing w:before="0" w:after="0"/>
              <w:ind w:left="0" w:right="-789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 xml:space="preserve">Профіль освітньої програми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Крафтові  технології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зі спеціальності </w:t>
      </w:r>
      <w:r>
        <w:rPr>
          <w:b/>
          <w:color w:val="000000"/>
          <w:sz w:val="28"/>
          <w:szCs w:val="28"/>
          <w:lang w:val="en-US"/>
        </w:rPr>
        <w:t>G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pacing w:val="-4"/>
          <w:sz w:val="28"/>
          <w:szCs w:val="28"/>
        </w:rPr>
        <w:t xml:space="preserve"> «Харчові технології»</w:t>
      </w:r>
    </w:p>
    <w:p>
      <w:pPr>
        <w:pStyle w:val="Normal"/>
        <w:ind w:left="720" w:hanging="0"/>
        <w:rPr>
          <w:b/>
          <w:b/>
          <w:spacing w:val="-4"/>
          <w:sz w:val="6"/>
          <w:szCs w:val="6"/>
          <w:lang w:val="ru-RU"/>
        </w:rPr>
      </w:pPr>
      <w:r>
        <w:rPr>
          <w:b/>
          <w:spacing w:val="-4"/>
          <w:sz w:val="6"/>
          <w:szCs w:val="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8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вна назва ЗВО та структурного підрозділу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ержавний торговельно-економічний університет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технологій та бізнесу, Кафедра ресторанних і крафтових технологі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інь вищої освіти  магістр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  <w:r>
              <w:rPr>
                <w:color w:val="000000"/>
                <w:sz w:val="24"/>
                <w:szCs w:val="24"/>
              </w:rPr>
              <w:t xml:space="preserve"> «Харчові технології»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фтові технології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ідповідність стандарту вищої освіти МОН Україн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є СВО МОН Україн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магістра, одиничний, 90 кредитів ЄКТС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термін навчання 1 рік 4 місяці</w:t>
            </w:r>
          </w:p>
        </w:tc>
      </w:tr>
      <w:tr>
        <w:trPr>
          <w:trHeight w:val="31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явність акредитації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а акредитація  запланована на 2025 рік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икл/рівень</w:t>
            </w:r>
          </w:p>
          <w:p>
            <w:pPr>
              <w:pStyle w:val="Normal"/>
              <w:spacing w:lineRule="auto" w:line="228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РК України – 7 рівень,  FQ-EHEA – другий цикл, </w:t>
              <w:br/>
              <w:t>ЕQF-LLL – 7 рівен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думов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вчання для здобуття освітнього ступеня магістра приймаються особи, які здобули освітній ступінь бакалавра, освітньо-кваліфікаційний рівень спеціаліста, освітній ступінь магістра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ва(и) викладанн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HTML"/>
                <w:i w:val="false"/>
                <w:i w:val="false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knute.edu.ua</w:t>
              </w:r>
            </w:hyperlink>
          </w:p>
          <w:p>
            <w:pPr>
              <w:pStyle w:val="Normal"/>
              <w:spacing w:lineRule="auto" w:line="228"/>
              <w:rPr>
                <w:rStyle w:val="HTML"/>
                <w:i w:val="false"/>
                <w:i w:val="false"/>
                <w:color w:val="0000F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ування у здобувачів вищої освіти  знань, умінь та навичок </w:t>
            </w:r>
            <w:r>
              <w:rPr>
                <w:sz w:val="24"/>
                <w:szCs w:val="24"/>
              </w:rPr>
              <w:t xml:space="preserve">для вирішення комплексних завдань у сфері виробництва </w:t>
            </w:r>
            <w:r>
              <w:rPr>
                <w:spacing w:val="-2"/>
                <w:sz w:val="24"/>
                <w:szCs w:val="24"/>
              </w:rPr>
              <w:t>та управління якістю і безпечністю крафтової харчової продукції</w:t>
            </w:r>
            <w:r>
              <w:rPr>
                <w:sz w:val="24"/>
                <w:szCs w:val="24"/>
              </w:rPr>
              <w:t>, що передбачає здійснення дослідницько-інноваційної діяльності та характеризується невизначеністю умов і вимо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- Характеристика освітньої програм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едметна область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>
                <w:i/>
                <w:iCs/>
                <w:lang w:val="uk-UA"/>
              </w:rPr>
              <w:t xml:space="preserve">Об’єктом вивчення та професійної діяльності магістра з харчових технологій є: </w:t>
            </w:r>
            <w:r>
              <w:rPr>
                <w:lang w:val="uk-UA"/>
              </w:rPr>
              <w:t xml:space="preserve">технологічні процеси і харчові продукти.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i/>
                <w:iCs/>
                <w:lang w:val="uk-UA"/>
              </w:rPr>
              <w:t xml:space="preserve">Цілі навчання - </w:t>
            </w:r>
            <w:r>
              <w:rPr>
                <w:lang w:val="uk-UA"/>
              </w:rPr>
              <w:t xml:space="preserve">формування у здобувачів вищої освіти здатності розв’язувати складні задачі та проблеми харчових технологій, що передбачає проведення досліджень та/або впровадження інновацій та характеризується невизначеністю умов і вимог.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i/>
                <w:iCs/>
                <w:lang w:val="uk-UA"/>
              </w:rPr>
              <w:t xml:space="preserve">Теоретичний зміст </w:t>
            </w:r>
            <w:r>
              <w:rPr>
                <w:lang w:val="uk-UA"/>
              </w:rPr>
              <w:t xml:space="preserve">предметної області становлять наукові концепції, категорії, принципи, методи, харчові технології.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i/>
                <w:iCs/>
                <w:lang w:val="uk-UA"/>
              </w:rPr>
              <w:t xml:space="preserve">Методи, методики та технології: </w:t>
            </w:r>
            <w:r>
              <w:rPr>
                <w:lang w:val="uk-UA"/>
              </w:rPr>
              <w:t xml:space="preserve">методики забезпечення якості та безпечності харчових продуктів, методи планування і проведення, експериментальних досліджень та обробки їх результатів, технології харчових виробництв, інформаційні та комп’ютерні технології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струменти та обладнанн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спеціалізоване лабораторне і технологічне обладнання та прилади (відповідно до вимог освітньої програми), комп’ютерна техніка та програмне забезпечення.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світньо-професійна з академічною орієнтацією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сновний фокус освітньої програми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-120" w:leader="none"/>
              </w:tabs>
              <w:spacing w:lineRule="auto" w:line="228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ьна освіта у галузі виробництва крафтової харчової продукції, </w:t>
            </w:r>
            <w:r>
              <w:rPr>
                <w:iCs/>
                <w:sz w:val="24"/>
                <w:szCs w:val="24"/>
                <w:lang w:val="uk-UA"/>
              </w:rPr>
              <w:t>набуття теоретичних знань та практичних навичок, застосування яких спрямовано на вирішення професійних завдань у діяльності суб’єктів харчової промисловості і ресторанного бізнесу;</w:t>
            </w:r>
            <w:r>
              <w:rPr>
                <w:sz w:val="24"/>
                <w:szCs w:val="24"/>
                <w:lang w:val="uk-UA"/>
              </w:rPr>
              <w:t xml:space="preserve"> створення мотиваційних умов конкурсного відбору найбільш талановитої молоді для 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здобуття в рамках відповідної освітньо-наукової програми на третьому рівні вищої освіти ступеня доктора філософії.</w:t>
            </w:r>
          </w:p>
          <w:p>
            <w:pPr>
              <w:pStyle w:val="BodyText21"/>
              <w:tabs>
                <w:tab w:val="clear" w:pos="708"/>
                <w:tab w:val="left" w:pos="-120" w:leader="none"/>
              </w:tabs>
              <w:spacing w:lineRule="auto" w:line="228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pacing w:val="-6"/>
                <w:sz w:val="24"/>
                <w:szCs w:val="24"/>
                <w:lang w:val="uk-UA"/>
              </w:rPr>
              <w:t>Ключові слова: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крафт, локальна сировина, харчова продукція, крафтове виробництво,  хіміко-технологічна система, крафтові технології, інжиніринг харчових технологій, проєктування крафтових виробництв</w:t>
            </w:r>
          </w:p>
        </w:tc>
      </w:tr>
      <w:tr>
        <w:trPr>
          <w:trHeight w:val="6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ливості програм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либлене вивчення і знання фундаментальних та прикладних наукових основ інноваційної діяльності у сфері крафтових технологій з метою розробки та впровадження у виробництво якісних і безпечних харчових продуктів; практична підготовка у сфері крафтових технологій, проходження практики в Україні та за кордоном; інтерактивні виїзні лабораторні заняття, проведення майстер-класів з залученням провідних фахівців у виробництві крафтової продукції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– Придатність випускникі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цевлаштування на </w:t>
            </w:r>
            <w:r>
              <w:rPr>
                <w:bCs/>
                <w:color w:val="000000"/>
                <w:sz w:val="24"/>
                <w:szCs w:val="24"/>
              </w:rPr>
              <w:t xml:space="preserve">підприємствах, в установах та організаціях усіх форм власності </w:t>
            </w:r>
            <w:r>
              <w:rPr>
                <w:color w:val="000000"/>
                <w:sz w:val="24"/>
                <w:szCs w:val="24"/>
              </w:rPr>
              <w:t xml:space="preserve">відповідно до Національного класифікатора України «Класифікація професій»  ДК 003:2010 на посадах фахівців: </w:t>
            </w:r>
            <w:r>
              <w:rPr>
                <w:iCs/>
                <w:sz w:val="24"/>
                <w:szCs w:val="24"/>
              </w:rPr>
              <w:t>директор виробництва, керівник мережі виробництв, керівник підрозділів з науково-технічної підготовки виробництва, технічний керівник виробничих підрозділів, професіонали у сфері ефективної господарської діяльності, раціоналізації виробництва, інноваційної діяльності, професіонали з управління проєктами, професіонали з контролю якості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альше навчанн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ження навчання на третьому освітньо-науковому рівні вищої освіти. 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кладання та навчанн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Лекції, лабораторні та практичні заняття у малих групах, дистанційні курси, проблемно-орієнтоване навчання, самонавчання, навчання через практичну підготовку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інюванн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інювання здійснюється відповідно до «Положення про оцінювання результатів навчання студентів і аспірантів у ДТЕУ» та «Положення про організацію освітнього процесу студентів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Програмні компетентності</w:t>
            </w:r>
          </w:p>
        </w:tc>
      </w:tr>
      <w:tr>
        <w:trPr>
          <w:trHeight w:val="4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датність розв’язувати задачі дослідницького та/або інноваційного характеру у сфері харчових технологій</w:t>
            </w:r>
          </w:p>
        </w:tc>
      </w:tr>
      <w:tr>
        <w:trPr>
          <w:trHeight w:val="10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гальні компетентності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К 1. Здатність до пошуку, оброблення та аналізу інформації з різних джерел. </w:t>
            </w:r>
          </w:p>
          <w:p>
            <w:pPr>
              <w:pStyle w:val="Default"/>
              <w:spacing w:lineRule="auto" w:line="228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К 2. Здатність проводити дослідження на відповідному рівні. </w:t>
            </w:r>
          </w:p>
          <w:p>
            <w:pPr>
              <w:pStyle w:val="Default"/>
              <w:spacing w:lineRule="auto" w:line="228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К 3. Здатність генерувати нові ідеї (креативність). </w:t>
            </w:r>
          </w:p>
          <w:p>
            <w:pPr>
              <w:pStyle w:val="Default"/>
              <w:spacing w:lineRule="auto" w:line="228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К 4. Здатність діяти соціально відповідально та свідомо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К 5. Здатність працювати в міжнародному контексті.</w:t>
            </w:r>
          </w:p>
        </w:tc>
      </w:tr>
      <w:tr>
        <w:trPr>
          <w:trHeight w:val="6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ind w:left="53" w:right="142" w:hanging="0"/>
              <w:jc w:val="both"/>
              <w:rPr/>
            </w:pPr>
            <w:r>
              <w:rPr>
                <w:lang w:val="uk-UA"/>
              </w:rPr>
              <w:t xml:space="preserve">СК 1. Здатність обирати та застосовувати спеціалізоване лабораторне і технологічне обладнання та прилади, науково- обґрунтовані методи та програмне забезпечення для проведення наукових досліджень у сфері харчових технологій, </w:t>
            </w:r>
            <w:r>
              <w:rPr>
                <w:i/>
                <w:lang w:val="uk-UA"/>
              </w:rPr>
              <w:t xml:space="preserve">зокрема крафтових харчових технологій. </w:t>
            </w:r>
          </w:p>
          <w:p>
            <w:pPr>
              <w:pStyle w:val="Default"/>
              <w:spacing w:lineRule="auto" w:line="228"/>
              <w:ind w:left="53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 2. Здатність планувати і виконувати наукові дослідження з урахуванням світових тенденцій науково-технічного розвитку галузі </w:t>
            </w:r>
          </w:p>
          <w:p>
            <w:pPr>
              <w:pStyle w:val="Default"/>
              <w:spacing w:lineRule="auto" w:line="228"/>
              <w:ind w:left="53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 3. Здатність захищати інтелектуальну власність у сфері харчових технологій </w:t>
            </w:r>
          </w:p>
          <w:p>
            <w:pPr>
              <w:pStyle w:val="Default"/>
              <w:spacing w:lineRule="auto" w:line="228"/>
              <w:ind w:left="53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 4. Здатність розробляти програми ефективного функціонування підприємств харчової промисловості та/або закладів ресторанного господарства відповідно до прогнозів розвитку галузі в умовах глобалізації. </w:t>
            </w:r>
          </w:p>
          <w:p>
            <w:pPr>
              <w:pStyle w:val="Default"/>
              <w:spacing w:lineRule="auto" w:line="228"/>
              <w:ind w:left="53" w:right="142" w:hanging="0"/>
              <w:jc w:val="both"/>
              <w:rPr/>
            </w:pPr>
            <w:r>
              <w:rPr>
                <w:lang w:val="uk-UA"/>
              </w:rPr>
              <w:t xml:space="preserve">СК 5. Здатність презентувати та обговорювати результати наукових досліджень і проєктів. </w:t>
            </w:r>
          </w:p>
          <w:p>
            <w:pPr>
              <w:pStyle w:val="Default"/>
              <w:spacing w:lineRule="auto" w:line="228"/>
              <w:ind w:left="53" w:right="14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СК 6. Здатність забезпечувати якість та безпечність харчових продуктів, </w:t>
            </w:r>
            <w:r>
              <w:rPr>
                <w:i/>
                <w:lang w:val="uk-UA"/>
              </w:rPr>
              <w:t>зокрема крафтової харчової продукції</w:t>
            </w:r>
            <w:r>
              <w:rPr>
                <w:lang w:val="uk-UA"/>
              </w:rPr>
              <w:t xml:space="preserve">, під час впровадження технологічних інновацій на підприємствах галузі. </w:t>
            </w:r>
          </w:p>
          <w:p>
            <w:pPr>
              <w:pStyle w:val="Default"/>
              <w:spacing w:lineRule="auto" w:line="228"/>
              <w:ind w:left="53" w:right="284" w:hanging="0"/>
              <w:jc w:val="both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lang w:val="uk-UA"/>
              </w:rPr>
              <w:t>СК 7. Здатність розробляти харчові продукти нового покоління, у тому числі функціональні,</w:t>
            </w:r>
            <w:r>
              <w:rPr>
                <w:i/>
                <w:shd w:fill="FFFFFF" w:val="clear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основі принципів харчової комбінаторики і</w:t>
            </w:r>
            <w:r>
              <w:rPr>
                <w:i/>
                <w:shd w:fill="FFFFFF" w:val="clear"/>
                <w:lang w:val="uk-UA"/>
              </w:rPr>
              <w:t xml:space="preserve"> застосування  безпечної, біологічно повноцінної  сировини та інноваційних інгредієнтів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К 8. </w:t>
            </w:r>
            <w:r>
              <w:rPr>
                <w:i/>
                <w:sz w:val="23"/>
                <w:szCs w:val="23"/>
              </w:rPr>
              <w:t>Здатність проєктувати нові або модернізувати діючі підприємства (цехи, виробничі дільниці) з виробництва крафтової харчової продукції та /або заклади ресторанного господарства, що використовують крафтові технології.</w:t>
            </w:r>
          </w:p>
          <w:p>
            <w:pPr>
              <w:pStyle w:val="Normal"/>
              <w:spacing w:lineRule="auto" w:line="228"/>
              <w:ind w:left="53" w:right="284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СК 9. Здатність формулювати та впроваджувати власні моделі професійної діяльності у сфері крафтових харчових технологі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567" w:hanging="20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 Програмні результати навчанн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1. Відшуковувати систематизувати та аналізувати науково-технічну інформацію з різних джерел для вирішення професійних та наукових завдань у сфері харчових технологій, </w:t>
            </w:r>
            <w:r>
              <w:rPr>
                <w:i/>
                <w:color w:val="000000"/>
                <w:sz w:val="24"/>
                <w:szCs w:val="24"/>
                <w:lang w:eastAsia="uk-UA"/>
              </w:rPr>
              <w:t xml:space="preserve">зокрема крафтових харчових технологі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2. Приймати ефективні рішення, оцінювати і порівнювати альтернативи у сфері харчових технологій, </w:t>
            </w:r>
            <w:r>
              <w:rPr>
                <w:i/>
                <w:color w:val="000000"/>
                <w:sz w:val="24"/>
                <w:szCs w:val="24"/>
                <w:lang w:eastAsia="uk-UA"/>
              </w:rPr>
              <w:t xml:space="preserve">зокрема крафтових харчових технологій,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у тому числі у невизначених ситуаціях та за наявності ризиків, а також в міждисциплінарних контекстах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3. Застосовувати спеціальне обладнання, сучасні методи та інструменти, у тому числі математичне і комп’ютерне моделювання для розв’язання складних задач у харчових технологіях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4. Застосовувати статистичні методи обробки експериментальних даних в галузі харчових технологій, використовувати спеціалізоване програмне забезпечення для обробки експериментальних даних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5. Обирати та впроваджувати у практичну виробничу діяльність ефективні технології, обладнання та раціональні методи управління виробництвом з урахуванням світових тенденцій розвитку харчових технологій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6. Розробляти та реалізовувати програми розвитку підприємств галузі на коротко- та довгострокову перспективу, аналізувати та оцінювати їх ефективність, екологічні та соціальні наслідки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Н 7. Мати спеціалізовані концептуальні знання, що включають сучасні наукові здобутки у сфері харчових технологій, зрозуміло і недвозначно доносити власні знання, висновки та аргументацію до фахівців і нефахівців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8. Здійснювати захист інтелектуальної власності у сфері харчових технологій, виконувати відповідні патентні дослідження, готувати документи на отримання патентів на винаходи і корисні моделі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9. Вільно володіти державною та іноземною мовами для обговорення професійної діяльності, результатів досліджень та інновацій у сфері харчових технологій, </w:t>
            </w:r>
            <w:r>
              <w:rPr>
                <w:i/>
                <w:color w:val="000000"/>
                <w:sz w:val="24"/>
                <w:szCs w:val="24"/>
                <w:lang w:eastAsia="uk-UA"/>
              </w:rPr>
              <w:t xml:space="preserve">зокрема крафтових харчових технологій.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10. Планувати і виконувати наукові дослідження у сфері харчових технологій, аналізувати їх результати, аргументувати висновки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РН 11. Оцінювати та усувати ризики і невизначеності при прийнятті технологічних та організаційних рішень у виробничих умовах для забезпечення якості та безпечності харчових продуктів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 xml:space="preserve">РН 12. </w:t>
            </w:r>
            <w:r>
              <w:rPr>
                <w:i/>
                <w:sz w:val="23"/>
                <w:szCs w:val="23"/>
              </w:rPr>
              <w:t>Вміти проєктувати нові та модернізувати діючі підприємства (цехи, виробничі дільниці) з виробництва крафтової харчової продукції із застосуванням систем автоматизованого проектування та програмного забезпече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професорсько-викладацького складу, що здійснює підготовку магістрів за освітньою програмою </w:t>
            </w:r>
            <w:r>
              <w:rPr>
                <w:color w:val="000000"/>
                <w:sz w:val="24"/>
                <w:szCs w:val="24"/>
              </w:rPr>
              <w:t xml:space="preserve">«Крафтові технології», мають наукові ступені за спеціальністю. </w:t>
            </w:r>
          </w:p>
          <w:p>
            <w:pPr>
              <w:pStyle w:val="Style16"/>
              <w:spacing w:lineRule="auto" w:line="228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а участь закордонних фахівців та фахівців-практиків при викладанні дисциплін циклу професійної підготовк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икористання спеціалізованих лабораторій університету, а також виробничих умов провідних підприємств з виробництва крафтової харчової продукції та закладів ресторанного бізнесу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наукові та спеціальні джерела інформації, навчально-методична та монографічна література, інформаційні ресурси системи дистанційного навчання та мережі Інтер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і укладених двосторонніх договорів між ДТЕУ та університетами України про академічну мобільніст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мках програми ЄС Еразмус+ на основі двосторонніх договорів про міжнародну  академічну мобільність між ДТЕУ та закладами вищої освіти країн-партнерів; за рахунок укладання договорів про подвійне дипломування, про тривалі міжнародні проєкти, які передбачають навчання студентів, видачу подвійного диплому тощо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та особливості освітньої програми в контексті навчання іноземних громадян: знання української мови на рівні не нижче В1.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компонент освітньої програми та їх логічна послідовність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ind w:left="180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компонент ОП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00"/>
        <w:gridCol w:w="16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освітньої програми </w:t>
              <w:br/>
              <w:t xml:space="preserve">(навчальні дисципліни, курсові проекти (роботи), практик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йний екзамен, кваліфікаційна робо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і компоненти О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хнології крафтових виробниц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фесійна комунікація іноземною мово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новаційні харчові технолог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єктування крафтових виробниц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АССР у крафтових виробництв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єктами крафтових виробниц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пі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захист кваліфікаційної робо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гальний обсяг обов'язкових компонент</w:t>
            </w:r>
            <w:r>
              <w:rPr>
                <w:sz w:val="24"/>
                <w:szCs w:val="24"/>
              </w:rPr>
              <w:t xml:space="preserve">: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компоненти  О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пції і ресторанний креати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здоровче харч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аторське мистец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сихологія бізнес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Стратегічний маркетинг крафтових виробниц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 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іння бізнес-процесам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вибіркових компонент</w:t>
            </w:r>
            <w:r>
              <w:rPr>
                <w:sz w:val="24"/>
                <w:szCs w:val="24"/>
              </w:rPr>
              <w:t xml:space="preserve">: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12"/>
          <w:szCs w:val="12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Для всіх компонентів освітньої програми формою підсумкового контролю є екзамен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224645" cy="5615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4640" cy="5615280"/>
                          <a:chOff x="0" y="0"/>
                          <a:chExt cx="9224640" cy="56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4640" cy="56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7840" y="2326680"/>
                            <a:ext cx="1967760" cy="117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4. Проєктування крафтових виробниц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400" y="1590840"/>
                            <a:ext cx="72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588400"/>
                            <a:ext cx="63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0"/>
                            <a:ext cx="213660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урс 1 семес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91080"/>
                            <a:ext cx="203148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. Технології крафтових виробниц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990000"/>
                            <a:ext cx="190440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. Технології крафтових виробниц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4879800"/>
                            <a:ext cx="184716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. Підготовка та захист кваліфікаційної робо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619440"/>
                            <a:ext cx="2031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3. Інноваційні харчові техн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990000"/>
                            <a:ext cx="2234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5. НАССР у крафтових виробництв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325240"/>
                            <a:ext cx="203148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. Професійна комунікація іноземною мово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4879800"/>
                            <a:ext cx="223092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7.  Практична пі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4880" y="48960"/>
                            <a:ext cx="194256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 курс 3 семес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720" y="1882080"/>
                            <a:ext cx="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054240"/>
                            <a:ext cx="72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1041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360880"/>
                            <a:ext cx="223092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. Управління проєктами крафтових виробниц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600" y="1561320"/>
                            <a:ext cx="72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4760" y="51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49200" y="188028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908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960" y="5173920"/>
                            <a:ext cx="25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25280" y="48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2120" y="259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12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456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4040" y="51048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44720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95920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96252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279396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15613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2186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0280" y="12186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58948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304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4646880"/>
                            <a:ext cx="730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8960"/>
                            <a:ext cx="194256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урс 2 семес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35pt;height:442.15pt" coordorigin="0,0" coordsize="14527,8843">
                <v:rect id="shape_0" stroked="f" o:allowincell="f" style="position:absolute;left:0;top:0;width:14526;height:8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107;top:3664;width:3098;height:18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4. Проєктування крафтових виробництв</w:t>
                        </w:r>
                      </w:p>
                      <w:p>
                        <w:pPr>
                          <w:overflowPunct w:val="false"/>
                          <w:bidi w:val="0"/>
                          <w:ind w:hanging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93,2505" to="5593,3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4076" to="4205,4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;top:119;width:3364;height:5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урс 1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;top:1561;width:3198;height:9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. Технології крафтових виробниц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07;top:1559;width:2998;height:9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. Технології крафтових виробниц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497;top:7685;width:2908;height:1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. Підготовка та захист кваліфікацій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;top:5700;width:31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3. Інноваційні харчові технолог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07;top:1559;width:3518;height:11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5. НАССР у крафтових виробницт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;top:3662;width:3198;height:11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. Професійна комунікація іноземною мов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13;top:7685;width:3512;height:9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7.  Практична пі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9;top:77;width:3058;height:5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 курс 3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9639,2964" to="9639,3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7,4810" to="1507,5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1739" to="4105,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007;top:3718;width:3512;height:17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. Управління проєктами крафтових виробниц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07,2459" to="1607,3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08;top:80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219,2961" to="9639,2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7,2505" to="6217,2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3,8148" to="11495,81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953;top:7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64;top:4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8;top:11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2;top:1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707,8039" to="3905,8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2279" to="3705,2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9,4660" to="3707,4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9,6240" to="3707,6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2,4400" to="4110,4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6,2459" to="4104,2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7,1919" to="8105,1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07,1919" to="12905,1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4078" to="8005,4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7,6779" to="1507,7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7,7318" to="13005,7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99;top:77;width:3058;height:5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урс 2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817245</wp:posOffset>
                </wp:positionV>
                <wp:extent cx="66078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Структурно-логічна схема 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7pt;mso-wrap-distance-left:9.05pt;mso-wrap-distance-right:9.05pt;mso-wrap-distance-top:0pt;mso-wrap-distance-bottom:0pt;margin-top:-64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center"/>
                        <w:rPr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Структурно-логічна схема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дійснюється у формі публічного захисту кваліфікаційної роботи.</w:t>
      </w:r>
    </w:p>
    <w:p>
      <w:pPr>
        <w:pStyle w:val="Normal1"/>
        <w:spacing w:lineRule="auto" w:line="240" w:before="0" w:after="0"/>
        <w:ind w:right="1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валіфікаційна робота має бути спрямована на розв’язання </w:t>
      </w:r>
      <w:r>
        <w:rPr>
          <w:rFonts w:cs="Times New Roman" w:ascii="Times New Roman" w:hAnsi="Times New Roman"/>
          <w:sz w:val="28"/>
          <w:szCs w:val="28"/>
        </w:rPr>
        <w:t>комплексної складної задачі або проблеми у сфері харчових технологій, що передбачає проведення досліджень та/або здійснення інновацій і характеризується невизначеністю умов і вимог.</w:t>
      </w:r>
    </w:p>
    <w:p>
      <w:pPr>
        <w:pStyle w:val="Normal"/>
        <w:tabs>
          <w:tab w:val="clear" w:pos="708"/>
          <w:tab w:val="left" w:pos="180" w:leader="none"/>
        </w:tabs>
        <w:ind w:right="146"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>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аліфікаційна робота не повинна містити академічний плагіат, фабрикацію, фальсифікацію. </w:t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>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аліфікаційна робота має бути оприлюднена на офіційному сайті закладу вищої освіти або його підрозділу, або у</w:t>
        <w:br/>
        <w:t>репозитарії  закладу вищ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Матриця відповідності програмних компетентностей обов’язковим компонентам освітнь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8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415</wp:posOffset>
                      </wp:positionV>
                      <wp:extent cx="1225550" cy="6934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45pt" to="91.75pt,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/>
              <w:t>Компоненти</w:t>
            </w:r>
          </w:p>
          <w:p>
            <w:pPr>
              <w:pStyle w:val="Normal"/>
              <w:spacing w:before="360" w:after="144"/>
              <w:rPr>
                <w:sz w:val="24"/>
                <w:szCs w:val="24"/>
              </w:rPr>
            </w:pPr>
            <w:r>
              <w:rPr/>
              <w:t>Компетент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К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К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К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К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2. Матриця відповідності програмних компетентнос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ибірковим компонентам освітньої програм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36"/>
        <w:gridCol w:w="1238"/>
        <w:gridCol w:w="1237"/>
        <w:gridCol w:w="1238"/>
        <w:gridCol w:w="1237"/>
        <w:gridCol w:w="1238"/>
      </w:tblGrid>
      <w:tr>
        <w:trPr>
          <w:trHeight w:val="113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1010920" cy="64198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pt" to="74.5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понен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мпетентності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К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К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К 6</w:t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К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К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К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К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 Матриця забезпечення програмних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и обов’язковими компонентами 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9"/>
        <w:gridCol w:w="899"/>
        <w:gridCol w:w="900"/>
        <w:gridCol w:w="899"/>
        <w:gridCol w:w="899"/>
        <w:gridCol w:w="900"/>
        <w:gridCol w:w="899"/>
        <w:gridCol w:w="900"/>
      </w:tblGrid>
      <w:tr>
        <w:trPr>
          <w:trHeight w:val="11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955</wp:posOffset>
                      </wp:positionV>
                      <wp:extent cx="1374140" cy="115887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4120" cy="11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65pt" to="102.5pt,9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омпонен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езультати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144" w:after="14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0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2. Матриця забезпечення програмних результатів навч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и вибірковими компонентами 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97"/>
        <w:gridCol w:w="1199"/>
        <w:gridCol w:w="1199"/>
        <w:gridCol w:w="1198"/>
        <w:gridCol w:w="1199"/>
        <w:gridCol w:w="1197"/>
      </w:tblGrid>
      <w:tr>
        <w:trPr>
          <w:trHeight w:val="85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240</wp:posOffset>
                      </wp:positionV>
                      <wp:extent cx="1426845" cy="96456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6680" cy="9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2pt" to="106.6pt,7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мпоненти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і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К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К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К 6</w:t>
            </w:r>
          </w:p>
        </w:tc>
      </w:tr>
      <w:tr>
        <w:trPr>
          <w:trHeight w:val="33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Н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5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Аркуш</w:t>
      </w:r>
      <w:r>
        <w:rPr/>
        <w:t xml:space="preserve"> реєстрації змі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0"/>
        <w:gridCol w:w="1760"/>
        <w:gridCol w:w="1991"/>
        <w:gridCol w:w="2552"/>
        <w:gridCol w:w="1410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и, до яких вносяться зміни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 особи, що відповідає за внесення змі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6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40" w:hanging="108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0" w:hanging="1440"/>
      </w:pPr>
      <w:rPr>
        <w:sz w:val="28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WW8Num19z1">
    <w:name w:val="WW8Num19z1"/>
    <w:qFormat/>
    <w:rPr>
      <w:rFonts w:ascii="Symbol" w:hAnsi="Symbol" w:cs="Symbol"/>
      <w:b w:val="false"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Uficommentbody">
    <w:name w:val="uficommentbody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36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32"/>
      <w:lang w:val="ru-RU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 Знак Знак Знак Знак1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4:00Z</dcterms:created>
  <dc:creator>u2</dc:creator>
  <dc:description/>
  <cp:keywords/>
  <dc:language>en-US</dc:language>
  <cp:lastModifiedBy>SU</cp:lastModifiedBy>
  <cp:lastPrinted>2024-06-27T17:15:00Z</cp:lastPrinted>
  <dcterms:modified xsi:type="dcterms:W3CDTF">2024-12-06T11:16:00Z</dcterms:modified>
  <cp:revision>37</cp:revision>
  <dc:subject/>
  <dc:title>МІНІСТЕРСТВО ОСВІТИ І НАУКИ УКРАЇНИ</dc:title>
</cp:coreProperties>
</file>