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bookmarkStart w:id="0" w:name="bookmark5"/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>Профіль освітньої програми «Фінансові технології в бізнесі»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/>
        </w:rPr>
      </w:pPr>
      <w:bookmarkStart w:id="1" w:name="bookmark5"/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>зі спеціальності 072 «Фінанси, банківська справа, страхування та фондовий ринок»</w:t>
      </w:r>
      <w:bookmarkEnd w:id="1"/>
    </w:p>
    <w:p>
      <w:pPr>
        <w:pStyle w:val="Normal"/>
        <w:spacing w:lineRule="auto" w:line="240" w:before="0" w:after="0"/>
        <w:ind w:left="720" w:hanging="0"/>
        <w:jc w:val="both"/>
        <w:rPr>
          <w:rStyle w:val="313pt"/>
          <w:rFonts w:eastAsia="Calibri"/>
          <w:color w:val="000000"/>
          <w:sz w:val="28"/>
          <w:szCs w:val="28"/>
          <w:shd w:fill="auto" w:val="clear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702"/>
        <w:gridCol w:w="6793"/>
      </w:tblGrid>
      <w:tr>
        <w:trPr/>
        <w:tc>
          <w:tcPr>
            <w:tcW w:w="94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 - Загальна інформація</w:t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овна назва ЗВО та структурного підрозділу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ржавний торговельно-економічний університет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акультет фінансів і обліку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федра фінансів</w:t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тупінь вищої освіти та назва кваліфікації мовою оригіналу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упінь вищої освіти магістр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пеціальність «Фінанси, банківська справа, страхування та фондовий ринок» </w:t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Офіційна назва освітньої програми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Фінансові технології в бізнесі»</w:t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ідповідність стандарту вищої освіти МОН України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ідповідає СВО МОН України </w:t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Тип диплому та обсяг освітньої програми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иплом магістра, одиничний, 90 кредитів ЄКТС, термін навчання 1 рік 4 місяці</w:t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явність акредитації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30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Цикл/рівень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РК України – 7 рівень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FQ-EHEA– другий цикл, EQF-LLL– 7 рівень</w:t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ередумови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вітній ступінь вищої освіти бакалавра або спеціаліста</w:t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Мова(и) викладання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країнська </w:t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Термін дії освітньої програми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рік 10 місяців</w:t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Інтернет-адреса постійного розміщення опису освітньої програми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https://knute.edu.ua/</w:t>
            </w:r>
          </w:p>
        </w:tc>
      </w:tr>
      <w:tr>
        <w:trPr/>
        <w:tc>
          <w:tcPr>
            <w:tcW w:w="94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 - Мета освітньої програми</w:t>
            </w:r>
          </w:p>
        </w:tc>
      </w:tr>
      <w:tr>
        <w:trPr/>
        <w:tc>
          <w:tcPr>
            <w:tcW w:w="94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/>
              </w:rPr>
              <w:t>Забезпечити здобуття особою, яка навчається, поглиблених знань, умінь та навичок, необхідних для розв’язання проблем у галузі своєї професійної діяльності, що передбачає дослідницьку роботу та здійснення інновацій,  забезпечення здатності здійснювати професійну діяльність на первинній посаді або перехід до подальшого навчання після даної програми.</w:t>
            </w:r>
          </w:p>
        </w:tc>
      </w:tr>
      <w:tr>
        <w:trPr/>
        <w:tc>
          <w:tcPr>
            <w:tcW w:w="94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 - Характеристика освітньої програми</w:t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Предметна область 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’єкт(и) вивчення та діяльності: устрій, принципи, механізми функціонування та розвитку фінансових систем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54" w:right="57" w:firstLine="14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ілі навчання: Підготовка фахівців, здатних розв’язувати складні задачі і проблеми в процесі професійної діяльності або навчання у сфері фінансів, банківської справи, страхування та фондового ринку, що передбачає проведення досліджень та/або здійснення інновацій та характеризується невизначеністю умов і вимог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54" w:right="57" w:firstLine="141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оретичний зміст складають поняття, категорії, теорії і</w:t>
            </w:r>
          </w:p>
          <w:p>
            <w:pPr>
              <w:pStyle w:val="Normal"/>
              <w:spacing w:lineRule="auto" w:line="240" w:before="0" w:after="0"/>
              <w:ind w:left="54" w:right="57" w:firstLine="141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нцепції фінансової науки, які визначають тенденції і</w:t>
            </w:r>
          </w:p>
          <w:p>
            <w:pPr>
              <w:pStyle w:val="Normal"/>
              <w:spacing w:lineRule="auto" w:line="240" w:before="0" w:after="0"/>
              <w:ind w:left="54" w:right="57" w:firstLine="14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кономірності функціонування й розвитку фінансів,</w:t>
            </w:r>
          </w:p>
          <w:p>
            <w:pPr>
              <w:pStyle w:val="Normal"/>
              <w:spacing w:lineRule="auto" w:line="240" w:before="0" w:after="0"/>
              <w:ind w:left="54" w:right="57" w:firstLine="14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анківської справи, страхування та фондового ринку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54" w:right="57" w:firstLine="14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тоди, методики та технології: методи, методики та технології фінансової науки і практики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54" w:right="57" w:firstLine="141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струменти: інформаційно-аналітичні програмні продукти та системи.</w:t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2"/>
                <w:rFonts w:eastAsia="Arial Unicode MS"/>
              </w:rPr>
              <w:t>Орієнтація освітньої програми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Style w:val="21"/>
                <w:rFonts w:eastAsia="Arial Unicode MS"/>
                <w:b w:val="false"/>
                <w:b w:val="false"/>
              </w:rPr>
            </w:pPr>
            <w:r>
              <w:rPr>
                <w:rStyle w:val="21"/>
                <w:rFonts w:eastAsia="Arial Unicode MS"/>
                <w:b w:val="false"/>
              </w:rPr>
              <w:t>Освітньо-професій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jc w:val="both"/>
              <w:rPr>
                <w:rStyle w:val="21"/>
                <w:rFonts w:ascii="Times New Roman" w:hAnsi="Times New Roman" w:eastAsia="Arial Unicode MS" w:cs="Times New Roman"/>
                <w:b w:val="false"/>
                <w:b w:val="false"/>
                <w:bCs/>
                <w:sz w:val="24"/>
                <w:szCs w:val="24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2"/>
                <w:rFonts w:eastAsia="Arial Unicode MS"/>
              </w:rPr>
              <w:t xml:space="preserve">Основний фокус освітньої програми 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пеціалізована програма, спрямована на формування фахових компетентностей, пов’язаних із формуванням і розвитком фінансових технологій в умовах активізації застосування інноваційних інструментів для розробки та реалізації стратегій розвитку бізнесу.</w:t>
            </w:r>
          </w:p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лючові слова: фінансові технології, бізнес, інновації, фінансова система, стратегії бізнесу.</w:t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2"/>
                <w:rFonts w:eastAsia="Arial Unicode MS"/>
              </w:rPr>
              <w:t>Особливості програми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 w:bidi="uk-UA"/>
              </w:rPr>
              <w:t xml:space="preserve">Освітня програма є </w:t>
            </w:r>
            <w:bookmarkStart w:id="2" w:name="_Hlk168515194"/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 w:bidi="uk-UA"/>
              </w:rPr>
              <w:t>однією з перших на вітчизняному ринку освітянських послуг, яка надає можливість отримати відповідні знання у сфері формування і розвитку фінансових технологій в умовах активізації застосування інструментів фінтех-ринку для розвитку бізнесу.</w:t>
            </w:r>
            <w:bookmarkEnd w:id="2"/>
          </w:p>
        </w:tc>
      </w:tr>
      <w:tr>
        <w:trPr/>
        <w:tc>
          <w:tcPr>
            <w:tcW w:w="9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Style w:val="2"/>
                <w:rFonts w:eastAsia="Arial Unicode MS"/>
              </w:rPr>
              <w:t>4 - Придатність випускників до працевлаштування та подальшого навчання</w:t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2"/>
                <w:rFonts w:eastAsia="Arial Unicode MS"/>
              </w:rPr>
              <w:t>Придатність до працевлаштування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  <w:lang w:val="uk-UA" w:eastAsia="uk-UA" w:bidi="uk-UA"/>
              </w:rPr>
              <w:t>Працевлаштування на підприємствах різних форм власності, в органах державної влади та місцевого самоврядування, громадських організацій на посадах фахівців, функціональні обов’язки яких стосуються надання фінансових послуг, аналізу, контролю, оподаткування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  <w:lang w:val="uk-UA" w:eastAsia="uk-UA" w:bidi="uk-UA"/>
              </w:rPr>
              <w:t>Після закінчення навчання за освітньо-професійною програмою випускник здатен виконувати зазначену в Національному класифікаторі України «Класифікатор професій ДК 003:2010» професійну роботу і може займати відповідну первинну посаду: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  <w:lang w:val="uk-UA" w:eastAsia="uk-UA" w:bidi="uk-UA"/>
              </w:rPr>
              <w:t>•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  <w:lang w:val="uk-UA" w:eastAsia="uk-UA" w:bidi="uk-UA"/>
              </w:rPr>
              <w:tab/>
              <w:t>2310. Викладачі університетів та вищих навчальних закладів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77" w:right="57" w:hanging="360"/>
              <w:jc w:val="both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  <w:lang w:val="uk-UA" w:eastAsia="uk-UA" w:bidi="uk-UA"/>
              </w:rPr>
              <w:t>2414  Професіонали з питань фінансово-економічної безпеки підприємств, установ та організацій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77" w:right="57" w:hanging="360"/>
              <w:jc w:val="both"/>
              <w:rPr/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  <w:lang w:val="uk-UA" w:eastAsia="uk-UA" w:bidi="uk-UA"/>
              </w:rPr>
              <w:t>2441. Професіонали в галузі економіки. 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20" w:right="57" w:hanging="360"/>
              <w:jc w:val="both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  <w:lang w:val="uk-UA" w:eastAsia="uk-UA" w:bidi="uk-UA"/>
              </w:rPr>
              <w:t>2419.3. Професіонали державної служби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20" w:right="57" w:hanging="360"/>
              <w:jc w:val="both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  <w:lang w:val="uk-UA" w:eastAsia="uk-UA" w:bidi="uk-UA"/>
              </w:rPr>
              <w:t>2441.1. Наукові співробітники (економіка)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20" w:right="57" w:hanging="360"/>
              <w:jc w:val="both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  <w:lang w:val="uk-UA" w:eastAsia="uk-UA" w:bidi="uk-UA"/>
              </w:rPr>
              <w:t>2441.2 Аналітик з інвестицій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20" w:right="57" w:hanging="360"/>
              <w:jc w:val="both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  <w:lang w:val="uk-UA" w:eastAsia="uk-UA" w:bidi="uk-UA"/>
              </w:rPr>
              <w:t>2441.2 Аналітик з кредитування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20" w:right="57" w:hanging="360"/>
              <w:jc w:val="both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  <w:lang w:val="uk-UA" w:eastAsia="uk-UA" w:bidi="uk-UA"/>
              </w:rPr>
              <w:t>2441.2 Економіст з податків і зборів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20" w:right="57" w:hanging="360"/>
              <w:jc w:val="both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  <w:lang w:val="uk-UA" w:eastAsia="uk-UA" w:bidi="uk-UA"/>
              </w:rPr>
              <w:t>2441.2 Економіст з фінансової роботи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20" w:right="57" w:hanging="360"/>
              <w:jc w:val="both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  <w:lang w:val="uk-UA" w:eastAsia="uk-UA" w:bidi="uk-UA"/>
              </w:rPr>
              <w:t>2441.2 Економічний радник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20" w:right="57" w:hanging="360"/>
              <w:jc w:val="both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  <w:lang w:val="uk-UA" w:eastAsia="uk-UA" w:bidi="uk-UA"/>
              </w:rPr>
              <w:t>2441.2 Консультант з економічних питань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20" w:right="57" w:hanging="360"/>
              <w:jc w:val="both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  <w:lang w:val="uk-UA" w:eastAsia="uk-UA" w:bidi="uk-UA"/>
              </w:rPr>
              <w:t>2441.2 Член ревізійної комісії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20" w:right="57" w:hanging="360"/>
              <w:jc w:val="both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  <w:lang w:val="uk-UA" w:eastAsia="uk-UA" w:bidi="uk-UA"/>
              </w:rPr>
              <w:t>2441.2 Член спостережної (наглядової) ради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20" w:right="57" w:hanging="360"/>
              <w:jc w:val="both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  <w:lang w:val="uk-UA" w:eastAsia="uk-UA" w:bidi="uk-UA"/>
              </w:rPr>
              <w:t>146. Менеджери (управителі) у фінансовій діяльності.</w:t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2"/>
                <w:rFonts w:eastAsia="Arial Unicode MS"/>
              </w:rPr>
              <w:t>Подальше навчання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Style w:val="21"/>
                <w:rFonts w:eastAsia="Arial Unicode MS"/>
                <w:b w:val="false"/>
              </w:rPr>
              <w:t>Можливість навчатись за програмами третього циклу</w:t>
            </w:r>
          </w:p>
        </w:tc>
      </w:tr>
      <w:tr>
        <w:trPr/>
        <w:tc>
          <w:tcPr>
            <w:tcW w:w="9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Style w:val="21"/>
                <w:rFonts w:eastAsia="Arial Unicode MS"/>
              </w:rPr>
            </w:pPr>
            <w:r>
              <w:rPr>
                <w:rStyle w:val="2"/>
                <w:rFonts w:eastAsia="Arial Unicode MS"/>
              </w:rPr>
              <w:t xml:space="preserve">5 </w:t>
            </w:r>
            <w:r>
              <w:rPr>
                <w:rStyle w:val="21"/>
                <w:rFonts w:eastAsia="Arial Unicode MS"/>
              </w:rPr>
              <w:t xml:space="preserve">- </w:t>
            </w:r>
            <w:r>
              <w:rPr>
                <w:rStyle w:val="2"/>
                <w:rFonts w:eastAsia="Arial Unicode MS"/>
              </w:rPr>
              <w:t>Викладання та оцінювання</w:t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2"/>
                <w:rFonts w:eastAsia="Arial Unicode MS"/>
              </w:rPr>
              <w:t>Викладання та навчання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Студенто-центроване навчання, самонавчання, проблемно-орієнтоване навчання, навчання з використанням елементів дистанційних технологій.</w:t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2"/>
                <w:rFonts w:eastAsia="Arial Unicode MS"/>
              </w:rPr>
              <w:t>Оцінювання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Style w:val="21"/>
                <w:rFonts w:eastAsia="Arial Unicode MS"/>
                <w:b w:val="false"/>
                <w:b w:val="false"/>
              </w:rPr>
            </w:pPr>
            <w:r>
              <w:rPr>
                <w:rStyle w:val="21"/>
                <w:rFonts w:eastAsia="Arial Unicode MS"/>
                <w:b w:val="false"/>
              </w:rPr>
              <w:t>Письмові екзамени, презентації, тестування, залік за результатами проходження практичної підготовки, підготовка та захист</w:t>
            </w:r>
            <w:r>
              <w:rPr>
                <w:rStyle w:val="21"/>
                <w:rFonts w:eastAsia="Arial Unicode MS"/>
                <w:b w:val="false"/>
                <w:spacing w:val="-20"/>
              </w:rPr>
              <w:t xml:space="preserve"> випускної </w:t>
            </w:r>
            <w:r>
              <w:rPr>
                <w:rStyle w:val="21"/>
                <w:rFonts w:eastAsia="Arial Unicode MS"/>
                <w:b w:val="false"/>
              </w:rPr>
              <w:t>кваліфікаційної</w:t>
            </w:r>
            <w:r>
              <w:rPr>
                <w:rStyle w:val="21"/>
                <w:rFonts w:eastAsia="Arial Unicode MS"/>
                <w:b w:val="false"/>
                <w:spacing w:val="-20"/>
              </w:rPr>
              <w:t xml:space="preserve"> роботи</w:t>
            </w:r>
            <w:r>
              <w:rPr>
                <w:rStyle w:val="21"/>
                <w:rFonts w:eastAsia="Arial Unicode MS"/>
                <w:b w:val="false"/>
              </w:rPr>
              <w:t>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Style w:val="21"/>
                <w:rFonts w:eastAsia="Arial Unicode MS"/>
                <w:b w:val="false"/>
                <w:bCs w:val="false"/>
              </w:rPr>
              <w:t>Оцінювання здійснюється відповідно до «Положення про організацію освітнього процесу студентів» та «Положення про оцінювання результатів навчання студентів та аспірантів в ДТЕУ»</w:t>
            </w:r>
          </w:p>
        </w:tc>
      </w:tr>
      <w:tr>
        <w:trPr/>
        <w:tc>
          <w:tcPr>
            <w:tcW w:w="9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Style w:val="21"/>
                <w:rFonts w:eastAsia="Arial Unicode MS"/>
              </w:rPr>
            </w:pPr>
            <w:r>
              <w:rPr>
                <w:rStyle w:val="2"/>
                <w:rFonts w:eastAsia="Arial Unicode MS"/>
              </w:rPr>
              <w:t>6 - Програмні компетентності</w:t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2"/>
                <w:rFonts w:eastAsia="Arial Unicode MS"/>
              </w:rPr>
              <w:t>Інтегральна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2"/>
                <w:rFonts w:eastAsia="Arial Unicode MS"/>
              </w:rPr>
              <w:t>Компетентність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датніст</w:t>
            </w:r>
            <w:r>
              <w:rPr>
                <w:rFonts w:cs="Times New Roman" w:ascii="Times New Roman" w:hAnsi="Times New Roman"/>
                <w:color w:val="000000"/>
                <w:w w:val="98"/>
                <w:sz w:val="24"/>
                <w:szCs w:val="24"/>
                <w:lang w:val="uk-UA"/>
              </w:rPr>
              <w:t>ь 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зв’язуват</w:t>
            </w: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  <w:lang w:val="uk-UA"/>
              </w:rPr>
              <w:t>и 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ладн</w:t>
            </w:r>
            <w:r>
              <w:rPr>
                <w:rFonts w:cs="Times New Roman" w:ascii="Times New Roman" w:hAnsi="Times New Roman"/>
                <w:color w:val="000000"/>
                <w:w w:val="98"/>
                <w:sz w:val="24"/>
                <w:szCs w:val="24"/>
                <w:lang w:val="uk-UA"/>
              </w:rPr>
              <w:t>і 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адач</w:t>
            </w:r>
            <w:r>
              <w:rPr>
                <w:rFonts w:cs="Times New Roman" w:ascii="Times New Roman" w:hAnsi="Times New Roman"/>
                <w:color w:val="000000"/>
                <w:w w:val="98"/>
                <w:sz w:val="24"/>
                <w:szCs w:val="24"/>
                <w:lang w:val="uk-UA"/>
              </w:rPr>
              <w:t>і і 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роблеми у </w:t>
            </w: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  <w:lang w:val="uk-UA"/>
              </w:rPr>
              <w:t>професійні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діяльності або у процесі навчання у сфері фінансів, банківської справи та страхування,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зокрема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0"/>
                <w:sz w:val="24"/>
                <w:szCs w:val="24"/>
                <w:lang w:val="uk-UA"/>
              </w:rPr>
              <w:t>у сфері побудови та функціонування фінансових екосистем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що передбачає проведення досліджень та/або здійснен</w:t>
            </w: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  <w:lang w:val="uk-UA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20"/>
                <w:w w:val="98"/>
                <w:sz w:val="24"/>
                <w:szCs w:val="24"/>
                <w:lang w:val="uk-UA"/>
              </w:rPr>
              <w:t>я і</w:t>
            </w: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  <w:lang w:val="uk-UA"/>
              </w:rPr>
              <w:t>н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ваці</w:t>
            </w:r>
            <w:r>
              <w:rPr>
                <w:rFonts w:cs="Times New Roman" w:ascii="Times New Roman" w:hAnsi="Times New Roman"/>
                <w:color w:val="000000"/>
                <w:spacing w:val="-20"/>
                <w:w w:val="97"/>
                <w:sz w:val="24"/>
                <w:szCs w:val="24"/>
                <w:lang w:val="uk-UA"/>
              </w:rPr>
              <w:t xml:space="preserve">й та  </w:t>
            </w:r>
            <w:r>
              <w:rPr>
                <w:rFonts w:cs="Times New Roman" w:ascii="Times New Roman" w:hAnsi="Times New Roman"/>
                <w:color w:val="000000"/>
                <w:spacing w:val="-20"/>
                <w:w w:val="98"/>
                <w:sz w:val="24"/>
                <w:szCs w:val="24"/>
                <w:lang w:val="uk-UA"/>
              </w:rPr>
              <w:t>характеризується  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евизначені</w:t>
            </w: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  <w:lang w:val="uk-UA"/>
              </w:rPr>
              <w:t>стю  умов  і  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имог.  </w:t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2"/>
                <w:rFonts w:eastAsia="Arial Unicode MS"/>
              </w:rPr>
              <w:t>Загальні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Style w:val="2"/>
                <w:rFonts w:eastAsia="Arial Unicode MS"/>
              </w:rPr>
              <w:t>компетентності (ЗК)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Style w:val="2"/>
                <w:rFonts w:ascii="Times New Roman" w:hAnsi="Times New Roman" w:eastAsia="Arial Unicode MS" w:cs="Times New Roman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 xml:space="preserve">ЗК1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Здатність до абстрактного мислення, аналізу та синтезу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 xml:space="preserve">ЗК2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Здатність спілкуватися іноземною мовою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 xml:space="preserve">ЗК3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 xml:space="preserve">Здатність проведення досліджень на відповідному рівні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 xml:space="preserve">ЗК4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Вміння виявляти, ставити та вирішувати проблеми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 xml:space="preserve">ЗК5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Здатність приймати обґрунтовані рішення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 xml:space="preserve">ЗК6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Навички міжособистісної взаємодії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 xml:space="preserve">ЗК7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Здатність мотивувати людей та рухатися до спільної мети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 xml:space="preserve">ЗК8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Здатність працювати в міжнародному контексті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 xml:space="preserve">ЗК9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Здатність діяти на основі етичних міркувань (мотивів)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 xml:space="preserve"> </w:t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Style w:val="2"/>
                <w:rFonts w:eastAsia="Arial Unicode MS"/>
              </w:rPr>
              <w:t>Спеціальні (фахові, предметні) компетентності (СК)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Style w:val="2"/>
                <w:rFonts w:eastAsia="Calibri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Style w:val="2"/>
                <w:rFonts w:eastAsia="Arial Unicode MS"/>
              </w:rPr>
            </w:pPr>
            <w:r>
              <w:rPr/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СК1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Здатність використовувати фундаментальні закономірності розвитку фінансів, банківської справи та страхування у поєднанні з дослідницькими і управлінськими інструментами для здійснення професійної та наукової діяльності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СК2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Здатність використовувати теоретичний та методичний інструментарій для діагностики і моделювання,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uk-UA"/>
              </w:rPr>
              <w:t>зокрема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uk-UA"/>
              </w:rPr>
              <w:t>на основі застосування інструментів фінансових технологі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 фінансової діяльності суб’єктів господарювання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СК3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Здатність застосовувати управлінські навички у сфері фінансів, банківської справи та страхування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СК4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Здатність оцінювати дієвість наукового, аналітичного і методичного інструментарію для обґрунтування управлінських рішень у сфері фінансів, банківської справи та страхування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СК5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Здатність оцінювати межі власної фахової компетентності та підвищувати професійну кваліфікацію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СК6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Здатність застосовувати міждисциплінарні підходи при розв’язанні складних задач і проблем у сфері фінансів, банківської справи та страхування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СК7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Здатність до пошуку, використання та інтерпретації інформації, необхідної для вирішення професійних і наукових завдань в сфері фінансів, банківської справи та страхування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СК8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Здатність застосовувати інноваційні підходи в сфері фінансів, банківської справи та страхування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СК9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Здатність розробляти технічні завдання для проєктування інформаційних систем у сфері фінансів, банківської справи та страхування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СК 10.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uk-UA"/>
              </w:rPr>
              <w:t>Здатність до оцінки впливу інструментів фінансових технологій на розвиток національної економіки в умовах посилення орієнтації на потреби споживача та активізації глобалізаційних процесі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К 11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uk-UA"/>
              </w:rPr>
              <w:t>Здатність створювати персоніфіковані фінансові продукти із застосовуванням економіко-математичних методів на основі аналізу фінансової поведінки споживачі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К 12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uk-UA"/>
              </w:rPr>
              <w:t>Здатність до розробки інвестиційних планів для клієнтів фінансових установ на основі отриманих в режимі реального часу даних з фінансових ринків світ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К 13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uk-UA"/>
              </w:rPr>
              <w:t>Здатність визначати потребу в отриманні різних видів фінансових послуг споживачами та оцінювати їх на основі аналізу діяльності конкурентів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Style20"/>
              <w:tabs>
                <w:tab w:val="clear" w:pos="708"/>
                <w:tab w:val="left" w:pos="423" w:leader="none"/>
              </w:tabs>
              <w:spacing w:lineRule="auto" w:line="240" w:before="0" w:after="0"/>
              <w:ind w:left="53" w:right="200" w:hanging="0"/>
              <w:contextualSpacing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К 14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uk-UA"/>
              </w:rPr>
              <w:t>Здатність до побудови концепції функціонування фінансових екосистем, моделей, структури і компонентів екосистем.</w:t>
            </w:r>
          </w:p>
          <w:p>
            <w:pPr>
              <w:pStyle w:val="Style20"/>
              <w:tabs>
                <w:tab w:val="clear" w:pos="708"/>
                <w:tab w:val="left" w:pos="423" w:leader="none"/>
              </w:tabs>
              <w:spacing w:lineRule="auto" w:line="240" w:before="0" w:after="0"/>
              <w:ind w:left="53" w:right="200" w:hanging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СК 15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/>
              </w:rPr>
              <w:t xml:space="preserve">Здатність до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uk-UA" w:eastAsia="ru-RU"/>
              </w:rPr>
              <w:t>розробки та реалізації стратегій зростання бізнесу на основі використання інструментів фінансових технологій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</w:tr>
      <w:tr>
        <w:trPr/>
        <w:tc>
          <w:tcPr>
            <w:tcW w:w="9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2"/>
                <w:rFonts w:eastAsia="Calibri"/>
                <w:bCs w:val="false"/>
              </w:rPr>
              <w:t xml:space="preserve">7 </w:t>
            </w:r>
            <w:r>
              <w:rPr>
                <w:rStyle w:val="21"/>
                <w:rFonts w:eastAsia="Calibri"/>
              </w:rPr>
              <w:t xml:space="preserve">- </w:t>
            </w:r>
            <w:r>
              <w:rPr>
                <w:rStyle w:val="2"/>
                <w:rFonts w:eastAsia="Calibri"/>
                <w:bCs w:val="false"/>
              </w:rPr>
              <w:t xml:space="preserve">Програмні результати навчання </w:t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ПР 01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Використовувати фундаментальні закономірності розвитку фінансів, банківської справи та страхування у поєднанні з дослідницькими, управлінськими інструментами та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uk-UA"/>
              </w:rPr>
              <w:t>інструментами фінансових технологі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 для здійснення професійної та наукової діяльності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ПР 02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Знати на рівні новітніх досягнень основні концепції і методології наукового пізнання у сфері фінансів, банківської справи та страхування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ПР 03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Здійснювати адаптацію та модифікацію існуючих наукових підходів і методів до конкретних ситуацій професійної діяльності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ПР 04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Відшуковувати, обробляти, систематизувати та аналізувати інформацію, необхідну для вирішення професійних та наукових завдань в сфері фінансів, банківської справи та страхування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ПР 05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Вільно спілкуватися іноземною мовою усно і письмово з професійних та наукових питань, презентувати і обговорювати результати досліджень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ПР 06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Доступно і аргументовано представляти результати досліджень усно і письмово, брати участь у фахових дискусіях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ПР 07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Вирішувати етичні дилеми з опорою на норми закону, етичні принципи та загальнолюдські цінності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ПР 08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Вміти застосовувати інноваційні підходи у сфері фінансів, банківської справи та страхування та управляти ним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ПР 09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Застосовувати управлінські навички у сфері фінансів, банківської справи та страхуванн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ПР 10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Здійснювати діагностику і моделювання фінансової діяльності суб’єктів господарювання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ПР 11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Застосовувати поглиблені знання в сфері фінансового, банківського та страхового менеджменту для прийняття рішень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ПР 12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Обґрунтувати вибір варіантів управлінських рішень у сфері фінансів, банківської справи та страхування та оцінювати їх ефективність з урахуванням цілей, наявних обмежень, законодавчих та етичних аспектів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 13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 Оцінювати ступінь складності завдань при плануванні діяльності та опрацюванні її результаті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ПР 14.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uk-UA"/>
              </w:rPr>
              <w:t>Уміння розробляти, оцінювати та вдосконалювати фінансові продукти на основі застосування інструментів фінансових технологі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 15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uk-UA"/>
              </w:rPr>
              <w:t>Уміння здійснювати оцінку фінансової поведінки споживачів фінансових послуг, уміння прогнозувати економічні наслідки фінансових рішен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 16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uk-UA"/>
              </w:rPr>
              <w:t>Розробка і реалізація стратегій зростання бізнесу за допомогою рішень фінансових технологі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ПР 17.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uk-UA"/>
              </w:rPr>
              <w:t>Уміння проєктувати моделі бізнесу, що грунтуються на інтелектуальних IТ-сервіс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 18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uk-UA"/>
              </w:rPr>
              <w:t>Уміння використовувати інноваційні методи фінансування інвестиційних проєкті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 19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uk-UA"/>
              </w:rPr>
              <w:t>Уміння застосовувати принципи цифрової фінансової інклюзивності при розробці нормативно-правових актів з питань здійснення державних закупівель, соціального захисту населення, функціонування фінансового ринку, податкового законодав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 20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uk-UA"/>
              </w:rPr>
              <w:t>Уміння виявляти кіберризики та оцінювати їх наслідки для суб’єктів фінансового ринку, бізнесу та національної безпеки.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uk-UA"/>
              </w:rPr>
              <w:t xml:space="preserve"> </w:t>
            </w:r>
          </w:p>
        </w:tc>
      </w:tr>
      <w:tr>
        <w:trPr/>
        <w:tc>
          <w:tcPr>
            <w:tcW w:w="94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2"/>
                <w:rFonts w:eastAsia="Calibri"/>
                <w:bCs w:val="false"/>
              </w:rPr>
              <w:t>8 - Ресурсне забезпечення реалізації програми</w:t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2"/>
                <w:rFonts w:eastAsia="Calibri"/>
                <w:bCs w:val="false"/>
              </w:rPr>
              <w:t>Кадрове забезпечення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алізацію освітньої програми забезпечують викладачі, які мають наукові ступені кандидата та доктора наук.</w:t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2"/>
                <w:rFonts w:eastAsia="Calibri"/>
                <w:bCs w:val="false"/>
              </w:rPr>
              <w:t>Матеріально-технічне забезпечення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1"/>
                <w:rFonts w:eastAsia="Calibri"/>
                <w:b w:val="false"/>
              </w:rPr>
              <w:t>Використання комп’ютерних та спеціалізованих лабораторій ДТЕУ.</w:t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2"/>
                <w:rFonts w:eastAsia="Calibri"/>
                <w:bCs w:val="false"/>
              </w:rPr>
              <w:t>Інформаційне та навчально-методичне забезпечення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Style w:val="21"/>
                <w:rFonts w:eastAsia="Calibri"/>
                <w:b w:val="false"/>
              </w:rPr>
              <w:t xml:space="preserve">Реалізація освітньої програми здійснюється за наявності повного забезпечення навчально-методичними комплексами дисциплін, програми та робочої програми практичної підготовки та інших видів навчально-методичних матеріалів.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21"/>
                <w:rFonts w:eastAsia="Calibri"/>
                <w:b w:val="false"/>
              </w:rPr>
              <w:t>Інформаційне забезпечення здійснюється на базі Системи дистанційного навчання ДТЕУ, комп’ютерних аудиторій кафедри, ресурсів університету.</w:t>
            </w:r>
          </w:p>
        </w:tc>
      </w:tr>
      <w:tr>
        <w:trPr/>
        <w:tc>
          <w:tcPr>
            <w:tcW w:w="94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2"/>
                <w:rFonts w:eastAsia="Calibri"/>
              </w:rPr>
              <w:t>9 - Академічна мобільність</w:t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2"/>
                <w:rFonts w:eastAsia="Calibri"/>
                <w:bCs w:val="false"/>
                <w:color w:val="000000"/>
              </w:rPr>
              <w:t>Національна кредитна мобільність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1"/>
                <w:rFonts w:eastAsia="Calibri"/>
                <w:b w:val="false"/>
              </w:rPr>
              <w:t>На загальних підставах в межах України. Короткострокове навчання студентів за попередньо визначеним курсом у закладах вищої освіти.</w:t>
            </w:r>
          </w:p>
        </w:tc>
      </w:tr>
      <w:tr>
        <w:trPr>
          <w:trHeight w:val="1691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2"/>
                <w:rFonts w:eastAsia="Calibri"/>
                <w:bCs w:val="false"/>
              </w:rPr>
              <w:t>Міжнародна кредитна мобільність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1"/>
                <w:rFonts w:eastAsia="Calibri"/>
                <w:b w:val="false"/>
              </w:rPr>
              <w:t xml:space="preserve">Договори  про співробітництво між ДТЕУ та закладами вищої освіти Франції, Великобританії, Польщі, Німеччини, в рамках яких здійснюється партнерський обмін та навчання студентів. 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rStyle w:val="21"/>
                <w:rFonts w:eastAsia="Calibri"/>
                <w:b w:val="false"/>
              </w:rPr>
              <w:t>Навчання за напрямком КА1 за попередньо визначеними курсами з отриманням кредитів в університетах країн-членів Програми Еразмус+</w:t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2"/>
                <w:rFonts w:eastAsia="Calibri"/>
                <w:bCs w:val="false"/>
              </w:rPr>
              <w:t>Навчання іноземних здобувачів вищої освіти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rStyle w:val="21"/>
                <w:rFonts w:eastAsia="Calibri"/>
                <w:b w:val="false"/>
              </w:rPr>
              <w:t>Іноземні здобувачі вищої освіти мають можливість навчатись на підготовчому відділенні для іноземців та осіб без громадянства  та за освітніми програмами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t>Перелік компонент освітньої програми та їх логічна послідовні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7119"/>
        <w:gridCol w:w="1382"/>
      </w:tblGrid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en-US"/>
              </w:rPr>
              <w:t>Код н/д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en-US"/>
              </w:rPr>
              <w:t xml:space="preserve">Компоненти освітньої програми </w:t>
              <w:br/>
              <w:t xml:space="preserve">(навчальні дисципліни, курсові проекти (роботи), практик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en-US"/>
              </w:rPr>
              <w:t xml:space="preserve">кваліфікаційний екзаме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en-US"/>
              </w:rPr>
              <w:t>випускна кваліфікаційна робота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en-US"/>
              </w:rPr>
              <w:t>Кількість кредитів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en-US"/>
              </w:rPr>
              <w:t>1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en-US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en-US"/>
              </w:rPr>
              <w:t>3</w:t>
            </w:r>
          </w:p>
        </w:tc>
      </w:tr>
      <w:tr>
        <w:trPr/>
        <w:tc>
          <w:tcPr>
            <w:tcW w:w="9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uk-UA" w:eastAsia="en-US"/>
              </w:rPr>
              <w:t>Обов’язкові копмоненти ОП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en-US"/>
              </w:rPr>
              <w:t>ОК 1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en-US"/>
              </w:rPr>
              <w:t>Фінансові технології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en-US"/>
              </w:rPr>
              <w:t>13,5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en-US"/>
              </w:rPr>
              <w:t>ОК 2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en-US"/>
              </w:rPr>
              <w:t xml:space="preserve">Digital-технології в бізнесі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en-US"/>
              </w:rPr>
              <w:t>6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en-US"/>
              </w:rPr>
              <w:t>ОК 3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en-US"/>
              </w:rPr>
              <w:t>Аналіз фінансових ринкі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en-US"/>
              </w:rPr>
              <w:t>6</w:t>
            </w:r>
          </w:p>
        </w:tc>
      </w:tr>
      <w:tr>
        <w:trPr>
          <w:trHeight w:val="157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en-US"/>
              </w:rPr>
              <w:t>ОК 4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en-US"/>
              </w:rPr>
              <w:t>Поведінкові фінанс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en-US"/>
              </w:rPr>
              <w:t xml:space="preserve">7,5 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en-US"/>
              </w:rPr>
              <w:t>ОК 5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en-US"/>
              </w:rPr>
              <w:t>Фінансові технології в податковому адмініструванні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en-US"/>
              </w:rPr>
              <w:t>6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en-US"/>
              </w:rPr>
              <w:t>ОК 6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en-US"/>
              </w:rPr>
              <w:t>Криптовалютний ринок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en-US"/>
              </w:rPr>
              <w:t>6</w:t>
            </w:r>
          </w:p>
        </w:tc>
      </w:tr>
      <w:tr>
        <w:trPr/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uk-UA"/>
              </w:rPr>
              <w:t>Загальний обсяг обов’язкових компонент: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uk-UA" w:eastAsia="en-US"/>
              </w:rPr>
              <w:t>45</w:t>
            </w:r>
          </w:p>
        </w:tc>
      </w:tr>
      <w:tr>
        <w:trPr/>
        <w:tc>
          <w:tcPr>
            <w:tcW w:w="9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3"/>
                <w:szCs w:val="23"/>
                <w:lang w:val="uk-UA" w:eastAsia="en-US"/>
              </w:rPr>
              <w:t>Вибіркові компоненти ОП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en-US"/>
              </w:rPr>
              <w:t>ВК1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en-US"/>
              </w:rPr>
              <w:t>Безпека житт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en-US"/>
              </w:rPr>
              <w:t>6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en-US"/>
              </w:rPr>
              <w:t>ВК 2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en-US"/>
              </w:rPr>
              <w:t>Інвестиційна стратегія страхових організаці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en-US"/>
              </w:rPr>
              <w:t>6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en-US"/>
              </w:rPr>
              <w:t>ВК 3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en-US"/>
              </w:rPr>
              <w:t xml:space="preserve">Міжнародна фінансова система в умовах глобалізації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en-US"/>
              </w:rPr>
              <w:t>6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3"/>
                <w:szCs w:val="23"/>
                <w:lang w:val="uk-UA" w:eastAsia="en-US"/>
              </w:rPr>
              <w:t>ВК 4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en-US"/>
              </w:rPr>
              <w:t>Системи бізнес-аналітики в міжнародному бізнесі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en-US"/>
              </w:rPr>
              <w:t>6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en-US"/>
              </w:rPr>
              <w:t>ВК 5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en-US"/>
              </w:rPr>
              <w:t>Страховий менеджмен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en-US"/>
              </w:rPr>
              <w:t>6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en-US"/>
              </w:rPr>
              <w:t>ВК 6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en-US"/>
              </w:rPr>
              <w:t xml:space="preserve">Управління міжнародними інвестиційними проектами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en-US"/>
              </w:rPr>
              <w:t>6</w:t>
            </w:r>
          </w:p>
        </w:tc>
      </w:tr>
      <w:tr>
        <w:trPr/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uk-UA"/>
              </w:rPr>
              <w:t>Загальний обсяг вибіркових компонент: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uk-UA" w:eastAsia="en-US"/>
              </w:rPr>
              <w:t>24</w:t>
            </w:r>
          </w:p>
        </w:tc>
      </w:tr>
      <w:tr>
        <w:trPr/>
        <w:tc>
          <w:tcPr>
            <w:tcW w:w="9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uk-UA"/>
              </w:rPr>
              <w:t>Практична підготовка</w:t>
            </w:r>
          </w:p>
        </w:tc>
      </w:tr>
      <w:tr>
        <w:trPr/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en-US"/>
              </w:rPr>
              <w:t xml:space="preserve">Практична підготовка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en-US"/>
              </w:rPr>
              <w:t>9</w:t>
            </w:r>
          </w:p>
        </w:tc>
      </w:tr>
      <w:tr>
        <w:trPr/>
        <w:tc>
          <w:tcPr>
            <w:tcW w:w="9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uk-UA" w:eastAsia="en-US"/>
              </w:rPr>
              <w:t>Атестація</w:t>
            </w:r>
          </w:p>
        </w:tc>
      </w:tr>
      <w:tr>
        <w:trPr/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en-US"/>
              </w:rPr>
              <w:t>Підготовка випускної кваліфікаційної роботи та захис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en-US"/>
              </w:rPr>
              <w:t>12</w:t>
            </w:r>
          </w:p>
        </w:tc>
      </w:tr>
      <w:tr>
        <w:trPr/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uk-UA" w:eastAsia="en-US"/>
              </w:rPr>
              <w:t>ЗАГАЛЬНИЙ ОБСЯГ ОСВІТНЬОЇ ПРОГРАМ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uk-UA" w:eastAsia="en-US"/>
              </w:rPr>
              <w:t>9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sectPr>
          <w:type w:val="nextPage"/>
          <w:pgSz w:w="11906" w:h="16838"/>
          <w:pgMar w:left="1701" w:right="851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>Для всіх компонентів освітньої програми формою підсумкового контролю є екзамен.</w:t>
      </w:r>
    </w:p>
    <w:p>
      <w:pPr>
        <w:pStyle w:val="Normal"/>
        <w:spacing w:lineRule="auto" w:line="256" w:before="0" w:after="160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bookmarkStart w:id="3" w:name="_Hlk32596419"/>
      <w:bookmarkEnd w:id="3"/>
      <w:r>
        <w:rPr>
          <w:rFonts w:cs="Times New Roman" w:ascii="Times New Roman" w:hAnsi="Times New Roman"/>
          <w:sz w:val="28"/>
          <w:szCs w:val="28"/>
          <w:lang w:val="uk-UA"/>
        </w:rPr>
        <w:t>Структурно-логічна схема ОП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  <w:bookmarkStart w:id="4" w:name="_Hlk32596419"/>
      <w:bookmarkStart w:id="5" w:name="_Hlk32596419"/>
      <w:bookmarkEnd w:id="5"/>
    </w:p>
    <w:p>
      <w:pPr>
        <w:pStyle w:val="Normal"/>
        <w:jc w:val="center"/>
        <w:rPr>
          <w:lang w:val="uk-UA"/>
        </w:rPr>
      </w:pPr>
      <w:bookmarkStart w:id="6" w:name="_Hlk167093882"/>
      <w:r>
        <w:rPr>
          <w:lang w:val="uk-UA" w:eastAsia="en-US"/>
        </w:rPr>
        <mc:AlternateContent>
          <mc:Choice Requires="wpg">
            <w:drawing>
              <wp:inline distT="0" distB="0" distL="0" distR="0">
                <wp:extent cx="5215890" cy="5372735"/>
                <wp:effectExtent l="0" t="0" r="0" b="0"/>
                <wp:docPr id="1" name="Полотно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16040" cy="5372640"/>
                          <a:chOff x="0" y="0"/>
                          <a:chExt cx="5216040" cy="5372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16040" cy="537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920" y="151920"/>
                            <a:ext cx="1323360" cy="70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І кур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І семестр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160" y="1256040"/>
                            <a:ext cx="1336680" cy="51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ОК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bidi="ar-SA" w:val="en-US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>.Фінансові технології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20" y="1932480"/>
                            <a:ext cx="1341000" cy="70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ОК 2. </w:t>
                              </w: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Times New Roman" w:hAnsi="Times New Roman" w:eastAsia="Calibri" w:cs="Times New Roman"/>
                                  <w:color w:val="auto"/>
                                  <w:lang w:bidi="ar-SA" w:val="en-US" w:eastAsia="en-US"/>
                                </w:rPr>
                                <w:t>Digital</w:t>
                              </w: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Times New Roman" w:hAnsi="Times New Roman" w:eastAsia="Calibri" w:cs="Times New Roman"/>
                                  <w:color w:val="auto"/>
                                  <w:lang w:bidi="ar-SA" w:eastAsia="en-US" w:val="uk-UA"/>
                                </w:rPr>
                                <w:t>-технології в бізнесі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760" y="2822400"/>
                            <a:ext cx="1392480" cy="56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ОК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bidi="ar-SA" w:val="uk-UA"/>
                                </w:rPr>
                                <w:t>3. Аналіз фінансових ринкі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1960" y="151920"/>
                            <a:ext cx="1004400" cy="73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І кур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ІІ семестр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85360" y="106560"/>
                            <a:ext cx="1241280" cy="78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ІІ кур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ІІІ семестр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9680" y="1242720"/>
                            <a:ext cx="1233000" cy="72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ОК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bidi="ar-SA" w:val="uk-U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>. Фінансові технологі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9920" y="2346480"/>
                            <a:ext cx="1233000" cy="71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ОК 4. Поведінкові фінанс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31800" y="1242720"/>
                            <a:ext cx="1242720" cy="75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ОК 5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bidi="ar-SA" w:val="uk-U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>Фінансові технології в податковому адмініструванні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1520" y="2188080"/>
                            <a:ext cx="1225080" cy="99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ОК 6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Криптовалютний ринок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44520" y="3745800"/>
                            <a:ext cx="1133640" cy="86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ідготовка кваліфікаційної роботи та захист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746720" y="158112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4472c4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315960" y="160704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4472c4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89560" y="270432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4472c4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341880" y="268416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4472c4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316680" y="177300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4472c4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341880" y="268416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4472c4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68320" y="267264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4472c4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58960" y="160416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4472c4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73480" y="183024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4472c4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80560" y="256716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4472c4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341880" y="287640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4472c4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25640" y="3768840"/>
                            <a:ext cx="906120" cy="82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рактична підготовка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929400" y="416880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4472c4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2240" y="10800"/>
                            <a:ext cx="4589640" cy="7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4472c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0800"/>
                            <a:ext cx="20880" cy="3429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4472c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040" y="3476520"/>
                            <a:ext cx="4589640" cy="15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4472c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6840" y="3240"/>
                            <a:ext cx="15840" cy="3473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4472c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457440" y="375588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4472c4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12520" y="160416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4472c4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316680" y="314460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4472c4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1" style="position:absolute;margin-left:0pt;margin-top:0pt;width:410.7pt;height:423.05pt" coordorigin="0,0" coordsize="8214,8461">
                <v:rect id="shape_0" fillcolor="white" stroked="f" o:allowincell="f" style="position:absolute;left:0;top:0;width:8213;height:846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5;top:239;width:2083;height:1104;mso-wrap-style:squar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І курс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І семестр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74;top:1978;width:2104;height:813;mso-wrap-style:squar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ОК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bidi="ar-SA" w:val="en-US"/>
                          </w:rPr>
                          <w:t>1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>.Фінансові технології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55;top:3043;width:2111;height:1107;mso-wrap-style:squar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ОК 2. </w:t>
                        </w:r>
                        <w:r>
                          <w:rPr>
                            <w:kern w:val="2"/>
                            <w:sz w:val="23"/>
                            <w:szCs w:val="23"/>
                            <w:rFonts w:ascii="Times New Roman" w:hAnsi="Times New Roman" w:eastAsia="Calibri" w:cs="Times New Roman"/>
                            <w:color w:val="auto"/>
                            <w:lang w:bidi="ar-SA" w:val="en-US" w:eastAsia="en-US"/>
                          </w:rPr>
                          <w:t>Digital</w:t>
                        </w:r>
                        <w:r>
                          <w:rPr>
                            <w:kern w:val="2"/>
                            <w:sz w:val="23"/>
                            <w:szCs w:val="23"/>
                            <w:rFonts w:ascii="Times New Roman" w:hAnsi="Times New Roman" w:eastAsia="Calibri" w:cs="Times New Roman"/>
                            <w:color w:val="auto"/>
                            <w:lang w:bidi="ar-SA" w:eastAsia="en-US" w:val="uk-UA"/>
                          </w:rPr>
                          <w:t>-технології в бізнесі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66;top:4445;width:2192;height:893;mso-wrap-style:squar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ОК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bidi="ar-SA" w:val="uk-UA"/>
                          </w:rPr>
                          <w:t>3. Аналіз фінансових ринків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2869;top:239;width:1581;height:1164;mso-wrap-style:squar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І курс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ІІ семестр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5174;top:168;width:1954;height:1234;mso-wrap-style:squar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ІІ курс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ІІІ семестр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2771;top:1957;width:1941;height:1134;mso-wrap-style:squar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ОК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bidi="ar-SA" w:val="uk-UA"/>
                          </w:rPr>
                          <w:t>1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>. Фінансові технології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2819;top:3695;width:1941;height:1124;mso-wrap-style:squar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ОК 4. Поведінкові фінанси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5247;top:1957;width:1956;height:1194;mso-wrap-style:squar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ОК 5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bidi="ar-SA" w:val="uk-U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>Фінансові технології в податковому адмініструванні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5262;top:3446;width:1928;height:1558;mso-wrap-style:squar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ОК 6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Криптовалютний ринок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6212;top:5899;width:1784;height:1365;mso-wrap-style:squar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ідготовка кваліфікаційної роботи та захист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Пряма зі стрілкою 18" stroked="t" o:allowincell="f" style="position:absolute;left:2751;top:2490;width:0;height:0;mso-position-horizontal-relative:page" type="_x0000_t32">
                  <v:stroke color="#4472c4" weight="6480" endarrow="block" endarrowwidth="medium" endarrowlength="medium" joinstyle="miter" endcap="flat"/>
                  <v:fill o:detectmouseclick="t" on="false"/>
                  <w10:wrap type="none"/>
                </v:shape>
                <v:shape id="shape_0" ID="Пряма зі стрілкою 19" stroked="t" o:allowincell="f" style="position:absolute;left:5222;top:2531;width:0;height:0;mso-position-horizontal-relative:page" type="_x0000_t32">
                  <v:stroke color="#4472c4" weight="6480" endarrow="block" endarrowwidth="medium" endarrowlength="medium" joinstyle="miter" endcap="flat"/>
                  <v:fill o:detectmouseclick="t" on="false"/>
                  <w10:wrap type="none"/>
                </v:shape>
                <v:shape id="shape_0" ID="Пряма зі стрілкою 20" stroked="t" o:allowincell="f" style="position:absolute;left:2818;top:4259;width:0;height:0;mso-position-horizontal-relative:page" type="_x0000_t32">
                  <v:stroke color="#4472c4" weight="6480" endarrow="block" endarrowwidth="medium" endarrowlength="medium" joinstyle="miter" endcap="flat"/>
                  <v:fill o:detectmouseclick="t" on="false"/>
                  <w10:wrap type="none"/>
                </v:shape>
                <v:shape id="shape_0" ID="Пряма зі стрілкою 21" stroked="t" o:allowincell="f" style="position:absolute;left:5263;top:4227;width:0;height:0;mso-position-horizontal-relative:page" type="_x0000_t32">
                  <v:stroke color="#4472c4" weight="6480" endarrow="block" endarrowwidth="medium" endarrowlength="medium" joinstyle="miter" endcap="flat"/>
                  <v:fill o:detectmouseclick="t" on="false"/>
                  <w10:wrap type="none"/>
                </v:shape>
                <v:shape id="shape_0" ID="Пряма зі стрілкою 22" stroked="t" o:allowincell="f" style="position:absolute;left:5223;top:2792;width:0;height:0;mso-position-horizontal-relative:page" type="_x0000_t32">
                  <v:stroke color="#4472c4" weight="6480" endarrow="block" endarrowwidth="medium" endarrowlength="medium" joinstyle="miter" endcap="flat"/>
                  <v:fill o:detectmouseclick="t" on="false"/>
                  <w10:wrap type="none"/>
                </v:shape>
                <v:shape id="shape_0" ID="Пряма зі стрілкою 23" stroked="t" o:allowincell="f" style="position:absolute;left:5263;top:4227;width:0;height:0;mso-position-horizontal-relative:page" type="_x0000_t32">
                  <v:stroke color="#4472c4" weight="6480" endarrow="block" endarrowwidth="medium" endarrowlength="medium" joinstyle="miter" endcap="flat"/>
                  <v:fill o:detectmouseclick="t" on="false"/>
                  <w10:wrap type="none"/>
                </v:shape>
                <v:shape id="shape_0" ID="Пряма зі стрілкою 24" stroked="t" o:allowincell="f" style="position:absolute;left:2785;top:4209;width:0;height:0;mso-position-horizontal-relative:page" type="_x0000_t32">
                  <v:stroke color="#4472c4" weight="6480" endarrow="block" endarrowwidth="medium" endarrowlength="medium" joinstyle="miter" endcap="flat"/>
                  <v:fill o:detectmouseclick="t" on="false"/>
                  <w10:wrap type="none"/>
                </v:shape>
                <v:shape id="shape_0" ID="Пряма зі стрілкою 25" stroked="t" o:allowincell="f" style="position:absolute;left:2770;top:2526;width:0;height:0;mso-position-horizontal-relative:page" type="_x0000_t32">
                  <v:stroke color="#4472c4" weight="6480" endarrow="block" endarrowwidth="medium" endarrowlength="medium" joinstyle="miter" endcap="flat"/>
                  <v:fill o:detectmouseclick="t" on="false"/>
                  <w10:wrap type="none"/>
                </v:shape>
                <v:shape id="shape_0" ID="Пряма зі стрілкою 26" stroked="t" o:allowincell="f" style="position:absolute;left:5155;top:2882;width:0;height:0;mso-position-horizontal-relative:page" type="_x0000_t32">
                  <v:stroke color="#4472c4" weight="6480" endarrow="block" endarrowwidth="medium" endarrowlength="medium" joinstyle="miter" endcap="flat"/>
                  <v:fill o:detectmouseclick="t" on="false"/>
                  <w10:wrap type="none"/>
                </v:shape>
                <v:shape id="shape_0" ID="Пряма зі стрілкою 27" stroked="t" o:allowincell="f" style="position:absolute;left:2804;top:4043;width:0;height:0;mso-position-horizontal-relative:page" type="_x0000_t32">
                  <v:stroke color="#4472c4" weight="6480" endarrow="block" endarrowwidth="medium" endarrowlength="medium" joinstyle="miter" endcap="flat"/>
                  <v:fill o:detectmouseclick="t" on="false"/>
                  <w10:wrap type="none"/>
                </v:shape>
                <v:shape id="shape_0" ID="Пряма зі стрілкою 28" stroked="t" o:allowincell="f" style="position:absolute;left:5263;top:4530;width:0;height:0;mso-position-horizontal-relative:page" type="_x0000_t32">
                  <v:stroke color="#4472c4" weight="648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4450;top:5935;width:1426;height:1301;mso-wrap-style:squar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рактична підготовка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ID="Пряма зі стрілкою 29" stroked="t" o:allowincell="f" style="position:absolute;left:6188;top:6565;width:0;height:0;mso-position-horizontal-relative:page" type="_x0000_t32">
                  <v:stroke color="#4472c4" weight="6480" endarrow="block" endarrowwidth="medium" endarrowlength="medium" joinstyle="miter" endcap="flat"/>
                  <v:fill o:detectmouseclick="t" on="false"/>
                  <w10:wrap type="none"/>
                </v:shape>
                <v:line id="shape_0" from="19,17" to="7246,28" ID="Прямая соединительная линия 1740287004" stroked="t" o:allowincell="f" style="position:absolute;flip:y;mso-position-horizontal-relative:page">
                  <v:stroke color="#4472c4" weight="6480" joinstyle="miter" endcap="flat"/>
                  <v:fill o:detectmouseclick="t" on="false"/>
                  <w10:wrap type="none"/>
                </v:line>
                <v:line id="shape_0" from="2,17" to="34,5416" ID="Прямая соединительная линия 1870909191" stroked="t" o:allowincell="f" style="position:absolute;mso-position-horizontal-relative:page">
                  <v:stroke color="#4472c4" weight="6480" joinstyle="miter" endcap="flat"/>
                  <v:fill o:detectmouseclick="t" on="false"/>
                  <w10:wrap type="none"/>
                </v:line>
                <v:line id="shape_0" from="36,5475" to="7263,5498" ID="Прямая соединительная линия 966358748" stroked="t" o:allowincell="f" style="position:absolute;flip:y;mso-position-horizontal-relative:page">
                  <v:stroke color="#4472c4" weight="6480" joinstyle="miter" endcap="flat"/>
                  <v:fill o:detectmouseclick="t" on="false"/>
                  <w10:wrap type="none"/>
                </v:line>
                <v:line id="shape_0" from="7239,5" to="7263,5474" ID="Прямая соединительная линия 1901660101" stroked="t" o:allowincell="f" style="position:absolute;mso-position-horizontal-relative:page">
                  <v:stroke color="#4472c4" weight="6480" joinstyle="miter" endcap="flat"/>
                  <v:fill o:detectmouseclick="t" on="false"/>
                  <w10:wrap type="none"/>
                </v:line>
                <v:shape id="shape_0" ID="Прямая со стрелкой 346351910" stroked="t" o:allowincell="f" style="position:absolute;left:5445;top:5915;width:0;height:0;mso-position-horizontal-relative:page" type="_x0000_t32">
                  <v:stroke color="#4472c4" weight="6480" endarrow="block" endarrowwidth="medium" endarrowlength="medium" joinstyle="miter" endcap="flat"/>
                  <v:fill o:detectmouseclick="t" on="false"/>
                  <w10:wrap type="none"/>
                </v:shape>
                <v:shape id="shape_0" ID="Пряма зі стрілкою 24" stroked="t" o:allowincell="f" style="position:absolute;left:2697;top:2526;width:0;height:0;mso-position-horizontal-relative:page" type="_x0000_t32">
                  <v:stroke color="#4472c4" weight="6480" endarrow="block" endarrowwidth="medium" endarrowlength="medium" joinstyle="miter" endcap="flat"/>
                  <v:fill o:detectmouseclick="t" on="false"/>
                  <w10:wrap type="none"/>
                </v:shape>
                <v:shape id="shape_0" ID="Пряма зі стрілкою 29" stroked="t" o:allowincell="f" style="position:absolute;left:5223;top:4952;width:0;height:0;mso-position-horizontal-relative:page" type="_x0000_t32">
                  <v:stroke color="#4472c4" weight="648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bookmarkEnd w:id="6"/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  <w:t>3. ФОРМА АТЕСТАЦІЇ ЗДОБУВАЧІВ ВИЩОЇ ОСВІТ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Атестація здобувачів здійснюється у формі публічного захисту кваліфікаційної роботи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>Кваліфікаційна робота має передбачати розв’язання складної задачі або проблеми у сфері фінансів, банківської справи, страхування та фондового ринку, що передбачає проведення досліджень та/або здійснення інновацій та характеризується невизначеністю умов і вимог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У кваліфікаційній роботі не може бути академічного плагіату, фабрикації та фальсифікації.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aps/>
          <w:color w:val="000000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  <w:lang w:val="uk-UA" w:eastAsia="ru-RU"/>
        </w:rPr>
      </w:r>
    </w:p>
    <w:p>
      <w:pPr>
        <w:pStyle w:val="Normal"/>
        <w:spacing w:lineRule="auto" w:line="360" w:before="0" w:after="0"/>
        <w:ind w:firstLine="709"/>
        <w:jc w:val="center"/>
        <w:rPr/>
      </w:pPr>
      <w:bookmarkStart w:id="7" w:name="_Hlk32865664"/>
      <w:bookmarkEnd w:id="7"/>
      <w:r>
        <w:rPr>
          <w:rFonts w:cs="Times New Roman" w:ascii="Times New Roman" w:hAnsi="Times New Roman"/>
          <w:b/>
          <w:caps/>
          <w:sz w:val="24"/>
          <w:szCs w:val="24"/>
          <w:lang w:val="uk-UA"/>
        </w:rPr>
        <w:t>4.1 Матриця відповідності програмних компетентностей ОБОВ’язковим компонентам освітньої прогр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uk-UA" w:eastAsia="en-US"/>
        </w:rPr>
      </w:r>
      <w:bookmarkStart w:id="8" w:name="_Hlk32865664"/>
      <w:bookmarkStart w:id="9" w:name="_Hlk32865664"/>
      <w:bookmarkEnd w:id="9"/>
    </w:p>
    <w:tbl>
      <w:tblPr>
        <w:tblW w:w="7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847"/>
        <w:gridCol w:w="847"/>
        <w:gridCol w:w="847"/>
        <w:gridCol w:w="847"/>
        <w:gridCol w:w="847"/>
        <w:gridCol w:w="847"/>
      </w:tblGrid>
      <w:tr>
        <w:trPr>
          <w:trHeight w:val="1103" w:hRule="atLeast"/>
          <w:cantSplit w:val="true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Компоненти/</w:t>
            </w:r>
          </w:p>
          <w:p>
            <w:pPr>
              <w:pStyle w:val="Normal"/>
              <w:spacing w:lineRule="auto" w:line="240" w:before="0" w:after="0"/>
              <w:ind w:left="-137" w:right="-171" w:firstLine="81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Компетентності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ОК 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ОК 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ОК 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ОК 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ОК 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ОК 6</w:t>
            </w:r>
          </w:p>
        </w:tc>
      </w:tr>
      <w:tr>
        <w:trPr>
          <w:trHeight w:val="137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К 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+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+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+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+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+</w:t>
            </w:r>
          </w:p>
        </w:tc>
      </w:tr>
      <w:tr>
        <w:trPr>
          <w:trHeight w:val="30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К 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+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+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+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+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+</w:t>
            </w:r>
          </w:p>
        </w:tc>
      </w:tr>
      <w:tr>
        <w:trPr>
          <w:trHeight w:val="30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К 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+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+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+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+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+</w:t>
            </w:r>
          </w:p>
        </w:tc>
      </w:tr>
      <w:tr>
        <w:trPr>
          <w:trHeight w:val="30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К 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+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+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+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+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+</w:t>
            </w:r>
          </w:p>
        </w:tc>
      </w:tr>
      <w:tr>
        <w:trPr>
          <w:trHeight w:val="30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К 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+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+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+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+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+</w:t>
            </w:r>
          </w:p>
        </w:tc>
      </w:tr>
      <w:tr>
        <w:trPr>
          <w:trHeight w:val="30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К 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+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+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+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+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+</w:t>
            </w:r>
          </w:p>
        </w:tc>
      </w:tr>
      <w:tr>
        <w:trPr>
          <w:trHeight w:val="30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К 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+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+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+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+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+</w:t>
            </w:r>
          </w:p>
        </w:tc>
      </w:tr>
      <w:tr>
        <w:trPr>
          <w:trHeight w:val="30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К 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+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+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+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+</w:t>
            </w:r>
          </w:p>
        </w:tc>
      </w:tr>
      <w:tr>
        <w:trPr>
          <w:trHeight w:val="30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К 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+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+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+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+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+</w:t>
            </w:r>
          </w:p>
        </w:tc>
      </w:tr>
      <w:tr>
        <w:trPr>
          <w:trHeight w:val="30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К 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+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+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+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+</w:t>
            </w:r>
          </w:p>
        </w:tc>
      </w:tr>
      <w:tr>
        <w:trPr>
          <w:trHeight w:val="30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К  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+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+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+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319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К  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+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+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+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+</w:t>
            </w:r>
          </w:p>
        </w:tc>
      </w:tr>
      <w:tr>
        <w:trPr>
          <w:trHeight w:val="30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К  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+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+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+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+</w:t>
            </w:r>
          </w:p>
        </w:tc>
      </w:tr>
      <w:tr>
        <w:trPr>
          <w:trHeight w:val="30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К  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+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+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+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+</w:t>
            </w:r>
          </w:p>
        </w:tc>
      </w:tr>
      <w:tr>
        <w:trPr>
          <w:trHeight w:val="30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К  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+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+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+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+</w:t>
            </w:r>
          </w:p>
        </w:tc>
      </w:tr>
      <w:tr>
        <w:trPr>
          <w:trHeight w:val="30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К  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+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+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+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+</w:t>
            </w:r>
          </w:p>
        </w:tc>
      </w:tr>
      <w:tr>
        <w:trPr>
          <w:trHeight w:val="217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К  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+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+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+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+</w:t>
            </w:r>
          </w:p>
        </w:tc>
      </w:tr>
      <w:tr>
        <w:trPr>
          <w:trHeight w:val="217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К  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+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217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К 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+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+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+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+</w:t>
            </w:r>
          </w:p>
        </w:tc>
      </w:tr>
      <w:tr>
        <w:trPr>
          <w:trHeight w:val="217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К 1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+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+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+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+</w:t>
            </w:r>
          </w:p>
        </w:tc>
      </w:tr>
      <w:tr>
        <w:trPr>
          <w:trHeight w:val="217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К 1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+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+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+</w:t>
            </w:r>
          </w:p>
        </w:tc>
      </w:tr>
      <w:tr>
        <w:trPr>
          <w:trHeight w:val="217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К 1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+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+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217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К 1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+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+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+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217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К 1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+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+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992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4.2. Матриця відповідності програмних компетентностей ВИБІРКОВИМ компонентам освітньої програми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850"/>
        <w:gridCol w:w="1134"/>
        <w:gridCol w:w="1276"/>
        <w:gridCol w:w="1134"/>
        <w:gridCol w:w="1134"/>
        <w:gridCol w:w="99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Компоненти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Компетент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ност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lang w:val="uk-UA"/>
              </w:rPr>
              <w:t>ВК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lang w:val="uk-UA"/>
              </w:rPr>
              <w:t>ВК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lang w:val="uk-UA"/>
              </w:rPr>
              <w:t>ВК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lang w:val="uk-UA"/>
              </w:rPr>
              <w:t>ВК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lang w:val="uk-UA"/>
              </w:rPr>
              <w:t>ВК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lang w:val="uk-UA"/>
              </w:rPr>
              <w:t>ВК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aps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bCs/>
                <w:caps/>
                <w:sz w:val="25"/>
                <w:szCs w:val="25"/>
                <w:lang w:val="uk-UA"/>
              </w:rPr>
              <w:t>ЗК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sz w:val="25"/>
                <w:szCs w:val="25"/>
                <w:lang w:val="uk-UA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sz w:val="25"/>
                <w:szCs w:val="25"/>
                <w:lang w:val="uk-UA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sz w:val="25"/>
                <w:szCs w:val="25"/>
                <w:lang w:val="uk-UA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sz w:val="25"/>
                <w:szCs w:val="25"/>
                <w:lang w:val="uk-UA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sz w:val="25"/>
                <w:szCs w:val="25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sz w:val="25"/>
                <w:szCs w:val="25"/>
                <w:lang w:val="uk-UA"/>
              </w:rPr>
              <w:t>+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aps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bCs/>
                <w:caps/>
                <w:sz w:val="25"/>
                <w:szCs w:val="25"/>
                <w:lang w:val="uk-UA"/>
              </w:rPr>
              <w:t>ЗК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5"/>
                <w:szCs w:val="25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sz w:val="25"/>
                <w:szCs w:val="25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sz w:val="25"/>
                <w:szCs w:val="25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sz w:val="25"/>
                <w:szCs w:val="25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sz w:val="25"/>
                <w:szCs w:val="25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sz w:val="25"/>
                <w:szCs w:val="25"/>
                <w:lang w:val="uk-UA"/>
              </w:rPr>
              <w:t>+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aps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bCs/>
                <w:caps/>
                <w:sz w:val="25"/>
                <w:szCs w:val="25"/>
                <w:lang w:val="uk-UA"/>
              </w:rPr>
              <w:t>ЗК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5"/>
                <w:szCs w:val="25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sz w:val="25"/>
                <w:szCs w:val="25"/>
                <w:lang w:val="uk-UA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sz w:val="25"/>
                <w:szCs w:val="25"/>
                <w:lang w:val="uk-UA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sz w:val="25"/>
                <w:szCs w:val="25"/>
                <w:lang w:val="uk-UA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sz w:val="25"/>
                <w:szCs w:val="25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sz w:val="25"/>
                <w:szCs w:val="25"/>
                <w:lang w:val="uk-UA"/>
              </w:rPr>
              <w:t>+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aps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bCs/>
                <w:caps/>
                <w:sz w:val="25"/>
                <w:szCs w:val="25"/>
                <w:lang w:val="uk-UA"/>
              </w:rPr>
              <w:t>ЗК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5"/>
                <w:szCs w:val="25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sz w:val="25"/>
                <w:szCs w:val="25"/>
                <w:lang w:val="uk-UA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sz w:val="25"/>
                <w:szCs w:val="25"/>
                <w:lang w:val="uk-UA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sz w:val="25"/>
                <w:szCs w:val="25"/>
                <w:lang w:val="uk-UA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sz w:val="25"/>
                <w:szCs w:val="25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sz w:val="25"/>
                <w:szCs w:val="25"/>
                <w:lang w:val="uk-UA"/>
              </w:rPr>
              <w:t>+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aps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bCs/>
                <w:caps/>
                <w:sz w:val="25"/>
                <w:szCs w:val="25"/>
                <w:lang w:val="uk-UA"/>
              </w:rPr>
              <w:t>ЗК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sz w:val="25"/>
                <w:szCs w:val="25"/>
                <w:lang w:val="uk-UA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sz w:val="25"/>
                <w:szCs w:val="25"/>
                <w:lang w:val="uk-UA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sz w:val="25"/>
                <w:szCs w:val="25"/>
                <w:lang w:val="uk-UA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sz w:val="25"/>
                <w:szCs w:val="25"/>
                <w:lang w:val="uk-UA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sz w:val="25"/>
                <w:szCs w:val="25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sz w:val="25"/>
                <w:szCs w:val="25"/>
                <w:lang w:val="uk-UA"/>
              </w:rPr>
              <w:t>+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aps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bCs/>
                <w:caps/>
                <w:sz w:val="25"/>
                <w:szCs w:val="25"/>
                <w:lang w:val="uk-UA"/>
              </w:rPr>
              <w:t>ЗК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5"/>
                <w:szCs w:val="25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sz w:val="25"/>
                <w:szCs w:val="25"/>
                <w:lang w:val="uk-UA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sz w:val="25"/>
                <w:szCs w:val="25"/>
                <w:lang w:val="uk-UA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sz w:val="25"/>
                <w:szCs w:val="25"/>
                <w:lang w:val="uk-UA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sz w:val="25"/>
                <w:szCs w:val="25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sz w:val="25"/>
                <w:szCs w:val="25"/>
                <w:lang w:val="uk-UA"/>
              </w:rPr>
              <w:t>+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aps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bCs/>
                <w:caps/>
                <w:sz w:val="25"/>
                <w:szCs w:val="25"/>
                <w:lang w:val="uk-UA"/>
              </w:rPr>
              <w:t>ЗК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5"/>
                <w:szCs w:val="25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sz w:val="25"/>
                <w:szCs w:val="25"/>
                <w:lang w:val="uk-UA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sz w:val="25"/>
                <w:szCs w:val="25"/>
                <w:lang w:val="uk-UA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sz w:val="25"/>
                <w:szCs w:val="25"/>
                <w:lang w:val="uk-UA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sz w:val="25"/>
                <w:szCs w:val="25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sz w:val="25"/>
                <w:szCs w:val="25"/>
                <w:lang w:val="uk-UA"/>
              </w:rPr>
              <w:t>+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aps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bCs/>
                <w:caps/>
                <w:sz w:val="25"/>
                <w:szCs w:val="25"/>
                <w:lang w:val="uk-UA"/>
              </w:rPr>
              <w:t>ЗК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5"/>
                <w:szCs w:val="25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sz w:val="25"/>
                <w:szCs w:val="25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sz w:val="25"/>
                <w:szCs w:val="25"/>
                <w:lang w:val="uk-UA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sz w:val="25"/>
                <w:szCs w:val="25"/>
                <w:lang w:val="uk-UA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sz w:val="25"/>
                <w:szCs w:val="25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sz w:val="25"/>
                <w:szCs w:val="25"/>
                <w:lang w:val="uk-UA"/>
              </w:rPr>
              <w:t>+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aps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bCs/>
                <w:caps/>
                <w:sz w:val="25"/>
                <w:szCs w:val="25"/>
                <w:lang w:val="uk-UA"/>
              </w:rPr>
              <w:t>ЗК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5"/>
                <w:szCs w:val="25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sz w:val="25"/>
                <w:szCs w:val="25"/>
                <w:lang w:val="uk-UA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sz w:val="25"/>
                <w:szCs w:val="25"/>
                <w:lang w:val="uk-UA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sz w:val="25"/>
                <w:szCs w:val="25"/>
                <w:lang w:val="uk-UA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sz w:val="25"/>
                <w:szCs w:val="25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sz w:val="25"/>
                <w:szCs w:val="25"/>
                <w:lang w:val="uk-UA"/>
              </w:rPr>
              <w:t>+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aps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bCs/>
                <w:caps/>
                <w:sz w:val="25"/>
                <w:szCs w:val="25"/>
                <w:lang w:val="uk-UA"/>
              </w:rPr>
              <w:t>СК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5"/>
                <w:szCs w:val="25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sz w:val="25"/>
                <w:szCs w:val="25"/>
                <w:lang w:val="uk-UA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sz w:val="25"/>
                <w:szCs w:val="25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sz w:val="25"/>
                <w:szCs w:val="25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sz w:val="25"/>
                <w:szCs w:val="25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sz w:val="25"/>
                <w:szCs w:val="25"/>
                <w:lang w:val="uk-UA"/>
              </w:rPr>
              <w:t>+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aps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bCs/>
                <w:caps/>
                <w:sz w:val="25"/>
                <w:szCs w:val="25"/>
                <w:lang w:val="uk-UA"/>
              </w:rPr>
              <w:t>СК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5"/>
                <w:szCs w:val="25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sz w:val="25"/>
                <w:szCs w:val="25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sz w:val="25"/>
                <w:szCs w:val="25"/>
                <w:lang w:val="uk-UA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sz w:val="25"/>
                <w:szCs w:val="25"/>
                <w:lang w:val="uk-UA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sz w:val="25"/>
                <w:szCs w:val="25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sz w:val="25"/>
                <w:szCs w:val="25"/>
                <w:lang w:val="uk-UA"/>
              </w:rPr>
              <w:t>+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aps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bCs/>
                <w:caps/>
                <w:sz w:val="25"/>
                <w:szCs w:val="25"/>
                <w:lang w:val="uk-UA"/>
              </w:rPr>
              <w:t>СК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5"/>
                <w:szCs w:val="25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sz w:val="25"/>
                <w:szCs w:val="25"/>
                <w:lang w:val="uk-UA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sz w:val="25"/>
                <w:szCs w:val="25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sz w:val="25"/>
                <w:szCs w:val="25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sz w:val="25"/>
                <w:szCs w:val="25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sz w:val="25"/>
                <w:szCs w:val="25"/>
                <w:lang w:val="uk-UA"/>
              </w:rPr>
              <w:t>+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aps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bCs/>
                <w:caps/>
                <w:sz w:val="25"/>
                <w:szCs w:val="25"/>
                <w:lang w:val="uk-UA"/>
              </w:rPr>
              <w:t>СК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5"/>
                <w:szCs w:val="25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sz w:val="25"/>
                <w:szCs w:val="25"/>
                <w:lang w:val="uk-UA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sz w:val="25"/>
                <w:szCs w:val="25"/>
                <w:lang w:val="uk-UA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sz w:val="25"/>
                <w:szCs w:val="25"/>
                <w:lang w:val="uk-UA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sz w:val="25"/>
                <w:szCs w:val="25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sz w:val="25"/>
                <w:szCs w:val="25"/>
                <w:lang w:val="uk-U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aps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bCs/>
                <w:caps/>
                <w:sz w:val="25"/>
                <w:szCs w:val="25"/>
                <w:lang w:val="uk-UA"/>
              </w:rPr>
              <w:t>СК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5"/>
                <w:szCs w:val="25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sz w:val="25"/>
                <w:szCs w:val="25"/>
                <w:lang w:val="uk-UA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sz w:val="25"/>
                <w:szCs w:val="25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sz w:val="25"/>
                <w:szCs w:val="25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sz w:val="25"/>
                <w:szCs w:val="25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sz w:val="25"/>
                <w:szCs w:val="25"/>
                <w:lang w:val="uk-U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aps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bCs/>
                <w:caps/>
                <w:sz w:val="25"/>
                <w:szCs w:val="25"/>
                <w:lang w:val="uk-UA"/>
              </w:rPr>
              <w:t>СК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5"/>
                <w:szCs w:val="25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sz w:val="25"/>
                <w:szCs w:val="25"/>
                <w:lang w:val="uk-UA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sz w:val="25"/>
                <w:szCs w:val="25"/>
                <w:lang w:val="uk-UA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sz w:val="25"/>
                <w:szCs w:val="25"/>
                <w:lang w:val="uk-UA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sz w:val="25"/>
                <w:szCs w:val="25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sz w:val="25"/>
                <w:szCs w:val="25"/>
                <w:lang w:val="uk-UA"/>
              </w:rPr>
              <w:t>+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aps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bCs/>
                <w:caps/>
                <w:sz w:val="25"/>
                <w:szCs w:val="25"/>
                <w:lang w:val="uk-UA"/>
              </w:rPr>
              <w:t>СК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5"/>
                <w:szCs w:val="25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sz w:val="25"/>
                <w:szCs w:val="25"/>
                <w:lang w:val="uk-UA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sz w:val="25"/>
                <w:szCs w:val="25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sz w:val="25"/>
                <w:szCs w:val="25"/>
                <w:lang w:val="uk-UA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sz w:val="25"/>
                <w:szCs w:val="25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sz w:val="25"/>
                <w:szCs w:val="25"/>
                <w:lang w:val="uk-UA"/>
              </w:rPr>
              <w:t>+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aps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bCs/>
                <w:caps/>
                <w:sz w:val="25"/>
                <w:szCs w:val="25"/>
                <w:lang w:val="uk-UA"/>
              </w:rPr>
              <w:t>СК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5"/>
                <w:szCs w:val="25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sz w:val="25"/>
                <w:szCs w:val="25"/>
                <w:lang w:val="uk-UA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sz w:val="25"/>
                <w:szCs w:val="25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sz w:val="25"/>
                <w:szCs w:val="25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sz w:val="25"/>
                <w:szCs w:val="25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sz w:val="25"/>
                <w:szCs w:val="25"/>
                <w:lang w:val="uk-UA"/>
              </w:rPr>
              <w:t>+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aps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bCs/>
                <w:caps/>
                <w:sz w:val="25"/>
                <w:szCs w:val="25"/>
                <w:lang w:val="uk-UA"/>
              </w:rPr>
              <w:t>СК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5"/>
                <w:szCs w:val="25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sz w:val="25"/>
                <w:szCs w:val="25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sz w:val="25"/>
                <w:szCs w:val="25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sz w:val="25"/>
                <w:szCs w:val="25"/>
                <w:lang w:val="uk-UA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sz w:val="25"/>
                <w:szCs w:val="25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5"/>
                <w:szCs w:val="25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sz w:val="25"/>
                <w:szCs w:val="25"/>
                <w:highlight w:val="yellow"/>
                <w:lang w:val="uk-U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aps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bCs/>
                <w:caps/>
                <w:sz w:val="25"/>
                <w:szCs w:val="25"/>
                <w:lang w:val="uk-UA"/>
              </w:rPr>
              <w:t>СК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5"/>
                <w:szCs w:val="25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sz w:val="25"/>
                <w:szCs w:val="25"/>
                <w:lang w:val="uk-UA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sz w:val="25"/>
                <w:szCs w:val="25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sz w:val="25"/>
                <w:szCs w:val="25"/>
                <w:lang w:val="uk-UA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sz w:val="25"/>
                <w:szCs w:val="25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5"/>
                <w:szCs w:val="25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sz w:val="25"/>
                <w:szCs w:val="25"/>
                <w:highlight w:val="yellow"/>
                <w:lang w:val="uk-U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aps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bCs/>
                <w:caps/>
                <w:sz w:val="25"/>
                <w:szCs w:val="25"/>
                <w:lang w:val="uk-UA"/>
              </w:rPr>
              <w:t>СК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5"/>
                <w:szCs w:val="25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sz w:val="25"/>
                <w:szCs w:val="25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sz w:val="25"/>
                <w:szCs w:val="25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sz w:val="25"/>
                <w:szCs w:val="25"/>
                <w:lang w:val="uk-UA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sz w:val="25"/>
                <w:szCs w:val="25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5"/>
                <w:szCs w:val="25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sz w:val="25"/>
                <w:szCs w:val="25"/>
                <w:highlight w:val="yellow"/>
                <w:lang w:val="uk-U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aps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bCs/>
                <w:caps/>
                <w:sz w:val="25"/>
                <w:szCs w:val="25"/>
                <w:lang w:val="uk-UA"/>
              </w:rPr>
              <w:t>СК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5"/>
                <w:szCs w:val="25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sz w:val="25"/>
                <w:szCs w:val="25"/>
                <w:lang w:val="uk-UA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sz w:val="25"/>
                <w:szCs w:val="25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sz w:val="25"/>
                <w:szCs w:val="25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sz w:val="25"/>
                <w:szCs w:val="25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5"/>
                <w:szCs w:val="25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sz w:val="25"/>
                <w:szCs w:val="25"/>
                <w:lang w:val="uk-UA"/>
              </w:rPr>
              <w:t>+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aps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bCs/>
                <w:caps/>
                <w:sz w:val="25"/>
                <w:szCs w:val="25"/>
                <w:lang w:val="uk-UA"/>
              </w:rPr>
              <w:t>СК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5"/>
                <w:szCs w:val="25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sz w:val="25"/>
                <w:szCs w:val="25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sz w:val="25"/>
                <w:szCs w:val="25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sz w:val="25"/>
                <w:szCs w:val="25"/>
                <w:lang w:val="uk-UA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sz w:val="25"/>
                <w:szCs w:val="25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5"/>
                <w:szCs w:val="25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sz w:val="25"/>
                <w:szCs w:val="25"/>
                <w:highlight w:val="yellow"/>
                <w:lang w:val="uk-U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aps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bCs/>
                <w:caps/>
                <w:sz w:val="25"/>
                <w:szCs w:val="25"/>
                <w:lang w:val="uk-UA"/>
              </w:rPr>
              <w:t>СК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5"/>
                <w:szCs w:val="25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sz w:val="25"/>
                <w:szCs w:val="25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sz w:val="25"/>
                <w:szCs w:val="25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sz w:val="25"/>
                <w:szCs w:val="25"/>
                <w:lang w:val="uk-UA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sz w:val="25"/>
                <w:szCs w:val="25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sz w:val="25"/>
                <w:szCs w:val="25"/>
                <w:lang w:val="uk-UA"/>
              </w:rPr>
              <w:t>+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aps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bCs/>
                <w:caps/>
                <w:sz w:val="25"/>
                <w:szCs w:val="25"/>
                <w:lang w:val="uk-UA"/>
              </w:rPr>
              <w:t>СК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5"/>
                <w:szCs w:val="25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sz w:val="25"/>
                <w:szCs w:val="25"/>
                <w:lang w:val="uk-UA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sz w:val="25"/>
                <w:szCs w:val="25"/>
                <w:lang w:val="uk-UA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sz w:val="25"/>
                <w:szCs w:val="25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sz w:val="25"/>
                <w:szCs w:val="25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sz w:val="25"/>
                <w:szCs w:val="25"/>
                <w:lang w:val="uk-UA"/>
              </w:rPr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992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uk-UA"/>
        </w:rPr>
      </w:r>
    </w:p>
    <w:p>
      <w:pPr>
        <w:pStyle w:val="Normal"/>
        <w:jc w:val="center"/>
        <w:rPr/>
      </w:pPr>
      <w:bookmarkStart w:id="10" w:name="_Hlk32868367"/>
      <w:bookmarkEnd w:id="10"/>
      <w:r>
        <w:rPr>
          <w:rFonts w:cs="Times New Roman" w:ascii="Times New Roman" w:hAnsi="Times New Roman"/>
          <w:b/>
          <w:caps/>
          <w:sz w:val="24"/>
          <w:szCs w:val="24"/>
          <w:lang w:val="uk-UA"/>
        </w:rPr>
        <w:t>5.1. Матриця забезпечення програмних результатів навчання ОБОВ’ЯЗКОВИМИ компонентами освітньої програм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uk-UA"/>
        </w:rPr>
      </w:r>
    </w:p>
    <w:tbl>
      <w:tblPr>
        <w:tblW w:w="9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1"/>
        <w:gridCol w:w="847"/>
        <w:gridCol w:w="847"/>
        <w:gridCol w:w="847"/>
        <w:gridCol w:w="847"/>
        <w:gridCol w:w="847"/>
        <w:gridCol w:w="847"/>
      </w:tblGrid>
      <w:tr>
        <w:trPr>
          <w:trHeight w:val="1134" w:hRule="atLeast"/>
          <w:cantSplit w:val="true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Компоненти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рограмні результати навчанн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ОК 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ОК 2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ОК 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ОК 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ОК 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ОК 6</w:t>
            </w:r>
          </w:p>
        </w:tc>
      </w:tr>
      <w:tr>
        <w:trPr>
          <w:trHeight w:val="137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 0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+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+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+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+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+</w:t>
            </w:r>
          </w:p>
        </w:tc>
      </w:tr>
      <w:tr>
        <w:trPr>
          <w:trHeight w:val="305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 0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+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+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+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+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+</w:t>
            </w:r>
          </w:p>
        </w:tc>
      </w:tr>
      <w:tr>
        <w:trPr>
          <w:trHeight w:val="305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 0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+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+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+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+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+</w:t>
            </w:r>
          </w:p>
        </w:tc>
      </w:tr>
      <w:tr>
        <w:trPr>
          <w:trHeight w:val="305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 0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+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+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+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+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+</w:t>
            </w:r>
          </w:p>
        </w:tc>
      </w:tr>
      <w:tr>
        <w:trPr>
          <w:trHeight w:val="305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 0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+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+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+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+</w:t>
            </w:r>
          </w:p>
        </w:tc>
      </w:tr>
      <w:tr>
        <w:trPr>
          <w:trHeight w:val="305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 0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+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+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+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+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+</w:t>
            </w:r>
          </w:p>
        </w:tc>
      </w:tr>
      <w:tr>
        <w:trPr>
          <w:trHeight w:val="305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 0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+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+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+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+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+</w:t>
            </w:r>
          </w:p>
        </w:tc>
      </w:tr>
      <w:tr>
        <w:trPr>
          <w:trHeight w:val="305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+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+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+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+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+</w:t>
            </w:r>
          </w:p>
        </w:tc>
      </w:tr>
      <w:tr>
        <w:trPr>
          <w:trHeight w:val="305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 0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+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+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+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+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+</w:t>
            </w:r>
          </w:p>
        </w:tc>
      </w:tr>
      <w:tr>
        <w:trPr>
          <w:trHeight w:val="305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 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+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+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+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+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+</w:t>
            </w:r>
          </w:p>
        </w:tc>
      </w:tr>
      <w:tr>
        <w:trPr>
          <w:trHeight w:val="319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 1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+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+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+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+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+</w:t>
            </w:r>
          </w:p>
        </w:tc>
      </w:tr>
      <w:tr>
        <w:trPr>
          <w:trHeight w:val="305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 1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+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+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+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+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+</w:t>
            </w:r>
          </w:p>
        </w:tc>
      </w:tr>
      <w:tr>
        <w:trPr>
          <w:trHeight w:val="305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 1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+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+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+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+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+</w:t>
            </w:r>
          </w:p>
        </w:tc>
      </w:tr>
      <w:tr>
        <w:trPr>
          <w:trHeight w:val="305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 1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+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+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+</w:t>
            </w:r>
          </w:p>
        </w:tc>
      </w:tr>
      <w:tr>
        <w:trPr>
          <w:trHeight w:val="305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 1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+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+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+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+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+</w:t>
            </w:r>
          </w:p>
        </w:tc>
      </w:tr>
      <w:tr>
        <w:trPr>
          <w:trHeight w:val="217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 1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+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+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+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+</w:t>
            </w:r>
          </w:p>
        </w:tc>
      </w:tr>
      <w:tr>
        <w:trPr>
          <w:trHeight w:val="217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 1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+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217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 1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+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217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 1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+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+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+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+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+</w:t>
            </w:r>
          </w:p>
        </w:tc>
      </w:tr>
      <w:tr>
        <w:trPr>
          <w:trHeight w:val="217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 2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+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+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+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992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aps/>
          <w:sz w:val="24"/>
          <w:szCs w:val="24"/>
          <w:lang w:val="uk-UA"/>
        </w:rPr>
        <w:t xml:space="preserve">5.2. Матриця забезпечення програмних результатів навчання </w:t>
      </w:r>
      <w:r>
        <w:rPr/>
        <w:t>ВИБІРКОВИМИ компонентами освітньої програм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1386"/>
        <w:gridCol w:w="1107"/>
        <w:gridCol w:w="1246"/>
        <w:gridCol w:w="1110"/>
        <w:gridCol w:w="1111"/>
        <w:gridCol w:w="932"/>
      </w:tblGrid>
      <w:tr>
        <w:trPr>
          <w:trHeight w:val="1134" w:hRule="atLeast"/>
          <w:cantSplit w:val="true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Компоненти/</w:t>
            </w:r>
          </w:p>
          <w:p>
            <w:pPr>
              <w:pStyle w:val="Normal"/>
              <w:spacing w:lineRule="auto" w:line="240" w:before="0" w:after="0"/>
              <w:ind w:left="-142" w:hanging="142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Програмні результати навчанн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lang w:val="uk-UA"/>
              </w:rPr>
              <w:t>ВК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lang w:val="uk-UA"/>
              </w:rPr>
              <w:t>ВК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lang w:val="uk-UA"/>
              </w:rPr>
              <w:t>ВК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lang w:val="uk-UA"/>
              </w:rPr>
              <w:t>ВК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lang w:val="uk-UA"/>
              </w:rPr>
              <w:t>ВК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lang w:val="uk-UA"/>
              </w:rPr>
              <w:t>ВК6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ПР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+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+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+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+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+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ПР0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+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+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+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+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ПР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+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+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+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+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+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+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ПР0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+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+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+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+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+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ПР0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+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ПР0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+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+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+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+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+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+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ПР0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+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+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+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ПР0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+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+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+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+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+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ПР0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+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+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+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+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+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ПР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+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+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ПР1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+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+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+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+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ПР1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+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+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+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+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+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+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ПР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+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+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+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+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+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+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ПР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+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+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ПР1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+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+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+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ПР1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+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ПР1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+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+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ПР1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+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+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ПР1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+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ПР2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+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+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992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uk-UA"/>
        </w:rPr>
        <w:t>Аркуш</w:t>
      </w:r>
      <w:r>
        <w:rPr/>
        <w:t xml:space="preserve"> реєстрації змін</w:t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100"/>
        <w:gridCol w:w="1761"/>
        <w:gridCol w:w="1992"/>
        <w:gridCol w:w="2553"/>
        <w:gridCol w:w="1410"/>
      </w:tblGrid>
      <w:tr>
        <w:trPr/>
        <w:tc>
          <w:tcPr>
            <w:tcW w:w="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пор.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Дата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 xml:space="preserve">Пункти, до яких вносяться зміни </w:t>
            </w:r>
          </w:p>
        </w:tc>
        <w:tc>
          <w:tcPr>
            <w:tcW w:w="1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 xml:space="preserve">Ініціато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зміни</w:t>
            </w:r>
          </w:p>
        </w:tc>
        <w:tc>
          <w:tcPr>
            <w:tcW w:w="25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Прізвище, ініціали особи, що відповідає за внесення змін</w:t>
            </w:r>
          </w:p>
        </w:tc>
        <w:tc>
          <w:tcPr>
            <w:tcW w:w="1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Підпис</w:t>
            </w:r>
          </w:p>
        </w:tc>
      </w:tr>
      <w:tr>
        <w:trPr/>
        <w:tc>
          <w:tcPr>
            <w:tcW w:w="8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left="284" w:right="284" w:hanging="0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uk-UA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left="284" w:right="284" w:hanging="0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uk-UA"/>
              </w:rPr>
            </w:r>
          </w:p>
        </w:tc>
        <w:tc>
          <w:tcPr>
            <w:tcW w:w="17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left="284" w:right="284" w:hanging="0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uk-UA"/>
              </w:rPr>
            </w:r>
          </w:p>
        </w:tc>
        <w:tc>
          <w:tcPr>
            <w:tcW w:w="1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left="284" w:right="284" w:hanging="0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uk-UA"/>
              </w:rPr>
            </w:r>
          </w:p>
        </w:tc>
        <w:tc>
          <w:tcPr>
            <w:tcW w:w="25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left="284" w:right="284" w:hanging="0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uk-UA"/>
              </w:rPr>
            </w:r>
          </w:p>
        </w:tc>
        <w:tc>
          <w:tcPr>
            <w:tcW w:w="1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left="284" w:right="284" w:hanging="0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uk-UA"/>
              </w:rPr>
            </w:r>
          </w:p>
        </w:tc>
      </w:tr>
      <w:tr>
        <w:trPr/>
        <w:tc>
          <w:tcPr>
            <w:tcW w:w="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left="284" w:right="284" w:hanging="0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uk-UA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left="284" w:right="284" w:hanging="0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uk-UA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left="284" w:right="284" w:hanging="0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uk-UA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left="284" w:right="284" w:hanging="0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uk-UA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left="284" w:right="284" w:hanging="0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uk-UA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left="284" w:right="284" w:hanging="0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uk-UA"/>
              </w:rPr>
            </w:r>
          </w:p>
        </w:tc>
      </w:tr>
      <w:tr>
        <w:trPr/>
        <w:tc>
          <w:tcPr>
            <w:tcW w:w="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284" w:right="284" w:hanging="0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uk-UA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284" w:right="284" w:hanging="0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uk-UA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284" w:right="284" w:hanging="0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uk-UA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284" w:right="284" w:hanging="0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uk-UA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284" w:right="284" w:hanging="0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uk-UA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284" w:right="284" w:hanging="0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uk-UA"/>
              </w:rPr>
            </w:r>
          </w:p>
        </w:tc>
      </w:tr>
      <w:tr>
        <w:trPr/>
        <w:tc>
          <w:tcPr>
            <w:tcW w:w="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284" w:right="284" w:hanging="0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uk-UA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284" w:right="284" w:hanging="0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uk-UA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284" w:right="284" w:hanging="0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uk-UA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284" w:right="284" w:hanging="0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uk-UA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284" w:right="284" w:hanging="0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uk-UA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284" w:right="284" w:hanging="0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uk-UA"/>
              </w:rPr>
            </w:r>
          </w:p>
        </w:tc>
      </w:tr>
      <w:tr>
        <w:trPr/>
        <w:tc>
          <w:tcPr>
            <w:tcW w:w="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284" w:right="284" w:hanging="0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uk-UA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284" w:right="284" w:hanging="0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uk-UA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284" w:right="284" w:hanging="0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uk-UA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284" w:right="284" w:hanging="0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uk-UA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284" w:right="284" w:hanging="0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uk-UA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284" w:right="284" w:hanging="0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uk-UA"/>
              </w:rPr>
            </w:r>
          </w:p>
        </w:tc>
      </w:tr>
      <w:tr>
        <w:trPr/>
        <w:tc>
          <w:tcPr>
            <w:tcW w:w="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284" w:right="284" w:hanging="0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uk-UA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284" w:right="284" w:hanging="0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uk-UA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284" w:right="284" w:hanging="0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uk-UA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284" w:right="284" w:hanging="0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uk-UA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284" w:right="284" w:hanging="0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uk-UA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284" w:right="284" w:hanging="0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uk-UA"/>
              </w:rPr>
            </w:r>
          </w:p>
        </w:tc>
      </w:tr>
      <w:tr>
        <w:trPr/>
        <w:tc>
          <w:tcPr>
            <w:tcW w:w="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284" w:right="284" w:hanging="0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uk-UA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284" w:right="284" w:hanging="0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uk-UA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284" w:right="284" w:hanging="0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uk-UA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284" w:right="284" w:hanging="0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uk-UA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284" w:right="284" w:hanging="0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uk-UA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284" w:right="284" w:hanging="0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uk-UA"/>
              </w:rPr>
            </w:r>
          </w:p>
        </w:tc>
      </w:tr>
      <w:tr>
        <w:trPr/>
        <w:tc>
          <w:tcPr>
            <w:tcW w:w="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284" w:right="284" w:hanging="0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uk-UA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284" w:right="284" w:hanging="0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uk-UA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284" w:right="284" w:hanging="0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uk-UA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284" w:right="284" w:hanging="0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uk-UA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284" w:right="284" w:hanging="0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uk-UA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284" w:right="284" w:hanging="0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uk-UA"/>
              </w:rPr>
            </w:r>
          </w:p>
        </w:tc>
      </w:tr>
      <w:tr>
        <w:trPr/>
        <w:tc>
          <w:tcPr>
            <w:tcW w:w="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284" w:right="284" w:hanging="0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uk-UA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284" w:right="284" w:hanging="0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uk-UA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284" w:right="284" w:hanging="0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uk-UA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284" w:right="284" w:hanging="0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uk-UA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284" w:right="284" w:hanging="0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uk-UA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284" w:right="284" w:hanging="0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uk-UA"/>
              </w:rPr>
            </w:r>
          </w:p>
        </w:tc>
      </w:tr>
      <w:tr>
        <w:trPr/>
        <w:tc>
          <w:tcPr>
            <w:tcW w:w="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284" w:right="284" w:hanging="0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uk-UA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284" w:right="284" w:hanging="0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uk-UA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284" w:right="284" w:hanging="0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uk-UA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284" w:right="284" w:hanging="0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uk-UA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284" w:right="284" w:hanging="0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uk-UA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284" w:right="284" w:hanging="0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uk-UA"/>
              </w:rPr>
            </w:r>
          </w:p>
        </w:tc>
      </w:tr>
      <w:tr>
        <w:trPr/>
        <w:tc>
          <w:tcPr>
            <w:tcW w:w="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284" w:right="284" w:hanging="0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uk-UA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284" w:right="284" w:hanging="0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uk-UA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284" w:right="284" w:hanging="0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uk-UA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284" w:right="284" w:hanging="0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uk-UA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284" w:right="284" w:hanging="0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uk-UA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284" w:right="284" w:hanging="0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uk-UA"/>
              </w:rPr>
            </w:r>
          </w:p>
        </w:tc>
      </w:tr>
      <w:tr>
        <w:trPr/>
        <w:tc>
          <w:tcPr>
            <w:tcW w:w="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284" w:right="284" w:hanging="0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uk-UA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284" w:right="284" w:hanging="0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uk-UA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284" w:right="284" w:hanging="0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uk-UA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284" w:right="284" w:hanging="0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uk-UA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284" w:right="284" w:hanging="0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uk-UA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284" w:right="284" w:hanging="0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uk-UA"/>
              </w:rPr>
            </w:r>
          </w:p>
        </w:tc>
      </w:tr>
      <w:tr>
        <w:trPr/>
        <w:tc>
          <w:tcPr>
            <w:tcW w:w="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284" w:right="284" w:hanging="0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uk-UA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284" w:right="284" w:hanging="0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uk-UA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284" w:right="284" w:hanging="0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uk-UA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284" w:right="284" w:hanging="0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uk-UA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284" w:right="284" w:hanging="0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uk-UA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284" w:right="284" w:hanging="0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uk-UA"/>
              </w:rPr>
            </w:r>
          </w:p>
        </w:tc>
      </w:tr>
      <w:tr>
        <w:trPr/>
        <w:tc>
          <w:tcPr>
            <w:tcW w:w="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284" w:right="284" w:hanging="0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uk-UA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284" w:right="284" w:hanging="0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uk-UA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284" w:right="284" w:hanging="0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uk-UA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284" w:right="284" w:hanging="0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uk-UA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284" w:right="284" w:hanging="0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uk-UA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284" w:right="284" w:hanging="0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uk-UA"/>
              </w:rPr>
            </w:r>
          </w:p>
        </w:tc>
      </w:tr>
      <w:tr>
        <w:trPr/>
        <w:tc>
          <w:tcPr>
            <w:tcW w:w="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284" w:right="284" w:hanging="0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uk-UA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284" w:right="284" w:hanging="0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uk-UA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284" w:right="284" w:hanging="0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uk-UA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284" w:right="284" w:hanging="0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uk-UA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284" w:right="284" w:hanging="0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uk-UA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284" w:right="284" w:hanging="0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uk-UA"/>
              </w:rPr>
            </w:r>
          </w:p>
        </w:tc>
      </w:tr>
      <w:tr>
        <w:trPr/>
        <w:tc>
          <w:tcPr>
            <w:tcW w:w="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284" w:right="284" w:hanging="0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uk-UA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284" w:right="284" w:hanging="0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uk-UA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284" w:right="284" w:hanging="0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uk-UA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284" w:right="284" w:hanging="0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uk-UA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284" w:right="284" w:hanging="0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uk-UA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284" w:right="284" w:hanging="0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uk-UA"/>
              </w:rPr>
            </w:r>
          </w:p>
        </w:tc>
      </w:tr>
      <w:tr>
        <w:trPr/>
        <w:tc>
          <w:tcPr>
            <w:tcW w:w="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284" w:right="284" w:hanging="0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uk-UA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284" w:right="284" w:hanging="0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uk-UA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284" w:right="284" w:hanging="0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uk-UA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284" w:right="284" w:hanging="0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uk-UA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284" w:right="284" w:hanging="0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uk-UA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284" w:right="284" w:hanging="0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uk-UA"/>
              </w:rPr>
            </w:r>
          </w:p>
        </w:tc>
      </w:tr>
      <w:tr>
        <w:trPr/>
        <w:tc>
          <w:tcPr>
            <w:tcW w:w="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284" w:right="284" w:hanging="0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uk-UA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284" w:right="284" w:hanging="0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uk-UA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284" w:right="284" w:hanging="0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uk-UA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284" w:right="284" w:hanging="0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uk-UA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284" w:right="284" w:hanging="0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uk-UA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284" w:right="284" w:hanging="0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uk-UA"/>
              </w:rPr>
            </w:r>
          </w:p>
        </w:tc>
      </w:tr>
      <w:tr>
        <w:trPr/>
        <w:tc>
          <w:tcPr>
            <w:tcW w:w="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284" w:right="284" w:hanging="0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uk-UA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284" w:right="284" w:hanging="0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uk-UA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284" w:right="284" w:hanging="0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uk-UA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284" w:right="284" w:hanging="0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uk-UA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284" w:right="284" w:hanging="0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uk-UA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284" w:right="284" w:hanging="0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uk-UA"/>
              </w:rPr>
            </w:r>
          </w:p>
        </w:tc>
      </w:tr>
      <w:tr>
        <w:trPr/>
        <w:tc>
          <w:tcPr>
            <w:tcW w:w="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284" w:right="284" w:hanging="0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uk-UA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284" w:right="284" w:hanging="0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uk-UA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284" w:right="284" w:hanging="0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uk-UA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284" w:right="284" w:hanging="0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uk-UA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284" w:right="284" w:hanging="0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uk-UA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284" w:right="284" w:hanging="0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uk-UA"/>
              </w:rPr>
            </w:r>
          </w:p>
        </w:tc>
      </w:tr>
      <w:tr>
        <w:trPr/>
        <w:tc>
          <w:tcPr>
            <w:tcW w:w="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284" w:right="284" w:hanging="0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uk-UA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284" w:right="284" w:hanging="0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uk-UA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284" w:right="284" w:hanging="0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uk-UA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284" w:right="284" w:hanging="0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uk-UA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284" w:right="284" w:hanging="0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uk-UA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284" w:right="284" w:hanging="0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uk-UA"/>
              </w:rPr>
            </w:r>
          </w:p>
        </w:tc>
      </w:tr>
      <w:tr>
        <w:trPr/>
        <w:tc>
          <w:tcPr>
            <w:tcW w:w="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284" w:right="284" w:hanging="0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uk-UA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284" w:right="284" w:hanging="0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uk-UA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284" w:right="284" w:hanging="0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uk-UA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284" w:right="284" w:hanging="0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uk-UA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284" w:right="284" w:hanging="0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uk-UA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284" w:right="284" w:hanging="0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uk-UA"/>
              </w:rPr>
            </w:r>
          </w:p>
        </w:tc>
      </w:tr>
      <w:tr>
        <w:trPr/>
        <w:tc>
          <w:tcPr>
            <w:tcW w:w="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284" w:right="284" w:hanging="0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uk-UA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284" w:right="284" w:hanging="0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uk-UA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284" w:right="284" w:hanging="0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uk-UA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284" w:right="284" w:hanging="0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uk-UA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284" w:right="284" w:hanging="0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uk-UA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284" w:right="284" w:hanging="0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uk-UA"/>
              </w:rPr>
            </w:r>
          </w:p>
        </w:tc>
      </w:tr>
      <w:tr>
        <w:trPr/>
        <w:tc>
          <w:tcPr>
            <w:tcW w:w="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284" w:right="284" w:hanging="0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uk-UA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284" w:right="284" w:hanging="0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uk-UA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284" w:right="284" w:hanging="0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uk-UA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284" w:right="284" w:hanging="0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uk-UA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284" w:right="284" w:hanging="0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uk-UA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284" w:right="284" w:hanging="0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uk-UA"/>
              </w:rPr>
            </w:r>
          </w:p>
        </w:tc>
      </w:tr>
      <w:tr>
        <w:trPr/>
        <w:tc>
          <w:tcPr>
            <w:tcW w:w="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284" w:right="284" w:hanging="0"/>
              <w:rPr>
                <w:rFonts w:ascii="Times New Roman" w:hAnsi="Times New Roman" w:eastAsia="Times New Roman" w:cs="Times New Roman"/>
                <w:sz w:val="20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uk-UA" w:eastAsia="uk-UA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284" w:right="284" w:hanging="0"/>
              <w:rPr>
                <w:rFonts w:ascii="Times New Roman" w:hAnsi="Times New Roman" w:eastAsia="Times New Roman" w:cs="Times New Roman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uk-UA" w:eastAsia="uk-UA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284" w:right="284" w:hanging="0"/>
              <w:rPr>
                <w:rFonts w:ascii="Times New Roman" w:hAnsi="Times New Roman" w:eastAsia="Times New Roman" w:cs="Times New Roman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uk-UA" w:eastAsia="uk-UA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284" w:right="284" w:hanging="0"/>
              <w:rPr>
                <w:rFonts w:ascii="Times New Roman" w:hAnsi="Times New Roman" w:eastAsia="Times New Roman" w:cs="Times New Roman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uk-UA" w:eastAsia="uk-UA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284" w:right="284" w:hanging="0"/>
              <w:rPr>
                <w:rFonts w:ascii="Times New Roman" w:hAnsi="Times New Roman" w:eastAsia="Times New Roman" w:cs="Times New Roman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uk-UA" w:eastAsia="uk-UA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284" w:right="284" w:hanging="0"/>
              <w:rPr>
                <w:rFonts w:ascii="Times New Roman" w:hAnsi="Times New Roman" w:eastAsia="Times New Roman" w:cs="Times New Roman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uk-UA" w:eastAsia="uk-UA"/>
              </w:rPr>
            </w:r>
          </w:p>
        </w:tc>
      </w:tr>
      <w:tr>
        <w:trPr/>
        <w:tc>
          <w:tcPr>
            <w:tcW w:w="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284" w:right="284" w:hanging="0"/>
              <w:rPr>
                <w:rFonts w:ascii="Times New Roman" w:hAnsi="Times New Roman" w:eastAsia="Times New Roman" w:cs="Times New Roman"/>
                <w:sz w:val="20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uk-UA" w:eastAsia="uk-UA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284" w:right="284" w:hanging="0"/>
              <w:rPr>
                <w:rFonts w:ascii="Times New Roman" w:hAnsi="Times New Roman" w:eastAsia="Times New Roman" w:cs="Times New Roman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uk-UA" w:eastAsia="uk-UA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284" w:right="284" w:hanging="0"/>
              <w:rPr>
                <w:rFonts w:ascii="Times New Roman" w:hAnsi="Times New Roman" w:eastAsia="Times New Roman" w:cs="Times New Roman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uk-UA" w:eastAsia="uk-UA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284" w:right="284" w:hanging="0"/>
              <w:rPr>
                <w:rFonts w:ascii="Times New Roman" w:hAnsi="Times New Roman" w:eastAsia="Times New Roman" w:cs="Times New Roman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uk-UA" w:eastAsia="uk-UA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284" w:right="284" w:hanging="0"/>
              <w:rPr>
                <w:rFonts w:ascii="Times New Roman" w:hAnsi="Times New Roman" w:eastAsia="Times New Roman" w:cs="Times New Roman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uk-UA" w:eastAsia="uk-UA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284" w:right="284" w:hanging="0"/>
              <w:rPr>
                <w:rFonts w:ascii="Times New Roman" w:hAnsi="Times New Roman" w:eastAsia="Times New Roman" w:cs="Times New Roman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uk-UA" w:eastAsia="uk-UA"/>
              </w:rPr>
            </w:r>
          </w:p>
        </w:tc>
      </w:tr>
      <w:tr>
        <w:trPr/>
        <w:tc>
          <w:tcPr>
            <w:tcW w:w="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284" w:right="284" w:hanging="0"/>
              <w:rPr>
                <w:rFonts w:ascii="Times New Roman" w:hAnsi="Times New Roman" w:eastAsia="Times New Roman" w:cs="Times New Roman"/>
                <w:sz w:val="20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uk-UA" w:eastAsia="uk-UA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284" w:right="284" w:hanging="0"/>
              <w:rPr>
                <w:rFonts w:ascii="Times New Roman" w:hAnsi="Times New Roman" w:eastAsia="Times New Roman" w:cs="Times New Roman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uk-UA" w:eastAsia="uk-UA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284" w:right="284" w:hanging="0"/>
              <w:rPr>
                <w:rFonts w:ascii="Times New Roman" w:hAnsi="Times New Roman" w:eastAsia="Times New Roman" w:cs="Times New Roman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uk-UA" w:eastAsia="uk-UA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284" w:right="284" w:hanging="0"/>
              <w:rPr>
                <w:rFonts w:ascii="Times New Roman" w:hAnsi="Times New Roman" w:eastAsia="Times New Roman" w:cs="Times New Roman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uk-UA" w:eastAsia="uk-UA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284" w:right="284" w:hanging="0"/>
              <w:rPr>
                <w:rFonts w:ascii="Times New Roman" w:hAnsi="Times New Roman" w:eastAsia="Times New Roman" w:cs="Times New Roman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uk-UA" w:eastAsia="uk-UA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284" w:right="284" w:hanging="0"/>
              <w:rPr>
                <w:rFonts w:ascii="Times New Roman" w:hAnsi="Times New Roman" w:eastAsia="Times New Roman" w:cs="Times New Roman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uk-UA" w:eastAsia="uk-UA"/>
              </w:rPr>
            </w:r>
          </w:p>
        </w:tc>
      </w:tr>
      <w:tr>
        <w:trPr/>
        <w:tc>
          <w:tcPr>
            <w:tcW w:w="8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284" w:right="284" w:hanging="0"/>
              <w:rPr>
                <w:rFonts w:ascii="Times New Roman" w:hAnsi="Times New Roman" w:eastAsia="Times New Roman" w:cs="Times New Roman"/>
                <w:sz w:val="20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uk-UA" w:eastAsia="uk-UA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284" w:right="284" w:hanging="0"/>
              <w:rPr>
                <w:rFonts w:ascii="Times New Roman" w:hAnsi="Times New Roman" w:eastAsia="Times New Roman" w:cs="Times New Roman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uk-UA" w:eastAsia="uk-UA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284" w:right="284" w:hanging="0"/>
              <w:rPr>
                <w:rFonts w:ascii="Times New Roman" w:hAnsi="Times New Roman" w:eastAsia="Times New Roman" w:cs="Times New Roman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uk-UA" w:eastAsia="uk-UA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284" w:right="284" w:hanging="0"/>
              <w:rPr>
                <w:rFonts w:ascii="Times New Roman" w:hAnsi="Times New Roman" w:eastAsia="Times New Roman" w:cs="Times New Roman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uk-UA" w:eastAsia="uk-UA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284" w:right="284" w:hanging="0"/>
              <w:rPr>
                <w:rFonts w:ascii="Times New Roman" w:hAnsi="Times New Roman" w:eastAsia="Times New Roman" w:cs="Times New Roman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uk-UA" w:eastAsia="uk-UA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284" w:right="284" w:hanging="0"/>
              <w:rPr>
                <w:rFonts w:ascii="Times New Roman" w:hAnsi="Times New Roman" w:eastAsia="Times New Roman" w:cs="Times New Roman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uk-UA" w:eastAsia="uk-UA"/>
              </w:rPr>
            </w:r>
          </w:p>
        </w:tc>
      </w:tr>
    </w:tbl>
    <w:p>
      <w:pPr>
        <w:sectPr>
          <w:type w:val="nextPage"/>
          <w:pgSz w:w="11906" w:h="16838"/>
          <w:pgMar w:left="851" w:right="1701" w:gutter="0" w:header="0" w:top="1134" w:footer="0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sectPr>
      <w:type w:val="nextPage"/>
      <w:pgSz w:orient="landscape" w:w="16838" w:h="11906"/>
      <w:pgMar w:left="1134" w:right="992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7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41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332" w:hanging="0"/>
      <w:outlineLvl w:val="0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3">
    <w:name w:val="Заголовок №3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313pt">
    <w:name w:val="Заголовок №3 + 13 pt;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uk-UA" w:bidi="uk-UA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21">
    <w:name w:val="Основной текст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qFormat/>
    <w:rPr>
      <w:sz w:val="20"/>
      <w:szCs w:val="20"/>
    </w:rPr>
  </w:style>
  <w:style w:type="character" w:styleId="Style13">
    <w:name w:val="Тема примечания Знак"/>
    <w:qFormat/>
    <w:rPr>
      <w:b/>
      <w:bCs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23">
    <w:name w:val="Основной текст (2)_"/>
    <w:qFormat/>
    <w:rPr>
      <w:rFonts w:ascii="Times New Roman" w:hAnsi="Times New Roman" w:cs="Times New Roman"/>
      <w:b/>
      <w:bCs/>
      <w:shd w:fill="FFFFFF" w:val="clear"/>
    </w:rPr>
  </w:style>
  <w:style w:type="character" w:styleId="9">
    <w:name w:val="Основной текст (9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24">
    <w:name w:val="Заголовок №2 (4)_"/>
    <w:qFormat/>
    <w:rPr>
      <w:rFonts w:ascii="Lucida Sans Unicode" w:hAnsi="Lucida Sans Unicode" w:cs="Lucida Sans Unicode"/>
      <w:sz w:val="28"/>
      <w:szCs w:val="28"/>
      <w:shd w:fill="FFFFFF" w:val="clear"/>
    </w:rPr>
  </w:style>
  <w:style w:type="character" w:styleId="24Verdana">
    <w:name w:val="Заголовок №2 (4) + Verdana"/>
    <w:qFormat/>
    <w:rPr>
      <w:rFonts w:ascii="Verdana" w:hAnsi="Verdana" w:cs="Verdana"/>
      <w:sz w:val="24"/>
      <w:szCs w:val="24"/>
      <w:shd w:fill="FFFFFF" w:val="clear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9">
    <w:name w:val="Основной текст с отступом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Заголовок №3"/>
    <w:basedOn w:val="Normal"/>
    <w:qFormat/>
    <w:pPr>
      <w:widowControl w:val="false"/>
      <w:shd w:fill="FFFFFF" w:val="clear"/>
      <w:spacing w:lineRule="atLeast" w:line="0" w:before="0" w:after="60"/>
      <w:ind w:hanging="1440"/>
      <w:jc w:val="both"/>
      <w:outlineLvl w:val="2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0"/>
      <w:szCs w:val="20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1860" w:after="1020"/>
      <w:jc w:val="right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atLeast" w:line="240" w:before="540" w:after="0"/>
      <w:jc w:val="center"/>
    </w:pPr>
    <w:rPr>
      <w:rFonts w:ascii="Times New Roman" w:hAnsi="Times New Roman" w:cs="Times New Roman"/>
      <w:sz w:val="26"/>
      <w:szCs w:val="26"/>
      <w:lang w:val="en-US"/>
    </w:rPr>
  </w:style>
  <w:style w:type="paragraph" w:styleId="241">
    <w:name w:val="Заголовок №2 (4)"/>
    <w:basedOn w:val="Normal"/>
    <w:qFormat/>
    <w:pPr>
      <w:widowControl w:val="false"/>
      <w:shd w:fill="FFFFFF" w:val="clear"/>
      <w:spacing w:lineRule="exact" w:line="442" w:before="0" w:after="0"/>
      <w:outlineLvl w:val="1"/>
    </w:pPr>
    <w:rPr>
      <w:rFonts w:ascii="Lucida Sans Unicode" w:hAnsi="Lucida Sans Unicode" w:cs="Lucida Sans Unicode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7:16:00Z</dcterms:created>
  <dc:creator>VTEI</dc:creator>
  <dc:description/>
  <cp:keywords/>
  <dc:language>en-US</dc:language>
  <cp:lastModifiedBy>Yevhen Tishchenko</cp:lastModifiedBy>
  <cp:lastPrinted>2024-08-23T07:40:00Z</cp:lastPrinted>
  <dcterms:modified xsi:type="dcterms:W3CDTF">2024-09-06T17:17:00Z</dcterms:modified>
  <cp:revision>3</cp:revision>
  <dc:subject/>
  <dc:title/>
</cp:coreProperties>
</file>