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их та навчально-методичних прац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філософських наук, доцента </w:t>
      </w:r>
      <w:r>
        <w:rPr>
          <w:b/>
          <w:sz w:val="28"/>
          <w:szCs w:val="28"/>
        </w:rPr>
        <w:t>Ліпіна Миколи Вікто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2008-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01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08"/>
        <w:gridCol w:w="5245"/>
        <w:gridCol w:w="1985"/>
        <w:gridCol w:w="3071"/>
      </w:tblGrid>
      <w:tr>
        <w:trPr>
          <w:trHeight w:val="1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 А З В 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арактер робо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сяг сторін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Співавто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. Наукові праці, опубліковані до захисту дисерт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Ідеологія та педагогіка: поєднання непоєднува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е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>ІІІ Міжнародної науково-практичної конференції “Творчість та освіта у вимірах ХХІ століття ”. – К.: ІВЦ “Видавництво «Екмо»”, 2005. –  С.174-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ологія та релігійна філософія у формуванні цілісного світогляду особист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. Вісник КНТЕУ. – К., 2006 - № 1. – с.120-127.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деал та національна іде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. Мультиверсум. Філософський альманах.  – К.: Український центр духовної культури, 2006. – с.88-97;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ина – Ідеологія – Розум: досвід читання Л.Шестова та Г.Маркуз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. Вісник прикарпатського університету. – Івано-Франківськ: Прикарпатський університет імені Василя Стефаника, 20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– С. 88-97.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тологічні основи феномена “ідеологія”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. Вісник КНТЕУ. – К.: 2005. – № 3. – с.97-104.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 чи ідеологія?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Ж. Філософські пошуки. – Львів-Одеса: </w:t>
            </w:r>
            <w:r>
              <w:rPr>
                <w:sz w:val="24"/>
                <w:szCs w:val="24"/>
                <w:lang w:val="en-US"/>
              </w:rPr>
              <w:t>Cogito</w:t>
            </w:r>
            <w:r>
              <w:rPr>
                <w:sz w:val="24"/>
                <w:szCs w:val="24"/>
                <w:lang w:val="uk-UA"/>
              </w:rPr>
              <w:t xml:space="preserve"> – Центр Європи, 2006. – с. 50-58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ий ідеал та творч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е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еріали 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Міжнародної науково-практичної конференції “ Соціальна робота і сучасність”. – К.: ІВЦ “Видавництво «Політехніка»”, 2006. – с.41-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еномен “ідеологія” в контексті критики “новоєвропейської” раціона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ез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жнародна наукова конференція “ Дні науки філософського факультету-2006” – К.: Видавничо-поліграфічний центр “Київський університет”, 2006. – с.30-3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ультура, освіта, ідеолог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ез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другого міжнародного конгресу “Українська освіта у часовому просторі”. – К.: Рада, 2007. – с.320-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вадження кредитно-модульної системи як пробле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е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: Матеріали міжнародної науково-методичної конференції “ Сучасні освітні технології у вищій школі” – К.: Київський національний торговельно-економічний університет, 2007. С 89-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Наукові   праці,   опубліковані   після   захисту дисертації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та людина: перетинаючи меж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ої філософсько-економічних читань “Філософія фінансової цивілізації: людина у світі грошей”. – Львів,2008. – с.339-3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еречність інновації та творчості в умовах сучасного суспільств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ьні проблеми психологі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роблеми психології обдарованості: Збірник наукових праць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, 6 – Випуск 3.– Житомир: Вид-во ЖДУ ім. І. Франка, 2008. – с. 159-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и глубины смыс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конференції “Проблема смислу у філософії та культурі російського Срібного віку”. – Дрогобич: Редакційно-видавничий відділ ДДПУ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м... Івана Франка, 2008. – с.26-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нового як проблема освітнього просто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ституціональний вектор економічного розвитку. Збірник наукових праць.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м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. 1. – Мелітополь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сть освіти та освіченість інновац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Ж. Вища освіта України –  Додаток 3, т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(10), – 2008 – с. 286-294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та інновація як орієнтири розвитку осві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(колективна монографі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, Знанн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/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ремінь В.Г., Ільїн В.В.,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м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лє С.В. та інш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еречність інновації та творчості в умовах сучасного суспі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ьні проблеми психології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Проблеми психології обдарованості: Збірник наукових праць – Том, 6 – Випуск 3.– Житомир: Вид-во ЖДУ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м.. І. Франк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тьба за освіту: економіка та «пост-економі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их філософсько-економічних читань “ Філософія фінансової цивілізації: людина у світі грошей”. – Львів: Університет банківської справи Національного банку України,2009. –с.91-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ріотизм: спокуса ідеологіє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 Вісник КНТЕУ 2009 – №3 – с.113-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фахове вид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неможливості творчості до «смерті суб’єкт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 Науковий вісник Чернівецького університету: –. Вип.. 466-467. Філософія. – Чернівці: Чернівецький нац. у-т, 2009. – с. 174-18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и Я: два лика субъект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ої наукової конференції “Проблема суб’єктивності у філософії та культурі російського Срібного віку”. – Дрогобич: ДДПУ ім. І.Франка, 2009. – с. 2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лада та спілк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. Науковий вісник </w:t>
            </w:r>
            <w:r>
              <w:rPr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</w:rPr>
              <w:t>ернівецького університету</w:t>
            </w:r>
            <w:r>
              <w:rPr>
                <w:sz w:val="24"/>
                <w:szCs w:val="24"/>
                <w:lang w:val="uk-UA"/>
              </w:rPr>
              <w:t>. – Чернівці: Чернівецький нац. ун-т, 2010. – с.139-1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гілістичні основи ідеолог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стаття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 Науковий вісник ВДУ, ім. Лесі Українки, 2009. – №28. – С. 60-6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як простір конституювання елі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. наук.-практ. конф. “Еліта і обдарованість: точки перетину” – К.ІОД,  2010. – С.48-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блема п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лагания цели трансформации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Ж. Філософські пошуки. –. Львів-Одеса: </w:t>
            </w:r>
            <w:r>
              <w:rPr>
                <w:sz w:val="24"/>
                <w:szCs w:val="24"/>
                <w:lang w:val="en-US"/>
              </w:rPr>
              <w:t>Cogito</w:t>
            </w:r>
            <w:r>
              <w:rPr>
                <w:sz w:val="24"/>
                <w:szCs w:val="24"/>
                <w:lang w:val="uk-UA"/>
              </w:rPr>
              <w:t xml:space="preserve"> – Центр Європи, 2010. – с. 254-265 (</w:t>
            </w:r>
            <w:r>
              <w:rPr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манізм та антропоцентриз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філософії М.Гайдегге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атт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ої конференції “Григорій Сковорода ат Фетхуллах Гюлен: своєчасність традиції гуманізму” – К. Інфор. системи, 2010. – С.85-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та еліта в «суспільстві зна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ої наукової конференції “Еліта, обдарованість, людино центризм”.  – К., ІОД, 2010. –с.</w:t>
            </w:r>
            <w:r>
              <w:rPr>
                <w:sz w:val="24"/>
                <w:szCs w:val="24"/>
                <w:lang w:val="en-US"/>
              </w:rPr>
              <w:t xml:space="preserve"> 28-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Людина етична»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«Людина економічна» </w:t>
            </w: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міжнародної конференції «Філософія фінансової цивілізації: людина у світі грошей». – Львів, 2010 р. – с.77-8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на економічна» і «людина етична»: чи можливий синтез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(колективна монографі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УБС НБУ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л. авторів; за ред. Т.С.  Смовженко,  З.Е. Скрин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сть в умовах інноваційного суспільства 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и всеукраїнської конференції “Синергетика і творчість” – К.: ІОД, 2011. – с.91-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іта як “фабрика елит”: </w:t>
            </w:r>
            <w:r>
              <w:rPr>
                <w:sz w:val="24"/>
                <w:szCs w:val="24"/>
                <w:lang w:val="en-US"/>
              </w:rPr>
              <w:t>QU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DIS</w:t>
            </w: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лективна монографі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: "Знання" України, 2011. – С.211-2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Г. Кремень, В. В. Ільїн та і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перед викликами епохи “пост-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еріали всеукр. конфер. “Людиноцентризм як основа гуманіиарної політики України: освіта, політика, економіка, культура”. – К., 2011 – с.124-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 розвиток інтелектуально-творчого потенціалу студентів: монографія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екти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графі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а монограф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before="2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ТЕУ, 2012. – 212 с. (розд. 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: 4.</w:t>
            </w:r>
            <w:r>
              <w:rPr>
                <w:sz w:val="24"/>
                <w:szCs w:val="24"/>
                <w:lang w:val="uk-UA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/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ін Ю.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інов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іцька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а Н.Ю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 xml:space="preserve">Стратегії успіху людини  в умовах нерівноважного світ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 xml:space="preserve">Синергетика і освіта: матеріали всеукраїнської науково-практичної конференції, 15 березня 2012 р., м. Київ. –  </w:t>
            </w:r>
            <w:r>
              <w:rPr>
                <w:sz w:val="24"/>
                <w:szCs w:val="24"/>
                <w:shd w:fill="FFFFFF" w:val="clear"/>
                <w:lang w:val="uk-UA"/>
              </w:rPr>
              <w:t>К.: Інститут обдарованої дитини, 2012. – С. 121-127.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66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Освіта – простір розвитку людини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стаття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Людина в модифікаціях інформаційного світу: синергетичний аспект: матеріали Міжнародної науково-практичної конференції, 23 жовтня 2012 року, м. Київ. – К.: Інститут обдарованої дитини, 2012. – С. 156-161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Антропологічні виміри інновації в освіті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тези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Інновації в освіті: матеріали Міжнарод. наук.-метод. конф. (Київ, 16-17 жовтня 2012 р.): тези доповідей. – К.: Київ. нац.. торг.-екон. ун-т, 2012. – С. 165-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ативні основи обдарованості</w:t>
            </w:r>
          </w:p>
          <w:p>
            <w:pPr>
              <w:pStyle w:val="Normal"/>
              <w:ind w:hanging="76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тези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ворчість як спосіб пізнання дійсності: синергетична парадигма: матеріали Всеукраїнської науково-практичної конференції, 20 березня 2013 р., м. Київ. – К. : Інститут обдарованої дитини, 2013. – С. 65-67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. Хрестоматі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вчальний посібни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Cs w:val="24"/>
              </w:rPr>
            </w:pPr>
            <w:r>
              <w:rPr>
                <w:szCs w:val="24"/>
              </w:rPr>
              <w:t>К.:Київ. нац. торг.-екон.ун-т, 20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з грифом МОН Україн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гін Ю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уйський О.О., Шкепу М.О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лайнен І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. Опорний конспект лекці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:Київ. нац. торг.-екон.ун-т, 200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гін Ю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уйський О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лайнен І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. Робоча програма та методичні рекомендації до самостійної роботи студентів денної форми навчан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.:Київ. нац. торг.-екон.ун-т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гін Ю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уйський О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лайнен І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. Робоча програма та методичні рекомендації до самостійної роботи студентів заочної форми навчанн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.:Київ. нац. торг.-екон.ун-т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гін Ю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уйський О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лайнен І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 та перспективи антропоцентризму в осві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тез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Всеукраїнської науково-практичної конференції «Освіта: творчий процес чи соціальна технологія». м. Київ. 19 березня 2014 р. – С 55-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знания в процессе формирования субъектности современного человека</w:t>
            </w:r>
            <w:r>
              <w:rPr>
                <w:sz w:val="24"/>
                <w:szCs w:val="24"/>
                <w:lang w:eastAsia="uk-UA"/>
              </w:rPr>
              <w:t xml:space="preserve"> (тез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іали Міжнародної наукової конференції «</w:t>
            </w:r>
            <w:r>
              <w:rPr>
                <w:sz w:val="24"/>
                <w:szCs w:val="24"/>
                <w:lang w:val="en-US"/>
              </w:rPr>
              <w:t>XXVI</w:t>
            </w:r>
            <w:r>
              <w:rPr>
                <w:sz w:val="24"/>
                <w:szCs w:val="24"/>
              </w:rPr>
              <w:t xml:space="preserve"> Читання, присвячені пам’яті засновника Львівсько-Варшавської філософської школи К. Твардовського» на тему: «Зміни в людському самоосмисленні за умов сучасних інформаційних процесів». м. Львів. 10-11 лютого 2014 р. – С. 103-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як процес саморозвитку особистості 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та культурні ефекти критичного мислення: від класичного формату до сучасності: матеріали Всеукраїнської науково-практичної конференції, 22 жовтня 2014 року, м. Київ. – К.: ІОД НАПН України, 2014. – С. 68-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у пошуках нових орієнтирів самоорганізації (монографія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 xml:space="preserve">Синергетика i освіта </w:t>
            </w:r>
            <w:r>
              <w:rPr>
                <w:rFonts w:eastAsia="TimesNewRomanPSMT"/>
                <w:sz w:val="24"/>
                <w:szCs w:val="24"/>
              </w:rPr>
              <w:t xml:space="preserve">: </w:t>
            </w:r>
            <w:r>
              <w:rPr>
                <w:rFonts w:eastAsia="TimesNewRomanPSMT"/>
                <w:b/>
                <w:sz w:val="24"/>
                <w:szCs w:val="24"/>
              </w:rPr>
              <w:t>Монографiя</w:t>
            </w:r>
            <w:r>
              <w:rPr>
                <w:rFonts w:eastAsia="TimesNewRomanPSMT"/>
                <w:sz w:val="24"/>
                <w:szCs w:val="24"/>
              </w:rPr>
              <w:t>. – К.: Ін-т обдаров. дитини НАПН України, 2014. – С. 194-2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За ред. </w:t>
            </w:r>
            <w:r>
              <w:rPr>
                <w:sz w:val="24"/>
                <w:szCs w:val="24"/>
              </w:rPr>
              <w:t xml:space="preserve">акад. </w:t>
            </w:r>
            <w:r>
              <w:rPr>
                <w:rFonts w:eastAsia="TimesNewRomanPSMT"/>
                <w:sz w:val="24"/>
                <w:szCs w:val="24"/>
              </w:rPr>
              <w:t>В. Г. Креме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ні виміри «порядку» і «хаосу» в параметрах освіти (монографія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ргетика і творчість : Монографія. – К.: </w:t>
            </w:r>
            <w:r>
              <w:rPr>
                <w:rFonts w:eastAsia="TimesNewRomanPSMT"/>
                <w:sz w:val="24"/>
                <w:szCs w:val="24"/>
              </w:rPr>
              <w:t>Ін-т обдаров. дити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PSMT"/>
                <w:sz w:val="24"/>
                <w:szCs w:val="24"/>
              </w:rPr>
              <w:t xml:space="preserve">НАПН України, </w:t>
            </w:r>
            <w:r>
              <w:rPr>
                <w:sz w:val="24"/>
                <w:szCs w:val="24"/>
              </w:rPr>
              <w:t>2014. – С.167-1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д. акад. В. Г. Креме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ка нашого часу: генеалогі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v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//– Випуск тридцять п’ятий. – С. 60- 70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гуманітарних наук: Збірник наукових праць ДДПУ імені Івана Франка. Серія «Філософія». – Дрогобич: Видавничий відділ ДДПУ імені Івана Франка, 2015. – Випуск тридцять п’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60- 70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 як простір розвитку сутнісних сил особист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татт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сник КНТЕУ. – 2015. (Том ІІ) – № 3(101)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39-4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змышления о становлении человека и проблемах власти в контексте чтения Досто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татт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ворчество Ф.М. Достоевского и мировая философия (современные ракурсы и отзвучивания): Сборник статей / Под редакцией проф.. В.Л. Петрушенко. – Львов: Лига-Пресс, 201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134-15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ативність в «кривих дзеркалах» фінансової цивіліз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татт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 фінансової цивілізації: людина у світі грошей. Матеріали Міжнародних філософсько-економічних читань (  травня 2015 року, м. Львів)</w:t>
            </w:r>
            <w:r>
              <w:rPr>
                <w:sz w:val="28"/>
                <w:szCs w:val="28"/>
              </w:rPr>
              <w:t>: зб. наук. пр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: УБС НБУ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214-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Цілісне знання» у вимірах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вісник ДВНЗ «Переяслав-Хмельницький державний педагогічний університет імені Григорія Сковороди» – Додаток 2 до Вип. 35, Том ІІІ (15): Тематичний випуск «Міжнародні Челпанівські психолого- педагогічні читання». – К.: Гнозис, 20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6-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ення в параметрах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фікація когнітивних практик та самореалізація особистості: Матеріали Всеукраїнської науково-практичної конференції, 21 жовтня 2015 р., м. Київ. – К.: Інститут обдарованої дитини НАПН України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1- 7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колько сознательно образование?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уманізм. Людина. Свідомість:матеріали 27-х Міжнародних людинознавчих філософських читань (Дрогобич, 2015 р.). – Дрогобич: Редакційно-видавничий відділ ДДПУ імені Івана Франка, 201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127-1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і як універсальний знак вл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// Гуманітарні студії: збірник наукових праць. – К.,2015. – Випуск 26. 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2-16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ення як основна справа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ий вісник ДВНЗ «Переяслав-Хмельницький державний педагогічний університет імені Григорія Сковороди» – Додаток 1 до Вин 36, Том ІІІ (63): Тематичний випуск «Вища освіта України у контексті інтеграції до європейського освітнього простору». – К.: Гнозис, 2015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89-9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спективи самовизначення людини у ситуаціях невизначе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вісник Чернівецького університету: Збірник наукових праць. Випуск 754-755. Філософія. – Чернівці: Чернівецький нац.. ун-т, 2015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1-8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чність у вимірах «фінансової цивілізац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софія фінансової цивілізації: людина у світі грошей: зб. наук. пр. / редколегія; від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ретар З. С. Скринник. – К.: УБС НБУ, 20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8-1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історична пам’ять як спосіб відтворення людської сут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ник КНТЕУ. – 2016 р. – № 2 (106)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9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чність у вимірах «фінансової цивілізації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софія фінансової цивілізації: людина у світі грошей: зб. наук. пр. / редколегія; від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ретар З. С. Скринник. – К.: УБС НБУ, 2016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4-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ьтурно-історична пам’ять як спосіб відтворення людської сутності</w:t>
            </w:r>
          </w:p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ник КНТЕУ. – 2016 р. – № 2 (106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9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ропоцентризм як онтологічна крадіжка</w:t>
            </w:r>
          </w:p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лея: науковий вісник. Збірник наукових праць. – 2016. – Випуск 108 (№ 5.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158-16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ой и Я: парадокс конститутивности субъектнос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both"/>
              <w:textAlignment w:val="baselin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Аль-Фараби. Журнал социогуманитарных исследований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 xml:space="preserve">Института философии, политологии и религиоведения Министерства образования и науки Республики Казахстан. </w:t>
            </w:r>
            <w:r>
              <w:rPr>
                <w:sz w:val="28"/>
                <w:szCs w:val="28"/>
                <w:lang w:val="uk-UA"/>
              </w:rPr>
              <w:t>– 2015. – №3(51)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9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HE LOGICS OF THE SUBJECTIVENESS’ CONSTITUTIVENESS</w:t>
            </w:r>
          </w:p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The Kazakh-American Free University Academic Journal. – USA, Oregon, 201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40-4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нності в параметрах економічного простор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науково-практична конференція  «Глобалізаційні виклики розвитку національних економік» – Київ. нац. торг.-екон. ун-т,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032-104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 як простір конституювання ел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Міжнародної наукової конференції «Дні науки філософського факультету - 20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тичне мислення як домінанта розвитку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ірник матеріалів Всеукраїнської науково-практичної конференції «Трансформація засад формування та розвитку особистості в умовах сучасних соціальних викликів»</w:t>
            </w:r>
            <w:r>
              <w:rPr>
                <w:sz w:val="28"/>
                <w:szCs w:val="28"/>
                <w:lang w:val="uk-UA"/>
              </w:rPr>
              <w:t>,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3-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деи трансгуманизма в контексте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іали Міжнародної наукової конференції «ХХVІІІ-мі Читання, присвячені пам’яті засновника Львівсько-Варшавської філософської школи К.Твардовського, з темою «Людина – соціум – історія: складності сучасних взаємин»</w:t>
            </w:r>
            <w:r>
              <w:rPr>
                <w:sz w:val="28"/>
                <w:szCs w:val="28"/>
                <w:lang w:val="uk-UA"/>
              </w:rPr>
              <w:t>, 201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9-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скільки розумною є </w:t>
            </w:r>
            <w:r>
              <w:rPr>
                <w:sz w:val="28"/>
                <w:szCs w:val="28"/>
              </w:rPr>
              <w:t>Smart</w:t>
            </w:r>
            <w:r>
              <w:rPr>
                <w:sz w:val="28"/>
                <w:szCs w:val="28"/>
                <w:lang w:val="uk-UA"/>
              </w:rPr>
              <w:t>-освіта?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-освіта: ресурси та перспективи : матеріали ІІ Міжнар. наук.-метод. конф. (Київ, 23 листопада 2016 р.) : тези доповідей. – К. : Київ. нац. торг.-екон. ун-т, 2016. – 42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 та мислення в горизонті утопі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учасного мислення особистості в умовах ціннісних трансформацій: матеріали Всеукраїнської науково-практичної конференції, 24 жовтня 2017 року, м. Київ. – К.: Інститут обдарованої дитини НАПН України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рс ідентичності як ідеологічний проек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філософії та соціології. – 2018. – № 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9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старні механізми виробництва «картини світу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КНТЕУ. – 2018. – №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морфози «волі до творчості» у світі грошей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 фінансової цивілізації: людина у світі грошей (2018): збірник наук. пр. – Київ, 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е значення розрізнення інновації і творчост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аукової конференції «Методологічні читання за темою «Місце методології у філософському та конкретно-науковому дискурсі: історія і сучасність»» (30-31 березня 2018 р.), м. Львів,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4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8995" w:leader="none"/>
              </w:tabs>
              <w:spacing w:lineRule="exact" w:line="28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нсформації пам’яті в «інформаційному суспільстві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8995" w:leader="none"/>
              </w:tabs>
              <w:spacing w:lineRule="exact" w:line="28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сник Львівського університету: Філософсько-політологічні студії. – 2018. – № 1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8995" w:leader="none"/>
              </w:tabs>
              <w:spacing w:lineRule="exact" w:line="288"/>
              <w:ind w:left="0" w:hanging="0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6-142.</w:t>
            </w:r>
          </w:p>
          <w:p>
            <w:pPr>
              <w:pStyle w:val="Normal"/>
              <w:jc w:val="center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ння як конститутивна діяльність освітнього просто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лення, пізнання, навчання: синергія взаємодії. – К:. ІОД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ПН України</w:t>
            </w:r>
            <w:r>
              <w:rPr>
                <w:sz w:val="28"/>
                <w:szCs w:val="28"/>
                <w:lang w:val="uk-UA"/>
              </w:rPr>
              <w:t>, 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-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мышления о власти и искусст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номен мистецтва як проблема філософії і культури російського Срібного віку</w:t>
            </w:r>
            <w:r>
              <w:rPr>
                <w:sz w:val="28"/>
                <w:szCs w:val="28"/>
                <w:lang w:val="uk-UA"/>
              </w:rPr>
              <w:t>. – 2018. –  № 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9-1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ення як основна справа осві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тичне мислення: освіта, творчість, цінності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– К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ститут обдарованої дитини НАПН України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6-2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26" w:leader="none"/>
      </w:tabs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a410</dc:creator>
  <dc:description/>
  <cp:keywords/>
  <dc:language>en-US</dc:language>
  <cp:lastModifiedBy>Vitalii</cp:lastModifiedBy>
  <cp:lastPrinted>2013-09-27T11:47:00Z</cp:lastPrinted>
  <dcterms:modified xsi:type="dcterms:W3CDTF">2019-02-06T11:42:00Z</dcterms:modified>
  <cp:revision>2</cp:revision>
  <dc:subject/>
  <dc:title>П Е Р Е Л І К</dc:title>
</cp:coreProperties>
</file>