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РЖАВНИЙ ТОРГОВЕЛЬНО-ЕКОНОМІЧНИЙ УНІВЕРС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истема забезпечення якості освітньої діяльності та якості вищої освіти сертифікована на відповідність ДСТУ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ISO</w:t>
            </w:r>
            <w:r>
              <w:rPr>
                <w:i/>
                <w:color w:val="000000"/>
                <w:sz w:val="20"/>
                <w:szCs w:val="20"/>
              </w:rPr>
              <w:t xml:space="preserve"> 9001:2015 /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ISO</w:t>
            </w:r>
            <w:r>
              <w:rPr>
                <w:i/>
                <w:color w:val="000000"/>
                <w:sz w:val="20"/>
                <w:szCs w:val="20"/>
              </w:rPr>
              <w:t xml:space="preserve"> 9001:2015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ЗАТВЕРДЖЕНО </w:t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ЧЕНОЮ РАДОЮ ДТЕУ</w:t>
              <w:br/>
              <w:t>Голова вченої ради</w:t>
              <w:br/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Анатолій МАЗАРАКІ</w:t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eastAsia="uk-UA"/>
              </w:rPr>
              <w:t>(протокол № __ від "___"___________ 20___ р.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ВІТНЬО-ПРОФЕСІЙНА ПРОГРАМ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ubtitle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 xml:space="preserve">АДМІНІСТРУВАННЯ </w:t>
            </w:r>
          </w:p>
          <w:p>
            <w:pPr>
              <w:pStyle w:val="Subtitle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uk-UA"/>
              </w:rPr>
              <w:t>МІЖНАРОДНОГО БІЗНЕСУ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пеціальність </w:t>
            </w:r>
            <w:r>
              <w:rPr>
                <w:b/>
                <w:bCs/>
                <w:sz w:val="28"/>
                <w:szCs w:val="28"/>
              </w:rPr>
              <w:t>D3 Менеджмент</w:t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алузь знань </w:t>
            </w:r>
            <w:r>
              <w:rPr>
                <w:b/>
                <w:bCs/>
                <w:sz w:val="28"/>
                <w:szCs w:val="28"/>
              </w:rPr>
              <w:t>D Бізнес, адміністрування і право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i/>
                <w:sz w:val="28"/>
                <w:szCs w:val="28"/>
                <w:lang w:val="uk-UA"/>
              </w:rPr>
              <w:t xml:space="preserve">Рівень вищої освіти – </w:t>
            </w:r>
            <w:r>
              <w:rPr>
                <w:bCs/>
                <w:sz w:val="28"/>
                <w:szCs w:val="28"/>
                <w:lang w:val="uk-UA"/>
              </w:rPr>
              <w:t>Перший (бакалаврський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b w:val="false"/>
                <w:bCs/>
                <w:i/>
                <w:sz w:val="24"/>
                <w:szCs w:val="24"/>
                <w:lang w:val="ru-RU" w:eastAsia="uk-U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b w:val="false"/>
                <w:bCs/>
                <w:sz w:val="24"/>
                <w:szCs w:val="24"/>
                <w:lang w:eastAsia="uk-U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b w:val="false"/>
                <w:bCs/>
                <w:sz w:val="24"/>
                <w:szCs w:val="24"/>
                <w:lang w:eastAsia="uk-U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b w:val="false"/>
                <w:bCs/>
                <w:sz w:val="24"/>
                <w:szCs w:val="24"/>
                <w:lang w:eastAsia="uk-U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b w:val="false"/>
                <w:bCs/>
                <w:sz w:val="24"/>
                <w:szCs w:val="24"/>
                <w:lang w:eastAsia="uk-U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b w:val="false"/>
                <w:bCs/>
                <w:sz w:val="24"/>
                <w:szCs w:val="24"/>
                <w:lang w:eastAsia="uk-U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b w:val="false"/>
                <w:bCs/>
                <w:sz w:val="24"/>
                <w:szCs w:val="24"/>
                <w:lang w:eastAsia="uk-U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b w:val="false"/>
                <w:bCs/>
                <w:sz w:val="24"/>
                <w:szCs w:val="24"/>
                <w:lang w:eastAsia="uk-U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b w:val="false"/>
                <w:bCs/>
                <w:sz w:val="24"/>
                <w:szCs w:val="24"/>
                <w:lang w:eastAsia="uk-UA"/>
              </w:rPr>
              <w:t>Освітня програма вводиться в дію</w:t>
            </w:r>
          </w:p>
          <w:p>
            <w:pPr>
              <w:pStyle w:val="Subtitle"/>
              <w:jc w:val="right"/>
              <w:rPr/>
            </w:pPr>
            <w:r>
              <w:rPr>
                <w:b w:val="false"/>
                <w:bCs/>
                <w:sz w:val="24"/>
                <w:szCs w:val="24"/>
                <w:lang w:eastAsia="uk-UA"/>
              </w:rPr>
              <w:t>з _</w:t>
            </w:r>
            <w:r>
              <w:rPr>
                <w:b w:val="false"/>
                <w:bCs/>
                <w:sz w:val="24"/>
                <w:szCs w:val="24"/>
                <w:lang w:val="uk-UA" w:eastAsia="uk-UA"/>
              </w:rPr>
              <w:t>________________________</w:t>
            </w:r>
            <w:r>
              <w:rPr>
                <w:b w:val="false"/>
                <w:bCs/>
                <w:sz w:val="24"/>
                <w:szCs w:val="24"/>
                <w:lang w:eastAsia="uk-UA"/>
              </w:rPr>
              <w:t>____20___ р.</w:t>
              <w:br/>
              <w:t>(наказ № ____ від "___"_________ 20___ р.)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uk-UA"/>
              </w:rPr>
            </w:pPr>
            <w:r>
              <w:rPr>
                <w:b w:val="false"/>
                <w:bCs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ubtitl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ї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Subtitle"/>
        <w:rPr/>
      </w:pPr>
      <w:r>
        <w:br w:type="page"/>
      </w:r>
      <w:r>
        <w:rPr>
          <w:b w:val="false"/>
          <w:caps/>
          <w:sz w:val="28"/>
          <w:szCs w:val="28"/>
        </w:rPr>
        <w:t>Профіль</w:t>
      </w:r>
      <w:r>
        <w:rPr>
          <w:b w:val="false"/>
          <w:caps/>
          <w:sz w:val="28"/>
          <w:szCs w:val="28"/>
          <w:lang w:val="en-US"/>
        </w:rPr>
        <w:t xml:space="preserve"> </w:t>
      </w:r>
      <w:r>
        <w:rPr>
          <w:b w:val="false"/>
          <w:caps/>
          <w:sz w:val="28"/>
          <w:szCs w:val="28"/>
        </w:rPr>
        <w:t>освітньої</w:t>
      </w:r>
      <w:r>
        <w:rPr>
          <w:b w:val="false"/>
          <w:caps/>
          <w:sz w:val="28"/>
          <w:szCs w:val="28"/>
          <w:lang w:val="en-US"/>
        </w:rPr>
        <w:t xml:space="preserve"> </w:t>
      </w:r>
      <w:r>
        <w:rPr>
          <w:b w:val="false"/>
          <w:caps/>
          <w:sz w:val="28"/>
          <w:szCs w:val="28"/>
        </w:rPr>
        <w:t>програми</w:t>
      </w:r>
      <w:r>
        <w:rPr>
          <w:b w:val="false"/>
          <w:caps/>
          <w:sz w:val="28"/>
          <w:szCs w:val="28"/>
          <w:lang w:val="en-US"/>
        </w:rPr>
        <w:t xml:space="preserve"> </w:t>
      </w:r>
    </w:p>
    <w:p>
      <w:pPr>
        <w:pStyle w:val="Style27"/>
        <w:spacing w:before="0" w:after="0"/>
        <w:ind w:left="72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691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6175"/>
      </w:tblGrid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caps/>
                <w:sz w:val="28"/>
                <w:szCs w:val="28"/>
              </w:rPr>
              <w:t>Загальна інформаці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на назва ЗВО та структурного підрозділ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торговельно-економічний університет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міжнародної торгівлі та права 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іжнародного менеджменту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івень вищої освіти та назва кваліфікації мовою оригіналу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ерший (бакалаврський) рівень вищої освіти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D Бізнес, адміністрування і право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D3 Менеджмен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освітньої програм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міністрування міжнародного бізнесу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меженн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щод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ор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навчанн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ження відсутні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ідповідність стандарту вищої освіти МОН Україн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є стандарту вищої освіти МОН України 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наказ № 1168 від 29.10.2018 р.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диплома та обсяг освітньої програм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бакалавра одиничний, 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освітньо-професійної програм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кредитів ЄКТ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ий строк підготовки 3 роки 10 міс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явність акредитації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икл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івень вищої освіт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К України – 6 ріве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Q-EHEA – перший цикл, 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QF-LLL- 6 рівень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умови вступу на освітню програму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339" w:leader="none"/>
              </w:tabs>
              <w:spacing w:before="0" w:after="0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овної загальної середньої освіти або кваліфікації молодший спеціаліс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ва(и) викладання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, англійська (освітні компоненти за вибором студента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дії освітньої програм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твердження нової редакції освітньо-професійної програми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тернет-адреса постійного розміщення опису освітньої програм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s://knute.edu.ua/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2-</w:t>
            </w:r>
            <w:r>
              <w:rPr>
                <w:b/>
                <w:caps/>
                <w:sz w:val="28"/>
                <w:szCs w:val="28"/>
              </w:rPr>
              <w:t>Мета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освітньої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програми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готовки висококваліфікованих фахівців з міжнародного адміністрування спрямована на формування навичок керування бізнесом у глобальному середовищі, включаючи створення ефективних систем управління міжнародними бізнес-процесами, адаптованих до динамічних змін зовнішнього середовища, прийняття стратегічних і операційних рішень для забезпечення конкурентоспроможності та сталого розвитку організацій, а також адаптацію бізнес-практик до міжнародних регуляцій і стандартів, розвиток навичок командної роботи та впровадження принципів соціальної відповідальності бізнесу відповідно до глобальних стандартів.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3-</w:t>
            </w:r>
            <w:r>
              <w:rPr>
                <w:b/>
                <w:caps/>
                <w:sz w:val="28"/>
                <w:szCs w:val="28"/>
              </w:rPr>
              <w:t>Характеристика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освітньої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програми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а область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’єкт вивчення</w:t>
            </w:r>
            <w:r>
              <w:rPr>
                <w:sz w:val="28"/>
                <w:szCs w:val="28"/>
              </w:rPr>
              <w:t xml:space="preserve">: управління організаціями та їх підрозділ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ілі навчання</w:t>
            </w:r>
            <w:r>
              <w:rPr>
                <w:sz w:val="28"/>
                <w:szCs w:val="28"/>
              </w:rPr>
              <w:t xml:space="preserve">: підготовка фахівців, здатних вирішувати практичні проблеми та складні спеціалізовані задачі, що характеризуються комплексністю та невизначеністю умов у сфері управління організаціями та їх підрозділ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оретичний зміст предметної області</w:t>
            </w:r>
            <w:r>
              <w:rPr>
                <w:sz w:val="28"/>
                <w:szCs w:val="28"/>
              </w:rPr>
              <w:t xml:space="preserve">: парадигми, закони, закономірності, принципи, історичні передумови розвитку менеджменту; концепції системного, ситуаційного, адаптивного, антисипативного, антикризового, інноваційного, проектного менеджменту тощо; функції, методи, технології та управлінські рішення у менеджмент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оди, методики та технології</w:t>
            </w:r>
            <w:r>
              <w:rPr>
                <w:sz w:val="28"/>
                <w:szCs w:val="28"/>
              </w:rPr>
              <w:t>: загальнонаукові та специфічні методи дослідження (розрахунково-аналітичні, економіко-статистичні, економіко-математичні, експертного оцінювання, фактологічні, соціологічні, документальні, балансові тощо); методи реалізації функцій менеджменту (методи маркетингових досліджень; методи економічної діагностики; методи прогнозування і планування; методи проектування організаційних структур управління; методи мотивування; методи контролювання; методи оцінювання соціальної, організаційної та економічної ефективності в менеджменті тощо); методи менеджменту (адміністративні, економічні, соціально-психологічні, технологічні); технології обґрунтування управлінських рішень (економічний аналіз, імітаційне моделювання, дерево рішень тощ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Інструментарій та обладнання</w:t>
            </w:r>
            <w:r>
              <w:rPr>
                <w:sz w:val="28"/>
                <w:szCs w:val="28"/>
              </w:rPr>
              <w:t>: сучасне інформаційно-комунікаційне обладнання, інформаційні системи та програмні продукти, що застосовуються в менеджменті.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ієнтація освітньої програми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Освітньо-професійна, прикладна, дослідницька.</w:t>
            </w:r>
          </w:p>
          <w:p>
            <w:pPr>
              <w:pStyle w:val="TextBodyIndent"/>
              <w:widowControl w:val="false"/>
              <w:ind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pacing w:val="-4"/>
                <w:szCs w:val="28"/>
                <w:lang w:val="uk-UA"/>
              </w:rPr>
              <w:t>Програма спрямована на вивчення сучасних методів формування ефективної системи управління (адміністрування) з урахуванням специфіки міжнародного бізнесу та організаційно-правових форм ведення підприємницької діяльності в різних юрисдикціях; проведення аналітико-дослідницької роботи та моніторингу бізнес-процесів міжнародних компаній із використанням сучасних науково-методичних підходів;  забезпечення раціонального використання ресурсів організації на глобальному рівні з урахуванням міжнародних стандартів, використання інформаційних технологій та систем для вирішення управлінських завдань у міжнародному середовищі, обґрунтування стратегій розвитку організацій із врахуванням глобальних трендів, міжкультурних аспектів та конкурентного середовища; оцінювання ефективності діяльності організації та бізнесу в умовах дії детермінант міжнародного середовища із застосуванням показників фінансової, операційної та соціальної ефективності.</w:t>
            </w:r>
          </w:p>
        </w:tc>
      </w:tr>
      <w:tr>
        <w:trPr>
          <w:trHeight w:val="336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ний фокус освітньої програми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Програма спрямована на здобуття освіти в галузі адміністрування міжнародного бізнесу із поглибленим вивченням міжнародних бізнес-операцій, високого рівня володіння іноземними мовами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i/>
                <w:spacing w:val="-4"/>
                <w:szCs w:val="28"/>
                <w:lang w:val="uk-UA"/>
              </w:rPr>
              <w:t>Ключові слова</w:t>
            </w:r>
            <w:r>
              <w:rPr>
                <w:spacing w:val="-4"/>
                <w:szCs w:val="28"/>
                <w:lang w:val="uk-UA"/>
              </w:rPr>
              <w:t>: адміністрування. міжнародний бізнес, міжнародні бізнес-процеси, керовані іноземні компанії, міжнародна діяльність, суб’єкт міжнародного бізнесу, міжнародна операція, комплаєнс-менеджмент, управління ризиками.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обливості програми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дисциплінарна та багатопрофільна підготовка фахівців для забезпечення ефективного адміністрування міжнародного бізнесу з урахуванням змін глобального середовища. Особлива увага приділяється високому рівню професійної підготовки, який відповідає сучасним вимогам практичної діяльності у сфері міжнародного бізнесу, інтеграції фахівців-практиків із досвідом роботи на глобальних ринках у навчальний процес, використанню інноваційних бізнес-технологій та інструментів, адаптованих до особливостей міжнародного середовища, а також формуванню компетенцій зі створення власних підприємницьких структур за кордоном із урахуванням норм і вимог місцевого законодавства, соціокультурних особливостей та економічних умов країни. Поглиблене вивчення двох іноземних мов.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4-Придатність випускників до працевлаштування та подальшого навчання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датність до працевлаштув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пускники можуть обіймати посади у відповідності до Національного класифікатора професій України «Класифікатор професій ДК 003:2010» (контрольовані іноземні компанії, підприємства-суб’єкти зовнішньоекономічної діяльності, міжнародні компанії, міжнародні фінансово-економічні і урядові організації): 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5.4 Менеджер (управитель) з постачання, менеджер (управитель) із збуту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 Менеджер (управитель) із соціальної та корпоративної відповідальності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.2 Професіонали з управління проєктами та програмами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.2 Фахівець-аналітик з дослідження товарного ринку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.2 Фахівець з ефективності підприємництва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9 Організатор зі збуту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 Торговець комерційний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 Інспектор торговельний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 Організатор з постачання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36.3 Помічник керівника малого підприємства без апарату управління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.1 Помічник керівника підприємства (установи, організації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.1 Помічник керівника іншого основного підрозділу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альше навчання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алавр може продовжувати навчання на другому (магістерському) рівні вищої освіти. 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5-</w:t>
            </w:r>
            <w:r>
              <w:rPr>
                <w:b/>
                <w:caps/>
                <w:sz w:val="28"/>
                <w:szCs w:val="28"/>
              </w:rPr>
              <w:t>Викладанн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та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оцінювання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кладанн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вч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8"/>
                <w:szCs w:val="28"/>
              </w:rPr>
              <w:t>Збалансоване поєднання аудиторних занять (лекції-дискусії, семінарські заняття, практичні заняття в малих групах, самостійна робота з інформаційними джерелами, консультації викладачів), дистанційного навчання та самостійної роботи на засадах проблемно-орієнтованого, інтерактивного навчання та самонавчання.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цінюв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ювання результатів навчання студентів здійснюється відповідно до «Положення про оцінювання результатів навчання студентів та  аспірантів у ДТЕУ» та передбачає проведення таких контрольних заходів: поточний та підсумковий контролі, атестація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точний контроль проводиться на практичному/лабораторному занятті та за результатами виконання завдань самостійної роботи. Передбачає оцінювання теоретичної підготовки студентів під час роботи на семінарських заняттях та набутих практичних навичок під час виконання завдань лабораторних/практичних робіт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контроль – контрольні заходи, що передбачають встановлення відповідності (вимірювання, оцінювання) здобутих особою результатів навчання вимогам освітньої програми у частині відповідного освітнього компонента, що здійснюється в університеті у формі заліку та екзамену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Результати навчання студентів у ДТЕУ оцінюються за 100- баловою шкалою, де: 60-100 балів – результати навчання, що дають студенту право здобути кредити ЄКТС; 0-59 балів – незадовільні результати навчання, що не дають студенту право здобути кредити ЄКТС.</w:t>
            </w:r>
          </w:p>
        </w:tc>
      </w:tr>
    </w:tbl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6-Програмні компетентності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Інтегральна компетентність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розв’язувати складні спеціалізовані задачі та практичні проблеми на рівні топ-менеджменту, які характеризуються комплексністю і невизначеністю умов, у сфері адміністрування міжнародного бізнесу або у процесі навчання, що передбачає застосування теорій та методів соціальних та поведінкових наук і </w:t>
            </w:r>
            <w:r>
              <w:rPr>
                <w:i/>
                <w:sz w:val="28"/>
                <w:szCs w:val="28"/>
                <w:lang w:val="uk-UA"/>
              </w:rPr>
              <w:t>характеризується комплексністю та невизначеністю умов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агальні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етентності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ЗК</w:t>
            </w:r>
            <w:r>
              <w:rPr>
                <w:b/>
                <w:i/>
                <w:sz w:val="28"/>
                <w:szCs w:val="28"/>
                <w:lang w:val="en-US"/>
              </w:rPr>
              <w:t>)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реалізовувати свої права і об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зберігати та примножувати моральні, культурні, наукові цінності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абстрактного мислення, аналізу, синтезу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розуміння предметної області та розуміння професійної діяльності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пілкуватися державною мовою як усно, так і письмово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використання інформаційних і комунікаційних технологі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вчитися і оволодівати  сучасними знанням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проведення досліджень на відповідному рівн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адаптації та дії в новій ситуації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ування та повага різноманітності та мультикультурності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ацювати в міжнародному контексті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іяти на основі етичних міркувань (мотивів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К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датність комплексно аналізувати, розробляти та впроваджувати управлінські рішення у сфері міжнародного бізнесу з урахуванням економічних, правових, соціальних і культурних особливостей глобального середовища, дотримуючись принципів сталого розвитку та міжнародних стандартів корпоративної відповідальності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пеціальні (фахові, предметні) компетентності  (СК)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визначати та описувати характеристики організації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аналізувати результати діяльності організації, зіставляти їх з факторами впливу зовнішнього та внутрішнього середовищ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визначати перспективи розвитку організації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значати функціональні області організації та зв’язки між ним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управляти організацією та її підрозділами через реалізацію функцій менеджменту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іяти соціально відповідально та свідомо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обирати та використовувати сучасний інструментарій менеджменту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ланувати діяльність організації та управляти часом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тність працювати в команді та налагоджувати міжособистісну взаємодію при вирішенні професійних завдань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оцінювати виконувані роботи, забезпечувати їх якість та мотивувати персонал організації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створювати та організовувати ефективні комунікації в процесі управлінн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аналізувати й структурувати проблеми організації, формувати обґрунтовані рішенн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ти принципи і норми права та використовувати їх у професійній діяльності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ти принципи психології та використовувати їх у професійній діяльності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формувати та демонструвати лідерські якості та поведінкові навичк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тність реагувати на зміни в міжнародному  економічному середовищі та адаптуватись до них на основі використання новітніх підходів  адміністрування міжнародного бізнесу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1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тність застосовувати знання функцій, принципів, методів, технологій та інструментарію в сфері адміністрування міжнародного бізнесу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1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тність демонструвати ринково-орієнтований світогляд і знання принципів адміністрування міжнародних бізнес-процесів та застосовувати сучасний інструментарій та методи для формування оптимальних господарських рішень суб’єктами міжнародного бізнесу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1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 Здатність демонструвати етичне лідерство та впроваджувати корпоративні відповідальні практики в міжнародний бізнес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7"/>
              <w:spacing w:before="0" w:after="0"/>
              <w:jc w:val="center"/>
              <w:rPr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7-Програмні результати навчання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и права і обов’язки як члена суспільства, усвідомлювати цінності громадянського суспільства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ігати моральні, культурні, наукові цінності та примножувати досягнення суспільства, використовувати різні види та форми рухової активності для ведення здорового способу житт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увати знання теорій, методів і функцій менеджменту, сучасних концепцій лідерств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увати навички  виявлення проблеми та обґрунтування управлінських рішень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увати зміст функціональних сфер діяльності організації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яти навички пошуку, збирання та аналізу інформації, розрахунку показників для обґрунтування управлінських рішень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яти навички організаційного проектуванн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осовувати методи менеджменту для забезпечення ефективності діяльності організації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увати навички взаємодії, лідерства, командної робот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 навички обґрунтування дієвих інструментів мотивування персоналу організації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увати навички аналізу ситуації та здійснення комунікації у різних сферах діяльності організації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ювати правові, соціальні та економічні наслідки функціонування організації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куватись в усній та письмовій формі державною та іноземними мовам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дентифікувати причини стресу, адаптувати себе та членів команди до стресової ситуації, знаходити засоби до її нейтралізації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Н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увати здатність діяти соціально відповідально та громадсько свідомо на основі етичних  міркувань (мотивів), поваги до різноманітності та міжкультурності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Н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увати навички самостійної роботи, гнучкого мислення, відкритості до нових знань, бути критичним і самокритичним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Н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увати дослідження індивідуально та/або в групі під керівництвом лідер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Н1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овувати новітні підходи до адміністрування міжнародних бізнес-процесів у фінансово-господарській діяльності, проводити аналіз фінансової звітності, підготовку аналітичних звітів і рекомендацій щодо результатів діяльності міжнародних компаній, забезпечуючи їх ефективність у глобальному бізнес-середови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РН1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стосовувати знання у сфері адміністрування міжнародного бізнесу для реалізації інтересів суб’єктів на рівні економіки, підприємств та проектів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РН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увати етичне лідерство та впроваджувати корпоративні відповідальні практики в міжнародний бізнес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РН2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увати ринково-орієнтований світогляд, ефективно застосовувати методологію адміністрування міжнародного бізнесу для реалізації оптимальних економічних рішень суб’єктами міжнародного бізнесу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РН2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и права і обов’язки як члена суспільства, усвідомлювати цінності громадянського суспільства, верховенства права, прав і свобод людини і громадянина в Україні.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ind w:left="1140" w:hanging="0"/>
        <w:rPr>
          <w:b/>
          <w:b/>
        </w:rPr>
      </w:pPr>
      <w:r>
        <w:rPr>
          <w:b/>
        </w:rPr>
        <w:tab/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7"/>
              <w:spacing w:before="0" w:after="0"/>
              <w:jc w:val="center"/>
              <w:rPr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8- </w:t>
            </w:r>
            <w:r>
              <w:rPr>
                <w:b/>
                <w:caps/>
                <w:sz w:val="28"/>
                <w:szCs w:val="28"/>
              </w:rPr>
              <w:t>Ресурсне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забезпеченн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еалізації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програми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дрове забезпечення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овністю відповідає Ліцензійним вимогам провадження освітньої діяльності. Реалізацію освітньо-професійної програми «Адміністрування міжнародного бізнесу» здійснюють науково-педагогічні працівники з науковим ступенем та/або вченим званням, які відповідають вимогам чинного законодавства України, мають достатній рівень наукової і професійної кваліфікації. До освітнього процесу також залучаються фахівці-практики і представник професійних об’єднань та іноземні партнери.   </w:t>
            </w:r>
          </w:p>
          <w:p>
            <w:pPr>
              <w:pStyle w:val="Style27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і науково-педагогічні працівники кожні п’ять років проходять стажування / підвищення кваліфікації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Матеріально</w:t>
            </w: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sz w:val="28"/>
                <w:szCs w:val="28"/>
              </w:rPr>
              <w:t>технічн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безпече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вністю відповідає Ліцензійним вимогам провадження освітньої діяльності. Для зручності здобувачів вищої освіти функціонують корпоративна система дистанційного навчання та автоматизована система управління освітнім процесом «МІА: Освіта». В університеті обладнані сучасні комп’ютерні класи зі спеціалізованим програмним забезпечення, функціонує Навчально-науковий центр бізнес-симуляєції  та працює Smart-бібліотека. Створенні всі умови для навчання осіб з інвалідністю. Наявна соціально-побутова інфраструктура ДТЕУ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нформаційне та навчально-методичне забезпече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ля кожної освітньої програми в університеті розробляється Інформаційний пакет ЄКТС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жен студент через особистий кабінет АСУ «МІА: Освіта» може переглянути та сформувати власний індивідуальний план, переглянути навчальний план, здобуті бали за дисциплінами, розклад занять та комунікувати з учасниками освітнього процесу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грами, робочі програми, силабуси дисциплін та критерії оцінювання за освітніми компонентами розміщені на корпоративній платформі дистанційного навчання. 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 електронному репозитарію університету розміщено повнотекстовий доступ до наукової та навчальної літератури ДТЕУ, рукописи кваліфікаційних робіт та дисертацій на здобуття наукових ступенів.  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ля зручності здобувачів вищої освіти в університеті розроблений Каталог навчальних дисциплін, відповідно якого студенти мають право обирати вибіркові освітні компоненти (https://knute.edu.ua/file/MjkwNQ==/2e3d807aa6b9e47d28409b95c34a1b73.pdf)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7"/>
              <w:spacing w:before="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9-Академічна мобільність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Національн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редитн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більність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ціональна кредитна мобліьність </w:t>
            </w:r>
            <w:r>
              <w:rPr>
                <w:spacing w:val="-6"/>
                <w:sz w:val="28"/>
                <w:szCs w:val="28"/>
                <w:lang w:val="uk-UA"/>
              </w:rPr>
              <w:t>здійснюється в межах укладених меморандумів</w:t>
            </w:r>
            <w:r>
              <w:rPr>
                <w:sz w:val="28"/>
                <w:szCs w:val="28"/>
                <w:lang w:val="uk-UA"/>
              </w:rPr>
              <w:t xml:space="preserve"> про співпрацю між ДТЕУ та іншими закладами вищої освіти (наукових установах) України відповідно до законодавств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Міжнародн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редитн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більність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верситетом укладені договори про співробітництво між ДТЕУ та іноземними закладами вищої освіти, в рамках яких здійснюється партнерський обмін та навчання студентів за Міжнародними програмами і проектами в рамках програми Еразмус+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вчання іноземних здобувачів вищої освіти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ється відповідно до вимог чинного законодавства. </w:t>
            </w:r>
          </w:p>
        </w:tc>
      </w:tr>
    </w:tbl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br w:type="page"/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2. Перелік компонент освітньої програми та їх логічна послідовність 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"/>
        <w:gridCol w:w="5821"/>
        <w:gridCol w:w="18"/>
        <w:gridCol w:w="1207"/>
        <w:gridCol w:w="136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і компоненти програм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едити ЄКТС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ю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в'язкові  компоненти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та прикладна 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 за професійним спрямуванн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ія держави і прав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ософі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ознав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- і мікроекономі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економі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і оподаткув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бізнес-адмініструв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з дисципліни Міжнародне бізнес-адмініструв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і системи зарубіжних краї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економічне пра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5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стандарти обліку та звітност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6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плаєнс-ризик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6.1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з дисципліни Управління комплаєнс-ризик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7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бізнес-процес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8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бізне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9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маркетинг-менеджмен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0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наукових дослідж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1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курс «Бізнес-симуляці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2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егалізація зовнішньоекономічної діяльност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3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менеджмент корпораці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4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ідготовка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5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ідготовка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6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атестаці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7.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кваліфікаційної роботи та зах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</w:t>
            </w:r>
          </w:p>
        </w:tc>
      </w:tr>
      <w:tr>
        <w:trPr/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обсяг обов'язкових компонен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біркові компонент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ній компонент 1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2.</w:t>
            </w:r>
          </w:p>
        </w:tc>
        <w:tc>
          <w:tcPr>
            <w:tcW w:w="58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ній компонент 2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ній компонент 3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4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ній компонент 4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5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вітній компонент 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6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ній компонент 6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7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ній компонент 7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8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ній компонент 8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9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ній компонент 9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0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ній компонент 10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обсяг вибіркових компонент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ОБСЯГ ОСВІТНЬОЇ ПРОГРАМИ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бувачі вищої освіти обирають вибіркові навчальні дисципліни через особистий кабінет порталу «МІА: Освіта». Опис навчальних дисциплін та їх пререквізити представлені в Каталозі навчальних дисциплін ДТЕ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3. Форма атестації здобувачів вищої </w:t>
      </w:r>
    </w:p>
    <w:p>
      <w:pPr>
        <w:pStyle w:val="Normal"/>
        <w:ind w:left="1778" w:hanging="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тестація здійснюється у формі публічного захисту кваліфікаційної роботи. Кваліфікаційна робота має передбачати розв’язання складного спеціалізованого завдання або практичної складної задачі або проблеми в економічній сфері, що потребує досліджень та/або інновацій і характеризується невизначеністю умов та вимог. У кваліфікаційній роботі не повинно бути академічного плагіату, фальсифікації та списування. Кваліфікаційна робота має бути оприлюднена на офіційному сайті або в репозиторії закладу вищої освіти /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0" w:gutter="0" w:header="0" w:top="850" w:footer="567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bookmarkStart w:id="0" w:name="структурнологічнасхема"/>
      <w:r>
        <w:rPr>
          <w:rFonts w:cs="Arial"/>
          <w:b/>
          <w:bCs/>
          <w:iCs/>
          <w:sz w:val="30"/>
          <w:szCs w:val="30"/>
          <w:lang w:val="ru-RU" w:eastAsia="uk-UA"/>
        </w:rPr>
        <w:t>Структурно-логічна схема ОП</w:t>
      </w:r>
      <w:bookmarkEnd w:id="0"/>
      <w:r>
        <w:rPr>
          <w:rFonts w:cs="Arial"/>
          <w:b/>
          <w:bCs/>
          <w:iCs/>
          <w:sz w:val="30"/>
          <w:szCs w:val="30"/>
          <w:lang w:val="ru-RU" w:eastAsia="uk-UA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68485" cy="6305550"/>
                <wp:effectExtent l="0" t="0" r="0" b="0"/>
                <wp:docPr id="6" name="Полотно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360" cy="6305400"/>
                          <a:chOff x="0" y="0"/>
                          <a:chExt cx="9468360" cy="630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68000" cy="63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240" y="8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260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704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240" y="237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24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25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800" y="12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19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800" y="7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27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220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416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2600" y="5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908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1680" y="18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96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268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7760" y="16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9640" y="24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80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8960" y="223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240" y="18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880" y="205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964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3720" y="224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0200" y="12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908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3120" y="6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960" y="18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96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0040" y="5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9480" y="5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97920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0"/>
                            <a:ext cx="97920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0"/>
                            <a:ext cx="97920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0"/>
                            <a:ext cx="97920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0"/>
                            <a:ext cx="97920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0"/>
                            <a:ext cx="97776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2600" y="0"/>
                            <a:ext cx="97920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00" y="0"/>
                            <a:ext cx="97848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42480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. Вища та прикладна математи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023480"/>
                            <a:ext cx="97920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2. Іноземна мова за професійним спрямуванням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62252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3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еорія держави 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ав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248560"/>
                            <a:ext cx="9792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4. Філософі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42480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. Іноземна мова за професійним спрямування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42480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. Іноземна мова за професійним спрямування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424800"/>
                            <a:ext cx="97848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. Іноземна мова за професійним спрямування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42480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. Іноземна мова за професійним спрямування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42480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6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6. Управління комплаєнс-ризика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2600" y="424800"/>
                            <a:ext cx="97848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1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7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ий бізн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720" y="102420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21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актичний курс «Бізнес симуляції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1023480"/>
                            <a:ext cx="97920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9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1023480"/>
                            <a:ext cx="9784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К 12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іжнародне бізнес-адмініструванн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2248560"/>
                            <a:ext cx="9792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13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одаткові системи зарубіжних краї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2600" y="1023480"/>
                            <a:ext cx="9784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1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Міжнародний маркетинг-м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62252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 7. Підприємниц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1622520"/>
                            <a:ext cx="97848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2.1 КР з дисципліни Міжнародне бізнес-адмініструванн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102420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14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іжнародне економічне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2248560"/>
                            <a:ext cx="9792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8. </w:t>
                              </w: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а економі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2248560"/>
                            <a:ext cx="9792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1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Маркетин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622520"/>
                            <a:ext cx="9792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15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іжнародні стандарти обліку та звіт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4480" y="2260080"/>
                            <a:ext cx="97920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21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актичний курс «Бізнес симуляції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023480"/>
                            <a:ext cx="9784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Макро- і мікроекономі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1720" y="5051520"/>
                            <a:ext cx="977760" cy="44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6. Підготовка до атестаці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9080" y="3898800"/>
                            <a:ext cx="990720" cy="46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24.Практична підготовка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720" y="424800"/>
                            <a:ext cx="977760" cy="46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5. Практична підготовка 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912760"/>
                            <a:ext cx="979200" cy="43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5. Країнознав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080" y="223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8560" y="162252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0.</w:t>
                              </w: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блік і оподаткуванн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0040" y="416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1680" y="1023480"/>
                            <a:ext cx="97920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6.1. КР з дисципліни Управління комплаєнс-ризика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1622520"/>
                            <a:ext cx="979200" cy="42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7. Моделювання бізнес-процесі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2600" y="1622520"/>
                            <a:ext cx="97848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20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етодологія наукових дослідж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08000" y="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964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2600" y="61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3680" y="1621800"/>
                            <a:ext cx="9784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22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ллегалізація зовнішньоекономічної діяльності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66160" y="10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128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1720" y="5666760"/>
                            <a:ext cx="1095840" cy="62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7. Підготовка кваліфікаційної роботи та захис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1000" y="59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4280" y="56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165840" y="24840"/>
                            <a:ext cx="630000" cy="6921360"/>
                          </a:xfrm>
                          <a:custGeom>
                            <a:avLst/>
                            <a:gdLst>
                              <a:gd name="textAreaLeft" fmla="*/ 0 w 357120"/>
                              <a:gd name="textAreaRight" fmla="*/ 128880 w 357120"/>
                              <a:gd name="textAreaTop" fmla="*/ 9000 h 3924000"/>
                              <a:gd name="textAreaBottom" fmla="*/ 3915000 h 39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2"/>
                                  <a:pt x="10800" y="164"/>
                                </a:cubicBezTo>
                                <a:lnTo>
                                  <a:pt x="10800" y="10636"/>
                                </a:lnTo>
                                <a:cubicBezTo>
                                  <a:pt x="10800" y="10718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82"/>
                                  <a:pt x="10800" y="10964"/>
                                </a:cubicBezTo>
                                <a:lnTo>
                                  <a:pt x="10800" y="21436"/>
                                </a:lnTo>
                                <a:cubicBezTo>
                                  <a:pt x="10800" y="2151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14000" y="39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1720" y="52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28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5080" y="16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2160" y="5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444200" y="-189720"/>
                            <a:ext cx="573480" cy="9462240"/>
                          </a:xfrm>
                          <a:custGeom>
                            <a:avLst/>
                            <a:gdLst>
                              <a:gd name="textAreaLeft" fmla="*/ 0 w 325080"/>
                              <a:gd name="textAreaRight" fmla="*/ 117360 w 325080"/>
                              <a:gd name="textAreaTop" fmla="*/ 8280 h 5364360"/>
                              <a:gd name="textAreaBottom" fmla="*/ 5356080 h 536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5"/>
                                  <a:pt x="10800" y="109"/>
                                </a:cubicBezTo>
                                <a:lnTo>
                                  <a:pt x="10800" y="10691"/>
                                </a:lnTo>
                                <a:cubicBezTo>
                                  <a:pt x="10800" y="10746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55"/>
                                  <a:pt x="10800" y="10909"/>
                                </a:cubicBezTo>
                                <a:lnTo>
                                  <a:pt x="10800" y="21491"/>
                                </a:lnTo>
                                <a:cubicBezTo>
                                  <a:pt x="10800" y="2154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916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9800" y="2260080"/>
                            <a:ext cx="97776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23. Міжнародний менеджмент корпорацій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69840" y="224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69" style="position:absolute;margin-left:0.05pt;margin-top:-14.95pt;width:745.5pt;height:745.05pt" coordorigin="1,-299" coordsize="14910,14901">
                <v:rect id="shape_0" stroked="f" o:allowincell="f" style="position:absolute;left:1;top:0;width:14909;height:9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97" stroked="t" o:allowincell="f" style="position:absolute;left:13498;top:13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6" stroked="t" o:allowincell="f" style="position:absolute;left:10933;top:10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7" stroked="t" o:allowincell="f" style="position:absolute;left:9192;top:10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8" stroked="t" o:allowincell="f" style="position:absolute;left:5476;top:37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3" stroked="t" o:allowincell="f" style="position:absolute;left:5476;top:40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2" stroked="t" o:allowincell="f" style="position:absolute;left:3662;top:40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3" stroked="t" o:allowincell="f" style="position:absolute;left:9088;top:20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7" stroked="t" o:allowincell="f" style="position:absolute;left:11011;top:30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5" stroked="t" o:allowincell="f" style="position:absolute;left:9088;top:1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8" stroked="t" o:allowincell="f" style="position:absolute;left:825;top:42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0" stroked="t" o:allowincell="f" style="position:absolute;left:11704;top:2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3" stroked="t" o:allowincell="f" style="position:absolute;left:13156;top:1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7" stroked="t" o:allowincell="f" style="position:absolute;left:10933;top: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9" stroked="t" o:allowincell="f" style="position:absolute;left:9101;top:19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2" stroked="t" o:allowincell="f" style="position:absolute;left:9121;top:28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0" stroked="t" o:allowincell="f" style="position:absolute;left:1849;top:1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6" stroked="t" o:allowincell="f" style="position:absolute;left:7264;top:19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7" stroked="t" o:allowincell="f" style="position:absolute;left:6217;top:25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0" stroked="t" o:allowincell="f" style="position:absolute;left:10913;top:38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5" stroked="t" o:allowincell="f" style="position:absolute;left:4453;top:22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7" stroked="t" o:allowincell="f" style="position:absolute;left:4471;top:3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6" stroked="t" o:allowincell="f" style="position:absolute;left:7290;top:2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9" stroked="t" o:allowincell="f" style="position:absolute;left:2641;top:32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4" stroked="t" o:allowincell="f" style="position:absolute;left:10913;top:19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5" stroked="t" o:allowincell="f" style="position:absolute;left:6762;top:35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7" stroked="t" o:allowincell="f" style="position:absolute;left:12725;top:19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8" stroked="t" o:allowincell="f" style="position:absolute;left:9101;top:19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3" stroked="t" o:allowincell="f" style="position:absolute;left:9123;top:10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3" stroked="t" o:allowincell="f" style="position:absolute;left:3663;top:2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4" stroked="t" o:allowincell="f" style="position:absolute;left:3663;top:1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5" stroked="t" o:allowincell="f" style="position:absolute;left:7307;top: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7" stroked="t" o:allowincell="f" style="position:absolute;left:5495;top: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2" fillcolor="white" stroked="t" o:allowincell="f" style="position:absolute;left:57;top:0;width:1541;height:54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3" fillcolor="white" stroked="t" o:allowincell="f" style="position:absolute;left:1870;top:0;width:1541;height:54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4" fillcolor="white" stroked="t" o:allowincell="f" style="position:absolute;left:3683;top:0;width:1541;height:54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5" fillcolor="white" stroked="t" o:allowincell="f" style="position:absolute;left:5495;top:0;width:1541;height:54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семестр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6" fillcolor="white" stroked="t" o:allowincell="f" style="position:absolute;left:7308;top:0;width:1541;height:54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семестр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7" fillcolor="white" stroked="t" o:allowincell="f" style="position:absolute;left:9121;top:0;width:1539;height:54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 семестр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8" fillcolor="white" stroked="t" o:allowincell="f" style="position:absolute;left:10933;top:0;width:1541;height:54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 семестр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9" fillcolor="white" stroked="t" o:allowincell="f" style="position:absolute;left:12926;top:0;width:1540;height:54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 семестр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18" fillcolor="white" stroked="t" o:allowincell="f" style="position:absolute;left:58;top:669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. Вища та прикладна математика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6" fillcolor="white" stroked="t" o:allowincell="f" style="position:absolute;left:58;top:1612;width:1541;height:66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2. Іноземна мова за професійним спрямуванням 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34" fillcolor="white" stroked="t" o:allowincell="f" style="position:absolute;left:58;top:2555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3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еорія держави 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ава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42" fillcolor="white" stroked="t" o:allowincell="f" style="position:absolute;left:58;top:3541;width:1541;height:73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4. Філософія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19" fillcolor="white" stroked="t" o:allowincell="f" style="position:absolute;left:1870;top:669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. Іноземна мова за професійним спрямуванням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0" fillcolor="white" stroked="t" o:allowincell="f" style="position:absolute;left:3683;top:669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. Іноземна мова за професійним спрямуванням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1" fillcolor="white" stroked="t" o:allowincell="f" style="position:absolute;left:5496;top:669;width:1540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. Іноземна мова за професійним спрямуванням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2" fillcolor="white" stroked="t" o:allowincell="f" style="position:absolute;left:7308;top:669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. Іноземна мова за професійним спрямуванням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3" fillcolor="white" stroked="t" o:allowincell="f" style="position:absolute;left:9121;top:669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6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6. Управління комплаєнс-ризиками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4" fillcolor="white" stroked="t" o:allowincell="f" style="position:absolute;left:10933;top:669;width:1540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18. </w:t>
                        </w:r>
                      </w:p>
                      <w:p>
                        <w:pPr>
                          <w:overflowPunct w:val="false"/>
                          <w:bidi w:val="0"/>
                          <w:ind w:right="-67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ий бізне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5" fillcolor="white" stroked="t" o:allowincell="f" style="position:absolute;left:12927;top:1613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21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актичний курс «Бізнес симуляції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8" fillcolor="white" stroked="t" o:allowincell="f" style="position:absolute;left:3683;top:1612;width:1541;height:66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9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енеджмент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9" fillcolor="white" stroked="t" o:allowincell="f" style="position:absolute;left:5496;top:1612;width:1540;height:66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К 12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іжнародне бізнес-адміністрування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30" fillcolor="white" stroked="t" o:allowincell="f" style="position:absolute;left:5495;top:3541;width:1541;height:73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13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одаткові системи зарубіжних країн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32" fillcolor="white" stroked="t" o:allowincell="f" style="position:absolute;left:10933;top:1612;width:1540;height:66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1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Міжнародний маркетинг-менедж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35" fillcolor="white" stroked="t" o:allowincell="f" style="position:absolute;left:1870;top:2555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 7. Підприємництво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37" fillcolor="white" stroked="t" o:allowincell="f" style="position:absolute;left:5496;top:2555;width:1540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2.1 КР з дисципліни Міжнародне бізнес-адміністрування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38" fillcolor="white" stroked="t" o:allowincell="f" style="position:absolute;left:7288;top:1613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14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іжнародне економічне пра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43" fillcolor="white" stroked="t" o:allowincell="f" style="position:absolute;left:1870;top:3541;width:1541;height:73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8. </w:t>
                        </w: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а економіка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44" fillcolor="white" stroked="t" o:allowincell="f" style="position:absolute;left:3683;top:3541;width:1541;height:73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1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Маркетинг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46" fillcolor="white" stroked="t" o:allowincell="f" style="position:absolute;left:7291;top:2555;width:1541;height:73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15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іжнародні стандарти обліку та звітн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54" fillcolor="white" stroked="t" o:allowincell="f" style="position:absolute;left:10952;top:3559;width:1541;height:717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21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актичний курс «Бізнес симуляції»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128" fillcolor="white" stroked="t" o:allowincell="f" style="position:absolute;left:1870;top:1612;width:1540;height:66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Макро- і мікроекономіка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33" fillcolor="white" stroked="t" o:allowincell="f" style="position:absolute;left:12743;top:7955;width:1539;height:70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6. Підготовка до атестації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37" fillcolor="white" stroked="t" o:allowincell="f" style="position:absolute;left:9101;top:6140;width:1559;height:72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24.Практична підготовка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236" fillcolor="white" stroked="t" o:allowincell="f" style="position:absolute;left:12927;top:669;width:1539;height:72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5. Практична підготовка 2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51" fillcolor="white" stroked="t" o:allowincell="f" style="position:absolute;left:58;top:4587;width:1541;height:690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5. Країнознавство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Прямая со стрелкой 238" stroked="t" o:allowincell="f" style="position:absolute;left:824;top:3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36" fillcolor="white" stroked="t" o:allowincell="f" style="position:absolute;left:3683;top:2555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0.</w:t>
                        </w: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блік і оподаткування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Прямая со стрелкой 165" stroked="t" o:allowincell="f" style="position:absolute;left:14819;top:6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31" fillcolor="white" stroked="t" o:allowincell="f" style="position:absolute;left:9121;top:1612;width:1541;height:66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6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6.1. КР з дисципліни Управління комплаєнс-ризиками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39" fillcolor="white" stroked="t" o:allowincell="f" style="position:absolute;left:9121;top:2555;width:1541;height:66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7. Моделювання бізнес-процесів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Блок-схема: процесс 40" fillcolor="white" stroked="t" o:allowincell="f" style="position:absolute;left:10933;top:2555;width:1540;height:73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20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етодологія наукових дослідж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Прямая со стрелкой 165" stroked="t" o:allowincell="f" style="position:absolute;left:12926;top:10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8" stroked="t" o:allowincell="f" style="position:absolute;left:10913;top:19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3" stroked="t" o:allowincell="f" style="position:absolute;left:10933;top: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86" fillcolor="white" stroked="t" o:allowincell="f" style="position:absolute;left:12919;top:2554;width:1540;height:66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22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ллегалізація зовнішньоекономічної діяльності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Прямая со стрелкой 91" stroked="t" o:allowincell="f" style="position:absolute;left:14120;top:16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5" stroked="t" o:allowincell="f" style="position:absolute;left:9892;top:1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233" fillcolor="white" stroked="t" o:allowincell="f" style="position:absolute;left:12743;top:8924;width:1725;height:987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7. Підготовка кваліфікаційної роботи та захист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Прямая со стрелкой 171" stroked="t" o:allowincell="f" style="position:absolute;left:12742;top:9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3" stroked="t" o:allowincell="f" style="position:absolute;left:13818;top:8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Правая фигурная скобка 1" stroked="t" o:allowincell="f" style="position:absolute;left:4986;top:39;width:991;height:10899;mso-wrap-style:none;v-text-anchor:middle;rotation:90;mso-position-horizontal-relative:char" type="_x0000_t88">
                  <v:fill o:detectmouseclick="t" on="false"/>
                  <v:stroke color="#4f81bd" weight="25560" joinstyle="miter" endcap="flat"/>
                  <v:shadow on="t" obscured="f" color="black"/>
                  <w10:wrap type="none"/>
                </v:shape>
                <v:shape id="shape_0" ID="Прямая со стрелкой 174" stroked="t" o:allowincell="f" style="position:absolute;left:9156;top:6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5" stroked="t" o:allowincell="f" style="position:absolute;left:12743;top:8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6" stroked="t" o:allowincell="f" style="position:absolute;left:13453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7" stroked="t" o:allowincell="f" style="position:absolute;left:14260;top:2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9" stroked="t" o:allowincell="f" style="position:absolute;left:14460;top: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авая фигурная скобка 182" stroked="t" o:allowincell="f" style="position:absolute;left:6999;top:-299;width:902;height:14900;mso-wrap-style:none;v-text-anchor:middle;rotation:90;mso-position-horizontal-relative:char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f81bd" weight="25560" joinstyle="miter" endcap="flat"/>
                  <v:shadow on="t" obscured="f" color="black"/>
                  <w10:wrap type="none"/>
                </v:shape>
                <v:shape id="shape_0" ID="Прямая со стрелкой 183" stroked="t" o:allowincell="f" style="position:absolute;left:14790;top: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86" fillcolor="white" stroked="t" o:allowincell="f" style="position:absolute;left:12929;top:3559;width:1539;height:66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23. Міжнародний менеджмент корпорацій 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Прямая со стрелкой 177" stroked="t" o:allowincell="f" style="position:absolute;left:14283;top:3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  <w:kern w:val="2"/>
          <w:sz w:val="28"/>
          <w:szCs w:val="28"/>
        </w:rPr>
        <w:t xml:space="preserve">4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Матриця відповідності програмних компетентностей обов’язковим компонентам освітньої програми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"/>
        <w:gridCol w:w="644"/>
        <w:gridCol w:w="384"/>
        <w:gridCol w:w="373"/>
        <w:gridCol w:w="363"/>
        <w:gridCol w:w="327"/>
        <w:gridCol w:w="422"/>
        <w:gridCol w:w="432"/>
        <w:gridCol w:w="428"/>
        <w:gridCol w:w="369"/>
        <w:gridCol w:w="396"/>
        <w:gridCol w:w="427"/>
        <w:gridCol w:w="428"/>
        <w:gridCol w:w="423"/>
        <w:gridCol w:w="478"/>
        <w:gridCol w:w="478"/>
        <w:gridCol w:w="478"/>
        <w:gridCol w:w="439"/>
        <w:gridCol w:w="530"/>
        <w:gridCol w:w="439"/>
        <w:gridCol w:w="374"/>
        <w:gridCol w:w="489"/>
        <w:gridCol w:w="489"/>
        <w:gridCol w:w="498"/>
        <w:gridCol w:w="427"/>
        <w:gridCol w:w="427"/>
        <w:gridCol w:w="427"/>
        <w:gridCol w:w="427"/>
        <w:gridCol w:w="427"/>
        <w:gridCol w:w="427"/>
        <w:gridCol w:w="526"/>
      </w:tblGrid>
      <w:tr>
        <w:trPr>
          <w:trHeight w:val="9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12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 27</w:t>
            </w:r>
          </w:p>
        </w:tc>
      </w:tr>
      <w:tr>
        <w:trPr>
          <w:trHeight w:val="183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4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20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204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22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К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83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9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8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8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8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8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●</w:t>
            </w:r>
          </w:p>
        </w:tc>
      </w:tr>
      <w:tr>
        <w:trPr>
          <w:trHeight w:val="183" w:hRule="atLeast"/>
        </w:trPr>
        <w:tc>
          <w:tcPr>
            <w:tcW w:w="1433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5. Матриця забезпечення програмних результатів навчання обов’язковими компонентами  освітньої програми</w:t>
            </w:r>
          </w:p>
          <w:tbl>
            <w:tblPr>
              <w:tblW w:w="14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68"/>
              <w:gridCol w:w="469"/>
              <w:gridCol w:w="469"/>
              <w:gridCol w:w="469"/>
              <w:gridCol w:w="470"/>
              <w:gridCol w:w="470"/>
              <w:gridCol w:w="470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88"/>
            </w:tblGrid>
            <w:tr>
              <w:trPr>
                <w:trHeight w:val="1613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2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3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7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8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9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2.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4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6.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19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2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2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2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2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2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2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2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К 2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6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rFonts w:ascii="Calibri" w:hAnsi="Calibri" w:eastAsia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ap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uto" w:line="276" w:before="0" w:after="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роблено робочою групою у складі </w:t>
      </w:r>
    </w:p>
    <w:p>
      <w:pPr>
        <w:pStyle w:val="TextBodyIndent"/>
        <w:widowControl w:val="false"/>
        <w:ind w:firstLine="600"/>
        <w:rPr>
          <w:szCs w:val="28"/>
        </w:rPr>
      </w:pPr>
      <w:bookmarkStart w:id="1" w:name="_Hlk184145013"/>
      <w:r>
        <w:rPr>
          <w:szCs w:val="28"/>
        </w:rPr>
        <w:t>Розроблено робочою групою в складі:</w:t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 Тетяна Миколаївна – завідувач кафедри міжнародного менеджменту, доктор економічних наук, професор.</w:t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/>
      </w:pPr>
      <w:r>
        <w:rPr>
          <w:color w:val="000000"/>
          <w:sz w:val="28"/>
          <w:szCs w:val="28"/>
          <w:lang w:val="ru-RU"/>
        </w:rPr>
        <w:t xml:space="preserve">Сєрова Людмила Петрівна - </w:t>
      </w:r>
      <w:r>
        <w:rPr>
          <w:color w:val="000000"/>
          <w:sz w:val="28"/>
          <w:szCs w:val="28"/>
        </w:rPr>
        <w:t>доцент кафедри міжнародного менеджменту, кандидат економічних наук, керівник робочої групи, гарант</w:t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ків Юлія Михайлівна – доцент кафедри міжнародного менеджменту, кандидат економічних наук, доцент.</w:t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/>
      </w:pPr>
      <w:r>
        <w:rPr>
          <w:color w:val="000000"/>
          <w:sz w:val="28"/>
          <w:szCs w:val="28"/>
          <w:lang w:val="ru-RU"/>
        </w:rPr>
        <w:t xml:space="preserve">Туніцька Юлія Миколаї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цент кафедри міжнародного менеджменту, кандидат економічних наук.</w:t>
      </w:r>
    </w:p>
    <w:p>
      <w:pPr>
        <w:pStyle w:val="Normal"/>
        <w:numPr>
          <w:ilvl w:val="0"/>
          <w:numId w:val="3"/>
        </w:numPr>
        <w:pBdr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ерява Марія Віталіївна – студентка 2 курсу освітньої програми «Міжнародний менеджмент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right="-7895" w:firstLine="720"/>
        <w:rPr>
          <w:szCs w:val="28"/>
        </w:rPr>
      </w:pPr>
      <w:r>
        <w:rPr>
          <w:szCs w:val="28"/>
        </w:rPr>
        <w:t>Рецензії-відгуки зовнішніх стейкголдерів:</w:t>
      </w:r>
    </w:p>
    <w:p>
      <w:pPr>
        <w:pStyle w:val="TextBodyIndent"/>
        <w:widowControl w:val="false"/>
        <w:ind w:right="-7895" w:firstLine="720"/>
        <w:rPr>
          <w:szCs w:val="28"/>
        </w:rPr>
      </w:pPr>
      <w:r>
        <w:rPr>
          <w:szCs w:val="28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56" w:before="0" w:after="160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ченко Ю</w:t>
      </w:r>
      <w:r>
        <w:rPr>
          <w:color w:val="000000"/>
          <w:sz w:val="28"/>
          <w:szCs w:val="28"/>
          <w:lang w:val="ru-RU"/>
        </w:rPr>
        <w:t>.О. - п</w:t>
      </w:r>
      <w:r>
        <w:rPr>
          <w:color w:val="000000"/>
          <w:sz w:val="28"/>
          <w:szCs w:val="28"/>
        </w:rPr>
        <w:t>ровідний аудитор</w:t>
      </w:r>
      <w:r>
        <w:rPr>
          <w:sz w:val="28"/>
          <w:szCs w:val="28"/>
        </w:rPr>
        <w:t xml:space="preserve"> ТОВ «БДО».</w:t>
      </w:r>
    </w:p>
    <w:p>
      <w:pPr>
        <w:pStyle w:val="Subtitle"/>
        <w:numPr>
          <w:ilvl w:val="0"/>
          <w:numId w:val="2"/>
        </w:numPr>
        <w:ind w:left="709" w:firstLine="11"/>
        <w:jc w:val="right"/>
        <w:rPr>
          <w:bCs/>
        </w:rPr>
      </w:pPr>
      <w:bookmarkStart w:id="2" w:name="_Hlk184145013"/>
      <w:r>
        <w:rPr>
          <w:b w:val="false"/>
          <w:color w:val="000000"/>
          <w:sz w:val="28"/>
          <w:szCs w:val="28"/>
          <w:lang w:val="uk-UA"/>
        </w:rPr>
        <w:t>Король В.В. - Віце-президент Торгово-промислової палати України.</w:t>
      </w:r>
      <w:bookmarkEnd w:id="2"/>
      <w:r>
        <w:br w:type="page"/>
      </w:r>
    </w:p>
    <w:p>
      <w:pPr>
        <w:pStyle w:val="Subtitle"/>
        <w:ind w:left="709" w:firstLine="11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1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Список рекомендованих вибіркових компонентів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50"/>
        <w:gridCol w:w="127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ітні компонен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дити ЄКТС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націоналізація бізнес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2.</w:t>
            </w:r>
          </w:p>
        </w:tc>
        <w:tc>
          <w:tcPr>
            <w:tcW w:w="705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агротрейдин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ортний менедж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4.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ий облік в зарубіжних країн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економічна діяльність Украї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логі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митне пра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8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рішення міжнародних торговельно-економічних спор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9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торгове пра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0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міжнародних договор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утворення на світових товарних ринк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в професійній діяльно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і комунікації в системі міжнародного маркети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ерсоналом в міжнародній компан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ка та фінанси підприєм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уш реєстрації зм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0"/>
        <w:gridCol w:w="1760"/>
        <w:gridCol w:w="1991"/>
        <w:gridCol w:w="2552"/>
        <w:gridCol w:w="1410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ор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и, до яких вносяться зміни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іціа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н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’я особи, що відповідає за внесення змі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96" w:before="68" w:after="0"/>
        <w:ind w:left="752" w:right="722" w:hanging="0"/>
        <w:jc w:val="center"/>
        <w:rPr/>
      </w:pPr>
      <w:r>
        <w:rPr>
          <w:lang w:val="en-US"/>
        </w:rPr>
        <w:tab/>
      </w:r>
      <w:r>
        <w:rPr>
          <w:b/>
          <w:sz w:val="27"/>
        </w:rPr>
        <w:t>ЛИСТ ПОГОДЖЕННЯ</w:t>
      </w:r>
    </w:p>
    <w:p>
      <w:pPr>
        <w:pStyle w:val="Normal"/>
        <w:spacing w:lineRule="exact" w:line="296"/>
        <w:ind w:left="753" w:right="722" w:hanging="0"/>
        <w:jc w:val="center"/>
        <w:rPr>
          <w:b/>
          <w:b/>
          <w:sz w:val="27"/>
        </w:rPr>
      </w:pPr>
      <w:r>
        <w:rPr>
          <w:b/>
          <w:sz w:val="27"/>
        </w:rPr>
        <w:t>освітньо-професійної програми ДТЕУ</w:t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536"/>
      </w:tblGrid>
      <w:tr>
        <w:trPr>
          <w:trHeight w:val="2047" w:hRule="atLeast"/>
        </w:trPr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одже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проректор з науково-педагогічної роботи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  Наталія ПРИТУЛЬСЬКА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ідпис)               (ім’я, прізвище)</w:t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20_____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right="9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дж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ректор з науково-педагогічної  роботи та міжнародних з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ів</w:t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 Анжеліка ГЕРАСИМЕНКО             (підпис)               (ім’я, прізвище)</w:t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20_____</w:t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ind w:right="9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джено</w:t>
            </w:r>
          </w:p>
          <w:p>
            <w:pPr>
              <w:pStyle w:val="Normal"/>
              <w:widowControl w:val="false"/>
              <w:autoSpaceDE w:val="false"/>
              <w:ind w:righ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авчального відділу ДТЕУ</w:t>
            </w:r>
          </w:p>
          <w:p>
            <w:pPr>
              <w:pStyle w:val="Normal"/>
              <w:widowControl w:val="false"/>
              <w:autoSpaceDE w:val="false"/>
              <w:ind w:righ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 </w:t>
            </w:r>
            <w:r>
              <w:rPr>
                <w:sz w:val="22"/>
                <w:szCs w:val="22"/>
                <w:lang w:eastAsia="en-US"/>
              </w:rPr>
              <w:t xml:space="preserve">Сергій КАМІНСЬКИЙ 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ідпис)          (ім’я, прізвище)</w:t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20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8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дже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авчально-методичного відділу ДТЕУ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76" w:hanging="0"/>
              <w:rPr/>
            </w:pPr>
            <w:r>
              <w:rPr>
                <w:sz w:val="22"/>
                <w:szCs w:val="22"/>
              </w:rPr>
              <w:t xml:space="preserve">_______________ </w:t>
            </w:r>
            <w:r>
              <w:rPr>
                <w:sz w:val="22"/>
                <w:szCs w:val="22"/>
                <w:lang w:eastAsia="en-US"/>
              </w:rPr>
              <w:t>Тетяна БОЖК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ідпис)       (ім’я, прізвище)</w:t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20_____            </w:t>
            </w:r>
          </w:p>
        </w:tc>
      </w:tr>
      <w:tr>
        <w:trPr>
          <w:trHeight w:val="2434" w:hRule="atLeast"/>
        </w:trPr>
        <w:tc>
          <w:tcPr>
            <w:tcW w:w="4977" w:type="dxa"/>
            <w:tcBorders/>
          </w:tcPr>
          <w:p>
            <w:pPr>
              <w:pStyle w:val="TableParagraph"/>
              <w:spacing w:lineRule="exact" w:line="292" w:before="168" w:after="0"/>
              <w:ind w:left="1894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огоджено</w:t>
            </w:r>
          </w:p>
          <w:p>
            <w:pPr>
              <w:pStyle w:val="TableParagraph"/>
              <w:spacing w:lineRule="auto" w:line="216" w:before="7" w:after="0"/>
              <w:ind w:left="200" w:right="175" w:hanging="0"/>
              <w:rPr>
                <w:sz w:val="27"/>
              </w:rPr>
            </w:pPr>
            <w:r>
              <w:rPr>
                <w:sz w:val="27"/>
              </w:rPr>
              <w:t>Декан факультету міжнародної торгівлі та права ДТЕУ</w:t>
            </w:r>
          </w:p>
          <w:p>
            <w:pPr>
              <w:pStyle w:val="TableParagraph"/>
              <w:spacing w:lineRule="exact" w:line="213"/>
              <w:ind w:left="1301" w:hanging="0"/>
              <w:rPr>
                <w:sz w:val="20"/>
              </w:rPr>
            </w:pPr>
            <w:r>
              <w:rPr>
                <w:sz w:val="20"/>
              </w:rPr>
              <w:t>(назва факультету)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883" w:leader="none"/>
              </w:tabs>
              <w:spacing w:lineRule="exact" w:line="298"/>
              <w:ind w:left="200" w:hanging="0"/>
              <w:rPr/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 xml:space="preserve"> </w:t>
            </w:r>
            <w:r>
              <w:rPr>
                <w:spacing w:val="5"/>
                <w:sz w:val="27"/>
              </w:rPr>
              <w:t xml:space="preserve"> </w:t>
            </w:r>
            <w:r>
              <w:rPr>
                <w:sz w:val="27"/>
              </w:rPr>
              <w:t>Юлія Гончарова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</w:tabs>
              <w:spacing w:lineRule="exact" w:line="203"/>
              <w:ind w:left="701" w:hanging="0"/>
              <w:rPr/>
            </w:pPr>
            <w:r>
              <w:rPr>
                <w:sz w:val="20"/>
              </w:rPr>
              <w:t>(підпис)</w:t>
              <w:tab/>
              <w:t>(ініціали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прізвище)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  <w:tab w:val="left" w:pos="3030" w:leader="none"/>
              </w:tabs>
              <w:spacing w:lineRule="exact" w:line="296"/>
              <w:ind w:left="200" w:hanging="0"/>
              <w:rPr/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>20</w:t>
            </w:r>
            <w:r>
              <w:rPr>
                <w:sz w:val="27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018" w:leader="none"/>
                <w:tab w:val="left" w:pos="3030" w:leader="none"/>
              </w:tabs>
              <w:spacing w:lineRule="exact" w:line="296"/>
              <w:ind w:left="200" w:hanging="0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spacing w:lineRule="exact" w:line="292" w:before="168" w:after="0"/>
              <w:ind w:left="1859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огоджено</w:t>
            </w:r>
          </w:p>
          <w:p>
            <w:pPr>
              <w:pStyle w:val="TableParagraph"/>
              <w:spacing w:lineRule="auto" w:line="216" w:before="7" w:after="0"/>
              <w:ind w:left="174" w:hanging="0"/>
              <w:rPr/>
            </w:pPr>
            <w:r>
              <w:rPr>
                <w:sz w:val="27"/>
              </w:rPr>
              <w:t>Завідувач кафедри міжнародного менеджменту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ДТЕУ</w:t>
            </w:r>
          </w:p>
          <w:p>
            <w:pPr>
              <w:pStyle w:val="TableParagraph"/>
              <w:spacing w:lineRule="exact" w:line="213"/>
              <w:ind w:left="1377" w:hanging="0"/>
              <w:rPr/>
            </w:pPr>
            <w:r>
              <w:rPr>
                <w:sz w:val="20"/>
              </w:rPr>
              <w:t>(назв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федри)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858" w:leader="none"/>
              </w:tabs>
              <w:spacing w:lineRule="exact" w:line="298"/>
              <w:ind w:left="174" w:hanging="0"/>
              <w:rPr/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 xml:space="preserve"> </w:t>
            </w:r>
            <w:r>
              <w:rPr>
                <w:spacing w:val="5"/>
                <w:sz w:val="27"/>
              </w:rPr>
              <w:t xml:space="preserve"> </w:t>
            </w:r>
            <w:r>
              <w:rPr>
                <w:sz w:val="27"/>
              </w:rPr>
              <w:t>Тетяна Мельник</w:t>
            </w:r>
          </w:p>
          <w:p>
            <w:pPr>
              <w:pStyle w:val="TableParagraph"/>
              <w:tabs>
                <w:tab w:val="clear" w:pos="708"/>
                <w:tab w:val="left" w:pos="2230" w:leader="none"/>
              </w:tabs>
              <w:spacing w:lineRule="exact" w:line="203"/>
              <w:ind w:left="779" w:hanging="0"/>
              <w:rPr/>
            </w:pPr>
            <w:r>
              <w:rPr>
                <w:sz w:val="20"/>
              </w:rPr>
              <w:t>(підпис)</w:t>
              <w:tab/>
              <w:t>(ініціа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ізвище)</w:t>
            </w:r>
          </w:p>
          <w:p>
            <w:pPr>
              <w:pStyle w:val="TableParagraph"/>
              <w:tabs>
                <w:tab w:val="clear" w:pos="708"/>
                <w:tab w:val="left" w:pos="1992" w:leader="none"/>
                <w:tab w:val="left" w:pos="3005" w:leader="none"/>
              </w:tabs>
              <w:spacing w:lineRule="exact" w:line="296"/>
              <w:ind w:left="174" w:hanging="0"/>
              <w:rPr>
                <w:sz w:val="27"/>
              </w:rPr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>20</w:t>
            </w:r>
            <w:r>
              <w:rPr>
                <w:sz w:val="27"/>
                <w:u w:val="single"/>
              </w:rPr>
              <w:t xml:space="preserve"> </w:t>
              <w:tab/>
            </w:r>
          </w:p>
        </w:tc>
      </w:tr>
      <w:tr>
        <w:trPr>
          <w:trHeight w:val="1962" w:hRule="atLeast"/>
        </w:trPr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ind w:right="9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TableParagraph"/>
              <w:spacing w:lineRule="exact" w:line="292"/>
              <w:ind w:left="174" w:hanging="0"/>
              <w:rPr>
                <w:sz w:val="27"/>
              </w:rPr>
            </w:pPr>
            <w:r>
              <w:rPr>
                <w:sz w:val="27"/>
              </w:rPr>
              <w:t>Керівник групи забезпечення спеціальності ДТЕУ</w:t>
            </w:r>
          </w:p>
          <w:p>
            <w:pPr>
              <w:pStyle w:val="TableParagraph"/>
              <w:spacing w:lineRule="auto" w:line="216" w:before="7" w:after="0"/>
              <w:ind w:left="200" w:right="175" w:hanging="0"/>
              <w:rPr/>
            </w:pPr>
            <w:r>
              <w:rPr>
                <w:sz w:val="27"/>
              </w:rPr>
              <w:t>______________</w:t>
            </w:r>
            <w:r>
              <w:rPr>
                <w:sz w:val="27"/>
                <w:szCs w:val="27"/>
              </w:rPr>
              <w:t xml:space="preserve">     Тетяна </w:t>
            </w:r>
            <w:r>
              <w:rPr>
                <w:sz w:val="27"/>
              </w:rPr>
              <w:t xml:space="preserve">Ткаченко 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</w:tabs>
              <w:spacing w:lineRule="exact" w:line="203"/>
              <w:ind w:left="701" w:hanging="0"/>
              <w:rPr/>
            </w:pPr>
            <w:r>
              <w:rPr>
                <w:sz w:val="27"/>
              </w:rPr>
              <w:t xml:space="preserve">  </w:t>
            </w:r>
            <w:r>
              <w:rPr>
                <w:sz w:val="20"/>
              </w:rPr>
              <w:t>(підпис)          (ініціали, прізвище)</w:t>
            </w:r>
            <w:r>
              <w:rPr>
                <w:sz w:val="27"/>
              </w:rPr>
              <w:t xml:space="preserve">     </w:t>
            </w:r>
          </w:p>
          <w:p>
            <w:pPr>
              <w:pStyle w:val="TableParagraph"/>
              <w:spacing w:lineRule="auto" w:line="216" w:before="7" w:after="0"/>
              <w:ind w:left="200" w:right="175" w:hanging="0"/>
              <w:rPr>
                <w:sz w:val="27"/>
              </w:rPr>
            </w:pPr>
            <w:r>
              <w:rPr>
                <w:sz w:val="27"/>
              </w:rPr>
              <w:t>______________ 20_____</w:t>
            </w:r>
          </w:p>
          <w:p>
            <w:pPr>
              <w:pStyle w:val="TableParagraph"/>
              <w:spacing w:lineRule="auto" w:line="216" w:before="7" w:after="0"/>
              <w:ind w:left="200" w:right="175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2018" w:leader="none"/>
                <w:tab w:val="left" w:pos="3030" w:leader="none"/>
              </w:tabs>
              <w:spacing w:lineRule="exact" w:line="296"/>
              <w:ind w:left="20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spacing w:lineRule="exact" w:line="292" w:before="138" w:after="0"/>
              <w:ind w:left="1859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огоджено</w:t>
            </w:r>
          </w:p>
          <w:p>
            <w:pPr>
              <w:pStyle w:val="TableParagraph"/>
              <w:spacing w:lineRule="exact" w:line="292"/>
              <w:ind w:left="174" w:hanging="0"/>
              <w:rPr>
                <w:sz w:val="27"/>
              </w:rPr>
            </w:pPr>
            <w:r>
              <w:rPr>
                <w:sz w:val="27"/>
              </w:rPr>
              <w:t>Гарант освітньої програми ДТЕУ</w:t>
            </w:r>
          </w:p>
          <w:p>
            <w:pPr>
              <w:pStyle w:val="TableParagraph"/>
              <w:tabs>
                <w:tab w:val="clear" w:pos="708"/>
                <w:tab w:val="left" w:pos="1858" w:leader="none"/>
              </w:tabs>
              <w:spacing w:lineRule="exact" w:line="298" w:before="249" w:after="0"/>
              <w:ind w:left="174" w:hanging="0"/>
              <w:rPr>
                <w:sz w:val="27"/>
              </w:rPr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 xml:space="preserve"> </w:t>
            </w:r>
            <w:r>
              <w:rPr>
                <w:spacing w:val="5"/>
                <w:sz w:val="27"/>
              </w:rPr>
              <w:t xml:space="preserve"> Людмила Сєрова</w:t>
            </w:r>
          </w:p>
          <w:p>
            <w:pPr>
              <w:pStyle w:val="TableParagraph"/>
              <w:tabs>
                <w:tab w:val="clear" w:pos="708"/>
                <w:tab w:val="left" w:pos="2163" w:leader="none"/>
              </w:tabs>
              <w:spacing w:lineRule="exact" w:line="203"/>
              <w:ind w:left="712" w:hanging="0"/>
              <w:rPr/>
            </w:pPr>
            <w:r>
              <w:rPr>
                <w:sz w:val="20"/>
              </w:rPr>
              <w:t>(підпис)</w:t>
              <w:tab/>
              <w:t>(ініціали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прізвище)</w:t>
            </w:r>
          </w:p>
          <w:p>
            <w:pPr>
              <w:pStyle w:val="TableParagraph"/>
              <w:tabs>
                <w:tab w:val="clear" w:pos="708"/>
                <w:tab w:val="left" w:pos="1992" w:leader="none"/>
                <w:tab w:val="left" w:pos="3005" w:leader="none"/>
              </w:tabs>
              <w:spacing w:lineRule="exact" w:line="296"/>
              <w:ind w:left="174" w:hanging="0"/>
              <w:rPr>
                <w:sz w:val="27"/>
              </w:rPr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>20</w:t>
            </w:r>
            <w:r>
              <w:rPr>
                <w:sz w:val="27"/>
                <w:u w:val="single"/>
              </w:rPr>
              <w:t xml:space="preserve"> </w:t>
              <w:tab/>
            </w:r>
          </w:p>
        </w:tc>
      </w:tr>
      <w:tr>
        <w:trPr>
          <w:trHeight w:val="2249" w:hRule="atLeast"/>
        </w:trPr>
        <w:tc>
          <w:tcPr>
            <w:tcW w:w="4977" w:type="dxa"/>
            <w:tcBorders/>
          </w:tcPr>
          <w:p>
            <w:pPr>
              <w:pStyle w:val="TableParagraph"/>
              <w:spacing w:lineRule="exact" w:line="293" w:before="182" w:after="0"/>
              <w:ind w:left="1344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огоджено</w:t>
            </w:r>
          </w:p>
          <w:p>
            <w:pPr>
              <w:pStyle w:val="TableParagraph"/>
              <w:spacing w:lineRule="auto" w:line="216" w:before="8" w:after="0"/>
              <w:ind w:left="200" w:right="204" w:hanging="0"/>
              <w:rPr/>
            </w:pPr>
            <w:r>
              <w:rPr>
                <w:sz w:val="27"/>
                <w:lang w:val="ru-RU"/>
              </w:rPr>
              <w:t>В</w:t>
            </w:r>
            <w:r>
              <w:rPr>
                <w:sz w:val="27"/>
              </w:rPr>
              <w:t>іце-президент Торгово-промислової палати України</w:t>
            </w:r>
          </w:p>
          <w:p>
            <w:pPr>
              <w:pStyle w:val="TableParagraph"/>
              <w:spacing w:lineRule="auto" w:line="216" w:before="8" w:after="0"/>
              <w:ind w:left="200" w:right="204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посада, організація)</w:t>
            </w:r>
          </w:p>
          <w:p>
            <w:pPr>
              <w:pStyle w:val="TableParagraph"/>
              <w:tabs>
                <w:tab w:val="clear" w:pos="708"/>
                <w:tab w:val="left" w:pos="1209" w:leader="none"/>
              </w:tabs>
              <w:spacing w:lineRule="exact" w:line="283"/>
              <w:ind w:left="200" w:hanging="0"/>
              <w:rPr/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 xml:space="preserve"> </w:t>
            </w:r>
            <w:r>
              <w:rPr>
                <w:spacing w:val="5"/>
                <w:sz w:val="27"/>
              </w:rPr>
              <w:t xml:space="preserve"> Володимир</w:t>
            </w:r>
            <w:r>
              <w:rPr>
                <w:sz w:val="27"/>
              </w:rPr>
              <w:t>.Король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</w:tabs>
              <w:spacing w:lineRule="exact" w:line="203"/>
              <w:ind w:left="40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ідпис)</w:t>
              <w:tab/>
              <w:t>(ініціал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ізвище)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  <w:tab w:val="left" w:pos="3030" w:leader="none"/>
              </w:tabs>
              <w:spacing w:lineRule="exact" w:line="296"/>
              <w:ind w:left="200" w:hanging="0"/>
              <w:rPr>
                <w:sz w:val="27"/>
              </w:rPr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>20</w:t>
            </w:r>
            <w:r>
              <w:rPr>
                <w:sz w:val="27"/>
                <w:u w:val="single"/>
              </w:rPr>
              <w:t xml:space="preserve"> 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16"/>
              <w:ind w:left="1144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widowControl w:val="false"/>
              <w:spacing w:lineRule="auto" w:line="216"/>
              <w:ind w:left="1144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widowControl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ідний аудитор </w:t>
            </w:r>
            <w:r>
              <w:rPr/>
              <w:t>ТОВ «БДО»</w:t>
            </w:r>
          </w:p>
          <w:p>
            <w:pPr>
              <w:pStyle w:val="Normal"/>
              <w:widowControl w:val="false"/>
              <w:spacing w:lineRule="auto" w:line="216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16"/>
              <w:ind w:right="176" w:hanging="0"/>
              <w:rPr/>
            </w:pPr>
            <w:r>
              <w:rPr>
                <w:sz w:val="27"/>
                <w:szCs w:val="27"/>
              </w:rPr>
              <w:t>_______  Юрій Татарченко</w:t>
            </w:r>
          </w:p>
          <w:p>
            <w:pPr>
              <w:pStyle w:val="Normal"/>
              <w:widowControl w:val="false"/>
              <w:spacing w:lineRule="auto" w:line="216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ідпис)           </w:t>
            </w:r>
          </w:p>
          <w:p>
            <w:pPr>
              <w:pStyle w:val="TableParagraph"/>
              <w:tabs>
                <w:tab w:val="clear" w:pos="708"/>
                <w:tab w:val="left" w:pos="1974" w:leader="none"/>
                <w:tab w:val="left" w:pos="3005" w:leader="none"/>
              </w:tabs>
              <w:spacing w:lineRule="exact" w:line="297"/>
              <w:ind w:left="174" w:hanging="0"/>
              <w:rPr>
                <w:sz w:val="27"/>
              </w:rPr>
            </w:pPr>
            <w:r>
              <w:rPr>
                <w:sz w:val="27"/>
                <w:szCs w:val="27"/>
              </w:rPr>
              <w:t>_____________ 20__________________ 20_____</w:t>
            </w:r>
          </w:p>
        </w:tc>
      </w:tr>
      <w:tr>
        <w:trPr>
          <w:trHeight w:val="2406" w:hRule="atLeast"/>
        </w:trPr>
        <w:tc>
          <w:tcPr>
            <w:tcW w:w="4977" w:type="dxa"/>
            <w:tcBorders/>
          </w:tcPr>
          <w:p>
            <w:pPr>
              <w:pStyle w:val="TableParagraph"/>
              <w:spacing w:lineRule="exact" w:line="292" w:before="216" w:after="0"/>
              <w:ind w:left="1332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огоджено</w:t>
            </w:r>
          </w:p>
          <w:p>
            <w:pPr>
              <w:pStyle w:val="TableParagraph"/>
              <w:spacing w:lineRule="auto" w:line="216" w:before="7" w:after="0"/>
              <w:ind w:left="200" w:right="1166" w:hanging="0"/>
              <w:rPr/>
            </w:pPr>
            <w:r>
              <w:rPr>
                <w:sz w:val="27"/>
                <w:lang w:val="ru-RU"/>
              </w:rPr>
              <w:t>Голова</w:t>
            </w:r>
            <w:r>
              <w:rPr>
                <w:sz w:val="27"/>
              </w:rPr>
              <w:t xml:space="preserve"> РСС факультету міжнародної торгівлі та права</w:t>
            </w:r>
          </w:p>
          <w:p>
            <w:pPr>
              <w:pStyle w:val="TableParagraph"/>
              <w:tabs>
                <w:tab w:val="clear" w:pos="708"/>
                <w:tab w:val="left" w:pos="1883" w:leader="none"/>
              </w:tabs>
              <w:spacing w:lineRule="exact" w:line="298" w:before="256" w:after="0"/>
              <w:ind w:left="200" w:hanging="0"/>
              <w:rPr>
                <w:sz w:val="27"/>
              </w:rPr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 xml:space="preserve"> Світлана </w:t>
            </w:r>
            <w:r>
              <w:rPr>
                <w:spacing w:val="5"/>
                <w:sz w:val="27"/>
              </w:rPr>
              <w:t>Савчук</w:t>
            </w:r>
          </w:p>
          <w:p>
            <w:pPr>
              <w:pStyle w:val="TableParagraph"/>
              <w:tabs>
                <w:tab w:val="clear" w:pos="708"/>
                <w:tab w:val="left" w:pos="2188" w:leader="none"/>
              </w:tabs>
              <w:spacing w:lineRule="exact" w:line="218"/>
              <w:ind w:left="737" w:hanging="0"/>
              <w:rPr/>
            </w:pPr>
            <w:r>
              <w:rPr>
                <w:sz w:val="20"/>
              </w:rPr>
              <w:t>(підпис)</w:t>
              <w:tab/>
              <w:t>(ініціал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ізвище)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2018" w:leader="none"/>
                <w:tab w:val="left" w:pos="3030" w:leader="none"/>
              </w:tabs>
              <w:spacing w:lineRule="exact" w:line="291"/>
              <w:ind w:left="200" w:hanging="0"/>
              <w:rPr>
                <w:sz w:val="27"/>
              </w:rPr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</w:r>
            <w:r>
              <w:rPr>
                <w:sz w:val="27"/>
              </w:rPr>
              <w:t>20</w:t>
            </w:r>
            <w:r>
              <w:rPr>
                <w:sz w:val="27"/>
                <w:u w:val="single"/>
              </w:rPr>
              <w:t xml:space="preserve"> </w:t>
              <w:tab/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imesNewRomanPS-Bold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130</wp:posOffset>
          </wp:positionH>
          <wp:positionV relativeFrom="paragraph">
            <wp:posOffset>9954895</wp:posOffset>
          </wp:positionV>
          <wp:extent cx="7572375" cy="74993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8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130</wp:posOffset>
          </wp:positionH>
          <wp:positionV relativeFrom="paragraph">
            <wp:posOffset>9954895</wp:posOffset>
          </wp:positionV>
          <wp:extent cx="7572375" cy="74993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9298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130</wp:posOffset>
          </wp:positionH>
          <wp:positionV relativeFrom="paragraph">
            <wp:posOffset>9954895</wp:posOffset>
          </wp:positionV>
          <wp:extent cx="7572375" cy="74993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9298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130</wp:posOffset>
          </wp:positionH>
          <wp:positionV relativeFrom="paragraph">
            <wp:posOffset>9954895</wp:posOffset>
          </wp:positionV>
          <wp:extent cx="7572375" cy="74993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9298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  <w:bCs/>
      <w:w w:val="99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Uficommentbody">
    <w:name w:val="uficommentbody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8TimesNewRoman1">
    <w:name w:val="Основной текст (18) + Times New Roman1"/>
    <w:qFormat/>
    <w:rPr>
      <w:rFonts w:ascii="Times New Roman" w:hAnsi="Times New Roman" w:cs="Times New Roman"/>
      <w:spacing w:val="0"/>
      <w:w w:val="100"/>
      <w:sz w:val="1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lidtranslationtranslation">
    <w:name w:val="tlid-translation translation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cs="Calibri"/>
      <w:b/>
      <w:sz w:val="24"/>
      <w:szCs w:val="24"/>
      <w:lang w:val="uk-UA"/>
    </w:rPr>
  </w:style>
  <w:style w:type="character" w:styleId="6">
    <w:name w:val="Заголовок 6 Знак"/>
    <w:qFormat/>
    <w:rPr>
      <w:rFonts w:cs="Calibri"/>
      <w:b/>
      <w:sz w:val="22"/>
      <w:szCs w:val="22"/>
      <w:lang w:val="uk-UA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Ncl">
    <w:name w:val="_ncl"/>
    <w:qFormat/>
    <w:rPr>
      <w:rFonts w:cs="Times New Roman"/>
    </w:rPr>
  </w:style>
  <w:style w:type="character" w:styleId="51">
    <w:name w:val="Основной текст (5)_"/>
    <w:qFormat/>
    <w:rPr>
      <w:b/>
      <w:sz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52">
    <w:name w:val="Основной текст (5) + Не полужирный"/>
    <w:qFormat/>
    <w:rPr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32">
    <w:name w:val="Заголовок №3_"/>
    <w:qFormat/>
    <w:rPr>
      <w:b/>
      <w:shd w:fill="FFFFFF" w:val="clear"/>
    </w:rPr>
  </w:style>
  <w:style w:type="character" w:styleId="313pt">
    <w:name w:val="Заголовок №3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BodyTextChar2">
    <w:name w:val="Body Text Char2"/>
    <w:qFormat/>
    <w:rPr>
      <w:rFonts w:cs="Times New Roman"/>
      <w:sz w:val="28"/>
      <w:lang w:val="uk-UA"/>
    </w:rPr>
  </w:style>
  <w:style w:type="character" w:styleId="8">
    <w:name w:val="Основной текст (8)_"/>
    <w:qFormat/>
    <w:rPr>
      <w:b/>
      <w:spacing w:val="-3"/>
      <w:sz w:val="25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i/>
      <w:spacing w:val="-2"/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/>
  </w:style>
  <w:style w:type="character" w:styleId="10">
    <w:name w:val="Основной текст (10)_"/>
    <w:qFormat/>
    <w:rPr>
      <w:i/>
      <w:spacing w:val="-14"/>
      <w:sz w:val="26"/>
      <w:shd w:fill="FFFFFF" w:val="clear"/>
    </w:rPr>
  </w:style>
  <w:style w:type="character" w:styleId="Style20">
    <w:name w:val="Основной текст с отступом Знак"/>
    <w:qFormat/>
    <w:rPr/>
  </w:style>
  <w:style w:type="character" w:styleId="Rvts0">
    <w:name w:val="rvts0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13">
    <w:name w:val="Текст сноски Знак1"/>
    <w:qFormat/>
    <w:rPr>
      <w:lang w:val="uk-U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21">
    <w:name w:val="Заголовок Знак"/>
    <w:qFormat/>
    <w:rPr>
      <w:rFonts w:cs="Calibri"/>
      <w:b/>
      <w:sz w:val="32"/>
      <w:szCs w:val="32"/>
      <w:lang w:val="uk-UA"/>
    </w:rPr>
  </w:style>
  <w:style w:type="character" w:styleId="HTML1">
    <w:name w:val="Стандартний HTML Знак1"/>
    <w:qFormat/>
    <w:rPr>
      <w:rFonts w:ascii="Consolas" w:hAnsi="Consolas" w:cs="Consolas"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4">
    <w:name w:val="Текст виноски Знак1"/>
    <w:qFormat/>
    <w:rPr>
      <w:sz w:val="20"/>
      <w:szCs w:val="20"/>
    </w:rPr>
  </w:style>
  <w:style w:type="character" w:styleId="Style22">
    <w:name w:val="Текст примечания Знак"/>
    <w:qFormat/>
    <w:rPr/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uk-UA"/>
    </w:rPr>
  </w:style>
  <w:style w:type="character" w:styleId="15">
    <w:name w:val="Текст примітки Знак1"/>
    <w:qFormat/>
    <w:rPr>
      <w:lang w:val="uk-UA"/>
    </w:rPr>
  </w:style>
  <w:style w:type="character" w:styleId="16">
    <w:name w:val="Текст примечания Знак1"/>
    <w:qFormat/>
    <w:rPr>
      <w:sz w:val="20"/>
      <w:szCs w:val="20"/>
    </w:rPr>
  </w:style>
  <w:style w:type="character" w:styleId="17">
    <w:name w:val="Заголовок Знак1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211">
    <w:name w:val="Основний текст 2 Знак1"/>
    <w:qFormat/>
    <w:rPr>
      <w:sz w:val="28"/>
      <w:szCs w:val="28"/>
      <w:lang w:val="uk-UA"/>
    </w:rPr>
  </w:style>
  <w:style w:type="character" w:styleId="212">
    <w:name w:val="Основной текст 2 Знак1"/>
    <w:qFormat/>
    <w:rPr/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11">
    <w:name w:val="Основний текст 3 Знак1"/>
    <w:qFormat/>
    <w:rPr>
      <w:sz w:val="16"/>
      <w:szCs w:val="16"/>
      <w:lang w:val="uk-UA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lang w:val="en-US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3">
    <w:name w:val="Основний текст з відступом 2 Знак1"/>
    <w:qFormat/>
    <w:rPr>
      <w:sz w:val="28"/>
      <w:szCs w:val="28"/>
      <w:lang w:val="uk-UA"/>
    </w:rPr>
  </w:style>
  <w:style w:type="character" w:styleId="214">
    <w:name w:val="Основной текст с отступом 2 Знак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18">
    <w:name w:val="Тема примітки Знак1"/>
    <w:qFormat/>
    <w:rPr>
      <w:b/>
      <w:bCs/>
      <w:lang w:val="uk-UA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Style24">
    <w:name w:val="Название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MS Gothic" w:hAnsi="TimesNewRomanPS-BoldMT;MS Gothic" w:eastAsia="TimesNewRomanPS-BoldMT;MS Gothic" w:cs="TimesNewRomanPS-BoldMT;MS Gothic"/>
      <w:b/>
      <w:bCs/>
      <w:i w:val="false"/>
      <w:iCs w:val="false"/>
      <w:color w:val="000000"/>
      <w:sz w:val="36"/>
      <w:szCs w:val="3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">
    <w:name w:val="st"/>
    <w:qFormat/>
    <w:rPr/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19"/>
      <w:szCs w:val="19"/>
      <w:u w:val="none"/>
      <w:lang w:val="ru-RU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S4">
    <w:name w:val="s4"/>
    <w:qFormat/>
    <w:rPr/>
  </w:style>
  <w:style w:type="character" w:styleId="Rvts9">
    <w:name w:val="rvts9"/>
    <w:qFormat/>
    <w:rPr/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Fn">
    <w:name w:val="fn"/>
    <w:qFormat/>
    <w:rPr/>
  </w:style>
  <w:style w:type="character" w:styleId="Asizeextralarge">
    <w:name w:val="a-size-extra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Normaltextrun">
    <w:name w:val="normaltextrun"/>
    <w:qFormat/>
    <w:rPr/>
  </w:style>
  <w:style w:type="character" w:styleId="Shortcharsvalueinner">
    <w:name w:val="short-chars-value-inner"/>
    <w:qFormat/>
    <w:rPr/>
  </w:style>
  <w:style w:type="character" w:styleId="Featuretabstitle">
    <w:name w:val="feature-tabs-titl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abchar">
    <w:name w:val="tabchar"/>
    <w:qFormat/>
    <w:rPr/>
  </w:style>
  <w:style w:type="character" w:styleId="Style26">
    <w:name w:val="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rFonts w:ascii="Calibri" w:hAnsi="Calibri" w:eastAsia="Calibri" w:cs="Calibri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1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80"/>
      <w:ind w:hanging="360"/>
      <w:jc w:val="both"/>
    </w:pPr>
    <w:rPr>
      <w:rFonts w:ascii="Calibri" w:hAnsi="Calibri" w:eastAsia="Calibri" w:cs="Calibri"/>
      <w:sz w:val="26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sz w:val="28"/>
      <w:szCs w:val="20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sz w:val="28"/>
      <w:szCs w:val="20"/>
      <w:shd w:fill="FFFFFF" w:val="clear"/>
      <w:lang w:val="en-US"/>
    </w:rPr>
  </w:style>
  <w:style w:type="paragraph" w:styleId="112">
    <w:name w:val="Абзац списка1"/>
    <w:basedOn w:val="Normal"/>
    <w:qFormat/>
    <w:pPr>
      <w:widowControl w:val="false"/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3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440"/>
      <w:jc w:val="both"/>
      <w:outlineLvl w:val="2"/>
    </w:pPr>
    <w:rPr>
      <w:rFonts w:ascii="Calibri" w:hAnsi="Calibri" w:eastAsia="Calibri" w:cs="Calibri"/>
      <w:b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/>
    </w:pPr>
    <w:rPr>
      <w:rFonts w:ascii="Calibri" w:hAnsi="Calibri" w:eastAsia="Calibri" w:cs="Calibri"/>
      <w:b/>
      <w:spacing w:val="-3"/>
      <w:sz w:val="25"/>
      <w:szCs w:val="20"/>
      <w:lang w:val="en-US"/>
    </w:rPr>
  </w:style>
  <w:style w:type="paragraph" w:styleId="Gmaillistparagraphcxsplast">
    <w:name w:val="gmail-listparagraphcxsplast"/>
    <w:basedOn w:val="Normal"/>
    <w:qFormat/>
    <w:pPr>
      <w:spacing w:before="280" w:after="280"/>
    </w:pPr>
    <w:rPr>
      <w:lang w:val="ru-RU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  <w:ind w:firstLine="500"/>
      <w:jc w:val="both"/>
    </w:pPr>
    <w:rPr>
      <w:rFonts w:ascii="Calibri" w:hAnsi="Calibri" w:eastAsia="Calibri" w:cs="Calibri"/>
      <w:i/>
      <w:spacing w:val="-14"/>
      <w:sz w:val="26"/>
      <w:szCs w:val="20"/>
      <w:lang w:val="en-US"/>
    </w:rPr>
  </w:style>
  <w:style w:type="paragraph" w:styleId="28">
    <w:name w:val="Красная строка 2"/>
    <w:basedOn w:val="TextBodyIndent"/>
    <w:qFormat/>
    <w:pPr>
      <w:spacing w:lineRule="auto" w:line="256" w:before="0" w:after="160"/>
      <w:ind w:left="360" w:firstLine="360"/>
      <w:jc w:val="left"/>
    </w:pPr>
    <w:rPr>
      <w:rFonts w:ascii="Calibri" w:hAnsi="Calibri" w:cs="Calibri"/>
      <w:sz w:val="22"/>
      <w:szCs w:val="22"/>
      <w:lang w:val="uk-UA"/>
    </w:rPr>
  </w:style>
  <w:style w:type="paragraph" w:styleId="116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lang w:val="ru-RU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210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азвание Знак Знак"/>
    <w:basedOn w:val="Normal"/>
    <w:next w:val="Heading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ind w:left="960" w:first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apitalletter">
    <w:name w:val="capital_letter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qFormat/>
    <w:pPr>
      <w:widowControl w:val="false"/>
      <w:bidi w:val="0"/>
      <w:snapToGrid w:val="false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20" w:after="0"/>
      <w:ind w:firstLine="5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3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8">
    <w:name w:val="обычный"/>
    <w:basedOn w:val="Normal"/>
    <w:qFormat/>
    <w:pPr>
      <w:ind w:left="128" w:firstLine="709"/>
      <w:jc w:val="both"/>
    </w:pPr>
    <w:rPr>
      <w:rFonts w:eastAsia="Calibri"/>
      <w:i/>
      <w:sz w:val="30"/>
      <w:szCs w:val="28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Gmaillistparagraph">
    <w:name w:val="gmail-listparagraph"/>
    <w:basedOn w:val="Normal"/>
    <w:qFormat/>
    <w:pPr>
      <w:spacing w:before="280" w:after="280"/>
    </w:pPr>
    <w:rPr>
      <w:lang w:val="ru-RU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Знак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Методичка-текст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MS Minngs;MS Gothic" w:cs="Times New Roman"/>
      <w:color w:val="000000"/>
      <w:sz w:val="30"/>
      <w:szCs w:val="30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1:00Z</dcterms:created>
  <dc:creator>комфи</dc:creator>
  <dc:description/>
  <cp:keywords/>
  <dc:language>en-US</dc:language>
  <cp:lastModifiedBy>БамК</cp:lastModifiedBy>
  <cp:lastPrinted>2025-01-29T17:05:00Z</cp:lastPrinted>
  <dcterms:modified xsi:type="dcterms:W3CDTF">2025-02-28T09:41:00Z</dcterms:modified>
  <cp:revision>2</cp:revision>
  <dc:subject/>
  <dc:title>МІНІСТЕРСТВО ОСВІТИ І НАУКИ УКРАЇНИ</dc:title>
</cp:coreProperties>
</file>