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bCs/>
                <w:caps/>
                <w:sz w:val="24"/>
                <w:szCs w:val="24"/>
                <w:lang w:val="uk-UA"/>
              </w:rPr>
              <w:t>ПСИХОЛОГІЯ СПОРТУ/</w:t>
            </w:r>
            <w:r>
              <w:rPr/>
              <w:t xml:space="preserve"> </w:t>
            </w:r>
            <w:r>
              <w:rPr>
                <w:rFonts w:cs="Times New Roman Полужирный;Times New Roman" w:ascii="Times New Roman Полужирный;Times New Roman" w:hAnsi="Times New Roman Полужирный;Times New Roman"/>
                <w:b/>
                <w:bCs/>
                <w:caps/>
                <w:sz w:val="24"/>
                <w:szCs w:val="24"/>
                <w:lang w:val="uk-UA"/>
              </w:rPr>
              <w:t>SPORTS PSYCHOLOG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світній ступін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калав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Галузь знан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 Осві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пеціальні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17 Фізична культура і спорт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світня програм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ртивний менеджмен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Факульт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ТБ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Кур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Анотація курс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27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Мета вивчення дисциплі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>полягає у формуванні цілісного уявлення про основи психології спорту та здорового способу життя як розділу психологічної науки, що розглядає закономірності психічної діяльності особистості у процесі спортивної діяльності з урахуванням соціально-психологічних та конкретних умовах тренувальної та змагальної діяльності, особливості та специфіку психологічної підготовки спортсменів, а також оволодіння психологічними методами удосконалення механізмів і принципів групової динаміки, лідерства, спілкування членів команди, відновлення та збереження здоров’я людини.</w:t>
            </w:r>
          </w:p>
          <w:p>
            <w:pPr>
              <w:pStyle w:val="Normal"/>
              <w:spacing w:lineRule="auto" w:line="240" w:before="0" w:after="0"/>
              <w:ind w:firstLine="92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 xml:space="preserve">Завданням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ивчення дисциплі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є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>поглиблена теоретична, науково-методична і практична підготовка студентів з питань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lineRule="auto" w:line="240" w:before="0" w:after="0"/>
              <w:ind w:left="32" w:firstLine="142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загальних основ психології, психології спорту та здорового способу життя;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lineRule="auto" w:line="240" w:before="0" w:after="0"/>
              <w:ind w:left="32" w:firstLine="142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 xml:space="preserve">основних закономірностей, принципів і структури психології, психології спорту та здорового способу життя;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lineRule="auto" w:line="240" w:before="0" w:after="0"/>
              <w:ind w:left="32" w:firstLine="142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>базових основ знань про психологію здоров’я, здорового способу життя та спорту у вивченні чинників здоров’я, а також засобів і методів його збереження, зміцнення і розвитку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lineRule="auto" w:line="240" w:before="0" w:after="0"/>
              <w:ind w:left="32" w:firstLine="142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>здатності вчитися та оволодівати сучасними знаннями, самостійно опрацьовувати різні види джерел (навчальну та навчально-методичну літературу), критично її аналізувати і використовувати в тренувально-змагальній практиці та під час підготовки до відповідних заходів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lineRule="auto" w:line="240" w:before="0" w:after="0"/>
              <w:ind w:left="32" w:firstLine="142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>аналізу виявів психічних особливостей особистості в спортивній діяльності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lineRule="auto" w:line="240" w:before="0" w:after="0"/>
              <w:ind w:left="32" w:firstLine="142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uk-UA"/>
              </w:rPr>
              <w:t>аналізу психологічних особливостей діяльності спортсменів в спортивній групі, механізми взаємовпливів спортсменів у процесі спільної діяльності, проблеми конфліктності, лідерств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Інформація про викладача дисципліни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устовалов Іван Вікторо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, к.психол.н., доцент кафедри психології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е-m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v.ivan@knute.edu.ua</w:t>
              </w:r>
            </w:hyperlink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ререквізити дисциплін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вчення дисципліни базується на знаннях, отриманих у процесі вивчення дисципліни  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cyan"/>
          <w:lang w:val="uk-UA"/>
        </w:rPr>
      </w:pPr>
      <w:r>
        <w:rPr>
          <w:rFonts w:cs="Times New Roman" w:ascii="Times New Roman Полужирный;Times New Roman" w:hAnsi="Times New Roman Полужирный;Times New Roman"/>
          <w:b/>
          <w:bCs/>
          <w:caps/>
          <w:sz w:val="24"/>
          <w:szCs w:val="24"/>
          <w:lang w:val="uk-UA"/>
        </w:rPr>
        <w:t>Базова інформація про дисци</w:t>
      </w:r>
      <w:bookmarkStart w:id="0" w:name="_GoBack"/>
      <w:bookmarkEnd w:id="0"/>
      <w:r>
        <w:rPr>
          <w:rFonts w:cs="Times New Roman" w:ascii="Times New Roman Полужирный;Times New Roman" w:hAnsi="Times New Roman Полужирный;Times New Roman"/>
          <w:b/>
          <w:bCs/>
          <w:caps/>
          <w:sz w:val="24"/>
          <w:szCs w:val="24"/>
          <w:lang w:val="uk-UA"/>
        </w:rPr>
        <w:t>пліну</w:t>
      </w:r>
      <w:r>
        <w:rPr>
          <w:rFonts w:cs="Times New Roman" w:ascii="Times New Roman" w:hAnsi="Times New Roman"/>
          <w:b/>
          <w:bCs/>
          <w:sz w:val="24"/>
          <w:szCs w:val="24"/>
          <w:highlight w:val="cyan"/>
          <w:lang w:val="uk-UA"/>
        </w:rPr>
        <w:t xml:space="preserve"> </w:t>
      </w:r>
      <w:r>
        <w:br w:type="page"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ЗУЛЬТАТИ ВИВЧЕННЯ ДИСЦИПЛІН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739"/>
      </w:tblGrid>
      <w:tr>
        <w:trPr>
          <w:trHeight w:val="41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Шифр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ind w:left="-96" w:firstLine="9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ст компетентності</w:t>
            </w:r>
          </w:p>
        </w:tc>
      </w:tr>
      <w:tr>
        <w:trPr>
          <w:trHeight w:val="285" w:hRule="atLeast"/>
        </w:trPr>
        <w:tc>
          <w:tcPr>
            <w:tcW w:w="9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агальні компетентності за освітньою програмою</w:t>
            </w:r>
          </w:p>
        </w:tc>
      </w:tr>
      <w:tr>
        <w:trPr>
          <w:trHeight w:val="35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зберігати та примножувати моральні, культурні, наукові цінності і примножувати досягнення суспільства на основі розуміння історії та закономірностей розвитку предметної області, її місця у загальній системі знань про природу і суспільство та у розвитку суспільства, техніки і технологій</w:t>
            </w:r>
          </w:p>
        </w:tc>
      </w:tr>
      <w:tr>
        <w:trPr>
          <w:trHeight w:val="2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застосовувати знання у практичних ситуаціях</w:t>
            </w:r>
          </w:p>
        </w:tc>
      </w:tr>
      <w:tr>
        <w:trPr/>
        <w:tc>
          <w:tcPr>
            <w:tcW w:w="9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3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Фахові компетентності за освітньою програмою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застосовувати знання про будову та функціонування організму людини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3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аналізувати прояви психіки людини під час занять фізичною культурою і спортом</w:t>
            </w:r>
          </w:p>
        </w:tc>
      </w:tr>
      <w:tr>
        <w:trPr/>
        <w:tc>
          <w:tcPr>
            <w:tcW w:w="9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ограмні результати навчання за освітньою програмою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лкуватися українською та іноземною мовами у професійному середовищі, володіти фаховою термінологією та професійним дискурсом, дотримуватися етики ділового спілкуванн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увати навички самостійної роботи, демонструвати критичне та самокритичне мислення</w:t>
            </w:r>
          </w:p>
        </w:tc>
      </w:tr>
      <w:tr>
        <w:trPr>
          <w:trHeight w:val="50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воювати нову фахову інформацію, оцінювати й представляти власний досвід, аналізувати й застосовувати досвід колег</w:t>
            </w:r>
          </w:p>
        </w:tc>
      </w:tr>
      <w:tr>
        <w:trPr>
          <w:trHeight w:val="26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ізувати психічні процеси, стани та властивості людини під час занять фізичною культурою і спорто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  <w:lang w:val="uk-UA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caps/>
          <w:sz w:val="24"/>
          <w:szCs w:val="24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 xml:space="preserve">Зміст дисципліни 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4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Тематичний план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1. Психологія спорту як галузь психологічних знан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2. Спортивна діяльність: сутність та її особливості. Мотиваційно-потребова сфера особистості та її прояв у спортивній діяльно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3. Емоційно-вольова сфера особистості та її прояв у спортивній діяльно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4. Інтелектуально-когнітивна сфера особистості та її прояв у спортивній діяльності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5. Психомоторна сфера та її прояв у спортивній діяльності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6. Індивідуально-особистісні особливості спортсменів та їх прояв у спортивній діяльно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7. Фізичне навантаження і психічне здоров’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8. Система психологічного відбору спортсмені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9. Психологічна підготовка спортсмені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10. Психологічні основи фізичної, технічної та тактичної підготовки спортсмен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 Основи психічної регуляції в спор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12. Психологія діяльності тренерів, спортивних судд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13. Психологічні особливості спортивного колекти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14. Психологічний супровід особистості у спор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15. Спрямування професійної діяльності практичного психолога з психологічного супроводу підготовки спортсмені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78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уктура навантаження студенті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80 годин/6 кредиті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8 години лекційних занят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8 години практичних занят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24 годин самостійної робо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умковий контроль – письмовий екзамен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точний контроль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сне опитування, тести, індивідуальні та групові завда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рактичні роботи, кейси, презентаційні проєкти, творчі завданн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і літературні та інформаційні джерел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" w:leader="none"/>
              </w:tabs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Бочелюк В. Й., Черепєхіна О. А. Психологія спорту: навчальний посібник. Київ: Центр учбової літератури, 2022. 224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" w:leader="none"/>
              </w:tabs>
              <w:spacing w:lineRule="auto" w:line="240" w:before="0" w:after="0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Воронова В. І. Психологія спорту: навчальний посібник. Київ: Оліймпійська література, 2019. 272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" w:leader="none"/>
              </w:tabs>
              <w:spacing w:lineRule="auto" w:line="240" w:before="0" w:after="0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Кравченко Т.П. Психологія фізичного виховання: навчальний посібник. Переяслав (Київська обл.): Домбровська Я.М. 2021. 218 с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" w:leader="none"/>
              </w:tabs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uk-UA"/>
              </w:rPr>
              <w:t>Павленко В. О., Насонкина Е. Ю., Павленко Є. Є. Сучасні технології підготовки в обраному виді спорту: підручник. Харків: Харківська державна академія фізичної культури, 2020. 550 c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  <w:lang w:val="uk-UA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Критерії оцінювання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21"/>
        <w:gridCol w:w="519"/>
        <w:gridCol w:w="752"/>
        <w:gridCol w:w="516"/>
        <w:gridCol w:w="516"/>
        <w:gridCol w:w="752"/>
        <w:gridCol w:w="519"/>
        <w:gridCol w:w="541"/>
        <w:gridCol w:w="780"/>
        <w:gridCol w:w="1127"/>
        <w:gridCol w:w="695"/>
        <w:gridCol w:w="563"/>
        <w:gridCol w:w="563"/>
        <w:gridCol w:w="563"/>
        <w:gridCol w:w="506"/>
        <w:gridCol w:w="695"/>
      </w:tblGrid>
      <w:tr>
        <w:trPr>
          <w:trHeight w:val="129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Вид робі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ема 1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ема 2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ема 3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ема 4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ема 5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ема 6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ема 7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ема 8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Тема 9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ема 10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ема 1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Тема 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Разом балів</w:t>
            </w:r>
          </w:p>
        </w:tc>
      </w:tr>
      <w:tr>
        <w:trPr>
          <w:trHeight w:val="423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Аудиторні (1)</w:t>
            </w:r>
          </w:p>
        </w:tc>
        <w:tc>
          <w:tcPr>
            <w:tcW w:w="9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uk-UA" w:eastAsia="uk-UA"/>
              </w:rPr>
              <w:t>Кількість балі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8</w:t>
            </w:r>
          </w:p>
        </w:tc>
      </w:tr>
      <w:tr>
        <w:trPr>
          <w:trHeight w:val="113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9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uk-UA"/>
              </w:rPr>
              <w:t>Оцінювання кожного заняття здійснюється відповідно до складності матеріалу:</w:t>
            </w:r>
          </w:p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Теми, що оцінюються у 2 бали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ідповіді на запитання викладача та участь в обговоренні (1 бал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иконання індивідуальних або групових завдань на занятті (1 бал).</w:t>
            </w:r>
          </w:p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Теми, що оцінюються у 3 бали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ідповіді на запитання викладача та активна участь в обговоренні (1 бал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иконання індивідуальних або групових аналітичних завдань (1 бал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езентація результатів роботи або розбір кейсу (1 бал).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СРС (2)</w:t>
            </w:r>
          </w:p>
        </w:tc>
        <w:tc>
          <w:tcPr>
            <w:tcW w:w="9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uk-UA" w:eastAsia="uk-UA"/>
              </w:rPr>
              <w:t>Кількість балів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4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4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6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54</w:t>
            </w:r>
          </w:p>
        </w:tc>
      </w:tr>
      <w:tr>
        <w:trPr>
          <w:trHeight w:val="113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9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uk-UA"/>
              </w:rPr>
              <w:t>Оцінювання СРС залежить від складності завдання та ґрунтується на таких критеріях:</w:t>
            </w:r>
          </w:p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Завдання, що оцінюються у 2 бал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авдання виконано у повному обсязі та відповідно до вимог (1 бал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Якість аналізу, логічність висновків та оформлення роботи (1 бал).</w:t>
            </w:r>
          </w:p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Завдання, що оцінюються у 3 бали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Глибина аналізу та застосування теоретичних знань (1 бал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икористання додаткових джерел або проведення власного дослідження (1 бал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труктурованість викладу матеріалу, коректне оформлення (1 бал)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Σ (1) та (2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92</w:t>
            </w:r>
          </w:p>
        </w:tc>
      </w:tr>
      <w:tr>
        <w:trPr>
          <w:trHeight w:val="419" w:hRule="atLeast"/>
          <w:cantSplit w:val="true"/>
        </w:trPr>
        <w:tc>
          <w:tcPr>
            <w:tcW w:w="10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кова діяльніст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419" w:hRule="atLeast"/>
          <w:cantSplit w:val="true"/>
        </w:trPr>
        <w:tc>
          <w:tcPr>
            <w:tcW w:w="10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Поточний контроль (за всіма видами робіт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100</w:t>
            </w:r>
          </w:p>
        </w:tc>
      </w:tr>
      <w:tr>
        <w:trPr>
          <w:trHeight w:val="691" w:hRule="atLeast"/>
          <w:cantSplit w:val="true"/>
        </w:trPr>
        <w:tc>
          <w:tcPr>
            <w:tcW w:w="107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Загальні правил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симальний бал за аудиторну та самостійну роботу визначається сумарно за всі занятт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і завдання з дисципліни будуть розміщені на всіх платформах дисципліни: MOODLE та месенджері груп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добувач вищої освіти може отрима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даткові бал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а участь у науково-дослідній діяльності, що стосується тематики психології спорту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даткові бал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ожуть бути нараховані за публікацію тез наукової конференції, наукової статті, доповідь на конференції та участь у студентському науковому конкурсі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07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 xml:space="preserve">Письмовий екзамен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00 балів</w:t>
            </w:r>
          </w:p>
        </w:tc>
      </w:tr>
      <w:tr>
        <w:trPr>
          <w:trHeight w:val="559" w:hRule="atLeast"/>
          <w:cantSplit w:val="true"/>
        </w:trPr>
        <w:tc>
          <w:tcPr>
            <w:tcW w:w="107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За тиждень до початку екзамену здобувачі вищої освіти будуть ознайомлені із структурою білета та правилами проведення екзамен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ідповідь на екзамені оцінюється за 100-баловою шкалою: 90–100 балів – «відмінно», 75–89 – «добре», 59–74 – «задовільно», менше 59 – «незадовільно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етальні критерії оцінювання кожного завдання викладені в білет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7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Підсумкова оцінка: 100 бал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визначається як середньоарифметична сума балів поточного контролю та екзамену</w:t>
            </w:r>
          </w:p>
        </w:tc>
      </w:tr>
    </w:tbl>
    <w:p>
      <w:pPr>
        <w:pStyle w:val="Normal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  <w:lang w:val="uk-UA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Політика дисципліни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7690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91998612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Відпрацювання пропусків занять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, який пропустив заняття, самостійно вивчає матеріал за наведеними у силабусі та робочій програмі з дисципліни джерелами і ліквідує заборгованість у форматі, погодженому з викладач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ідпрацювання дозволяється тільки в разі пропуску занять з поважної причини, яка підтверджена деканатом. Пропущені за поважною причиною заняття відпрацьовуються у час, відведений на консульта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 до підсумкового контролю (екзамен)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повідно до «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ложення про організацію освітнього процесу студентів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усі студенти допускаються до екзамен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ічна доброчесність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римується відповідно до «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knute.edu.ua/blog/read/?pid=1086&amp;uk" \l "7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оження про дотримання академічної доброчесності педагогічними, науково-педагогічними, науковими працівниками та здобувачами освіти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»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caps/>
          <w:sz w:val="24"/>
          <w:szCs w:val="24"/>
          <w:lang w:val="uk-UA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Полужирный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8"/>
        </w:tabs>
        <w:ind w:left="798" w:hanging="360"/>
      </w:pPr>
    </w:lvl>
    <w:lvl w:ilvl="1">
      <w:start w:val="1"/>
      <w:numFmt w:val="bullet"/>
      <w:lvlText w:val="-"/>
      <w:lvlJc w:val="left"/>
      <w:pPr>
        <w:tabs>
          <w:tab w:val="num" w:pos="1788"/>
        </w:tabs>
        <w:ind w:left="1788" w:hanging="63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38"/>
        </w:tabs>
        <w:ind w:left="2238" w:hanging="180"/>
      </w:pPr>
    </w:lvl>
    <w:lvl w:ilvl="3">
      <w:start w:val="1"/>
      <w:numFmt w:val="decimal"/>
      <w:lvlText w:val="%4."/>
      <w:lvlJc w:val="left"/>
      <w:pPr>
        <w:tabs>
          <w:tab w:val="num" w:pos="2958"/>
        </w:tabs>
        <w:ind w:left="2958" w:hanging="360"/>
      </w:pPr>
    </w:lvl>
    <w:lvl w:ilvl="4">
      <w:start w:val="1"/>
      <w:numFmt w:val="lowerLetter"/>
      <w:lvlText w:val="%5."/>
      <w:lvlJc w:val="left"/>
      <w:pPr>
        <w:tabs>
          <w:tab w:val="num" w:pos="3678"/>
        </w:tabs>
        <w:ind w:left="3678" w:hanging="360"/>
      </w:pPr>
    </w:lvl>
    <w:lvl w:ilvl="5">
      <w:start w:val="1"/>
      <w:numFmt w:val="lowerRoman"/>
      <w:lvlText w:val="%6."/>
      <w:lvlJc w:val="right"/>
      <w:pPr>
        <w:tabs>
          <w:tab w:val="num" w:pos="4398"/>
        </w:tabs>
        <w:ind w:left="4398" w:hanging="180"/>
      </w:pPr>
    </w:lvl>
    <w:lvl w:ilvl="6">
      <w:start w:val="1"/>
      <w:numFmt w:val="decimal"/>
      <w:lvlText w:val="%7."/>
      <w:lvlJc w:val="left"/>
      <w:pPr>
        <w:tabs>
          <w:tab w:val="num" w:pos="5118"/>
        </w:tabs>
        <w:ind w:left="5118" w:hanging="360"/>
      </w:pPr>
    </w:lvl>
    <w:lvl w:ilvl="7">
      <w:start w:val="1"/>
      <w:numFmt w:val="lowerLetter"/>
      <w:lvlText w:val="%8."/>
      <w:lvlJc w:val="left"/>
      <w:pPr>
        <w:tabs>
          <w:tab w:val="num" w:pos="5838"/>
        </w:tabs>
        <w:ind w:left="5838" w:hanging="360"/>
      </w:pPr>
    </w:lvl>
    <w:lvl w:ilvl="8">
      <w:start w:val="1"/>
      <w:numFmt w:val="lowerRoman"/>
      <w:lvlText w:val="%9."/>
      <w:lvlJc w:val="right"/>
      <w:pPr>
        <w:tabs>
          <w:tab w:val="num" w:pos="6558"/>
        </w:tabs>
        <w:ind w:left="6558" w:hanging="1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4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4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4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4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40" w:after="0"/>
      <w:outlineLvl w:val="4"/>
    </w:pPr>
    <w:rPr>
      <w:rFonts w:ascii="Calibri Light" w:hAnsi="Calibri Light" w:eastAsia="Times New Roman" w:cs="Calibri Light"/>
      <w:color w:val="2E74B5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аголовок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ListParagraphChar">
    <w:name w:val="List Paragraph Char"/>
    <w:qFormat/>
    <w:rPr>
      <w:sz w:val="28"/>
      <w:szCs w:val="28"/>
    </w:rPr>
  </w:style>
  <w:style w:type="character" w:styleId="5">
    <w:name w:val="Заголовок 5 Знак"/>
    <w:qFormat/>
    <w:rPr>
      <w:rFonts w:ascii="Calibri Light" w:hAnsi="Calibri Light" w:eastAsia="Times New Roman" w:cs="Calibri Light"/>
      <w:color w:val="2E74B5"/>
      <w:sz w:val="24"/>
      <w:szCs w:val="24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sz w:val="28"/>
      <w:szCs w:val="28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ivan@knute.edu.ua" TargetMode="External"/><Relationship Id="rId3" Type="http://schemas.openxmlformats.org/officeDocument/2006/relationships/hyperlink" Target="https://knute.edu.ua/file/MjkwNQ==/15ea4be1bb79f7e282d6cb35edfaf027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4:37:00Z</dcterms:created>
  <dc:creator>Tanya</dc:creator>
  <dc:description/>
  <cp:keywords/>
  <dc:language>en-US</dc:language>
  <cp:lastModifiedBy>u2</cp:lastModifiedBy>
  <cp:lastPrinted>2025-02-11T11:02:00Z</cp:lastPrinted>
  <dcterms:modified xsi:type="dcterms:W3CDTF">2025-03-04T16:56:00Z</dcterms:modified>
  <cp:revision>6</cp:revision>
  <dc:subject/>
  <dc:title/>
</cp:coreProperties>
</file>