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bCs/>
                <w:caps/>
                <w:sz w:val="24"/>
                <w:szCs w:val="24"/>
                <w:lang w:val="uk-UA"/>
              </w:rPr>
              <w:t>Маркетинг спорту та рекреації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MARKETING OF SPORT AND RECREATIO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світній ступін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калав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Галузь знан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 Осві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пеціальні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7 Фізична культура і спорт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світня програм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ртивний менеджмен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Факульт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ТБ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Кур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Анотація курс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spacing w:lineRule="auto" w:line="240" w:before="0" w:after="0"/>
              <w:ind w:left="-76" w:firstLine="92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Мета вивчення дисциплі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 xml:space="preserve">засвоєння студентами теоретико-методологічних і концептуальних засад маркетингового  управління  підприємствами і організаціями  у сфері спорту та активної рекреації,  опанування сучасних методик проведення маркетингових досліджень та аналізу елементів маркетингового середовища спортивних і спортивно-рекреаційних організацій, принципів розробки адекватної ринковій ситуації продуктової, цінової, комунікаційної політики та політики розподілу спортивного продукту різними суб’єктами ринку спорту та активної рекреації. </w:t>
            </w:r>
          </w:p>
          <w:p>
            <w:pPr>
              <w:pStyle w:val="Normal"/>
              <w:spacing w:lineRule="auto" w:line="240" w:before="0" w:after="0"/>
              <w:ind w:firstLine="92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 xml:space="preserve">Завданням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ивчення дисциплі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є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>поглиблена теоретична, науково-методична і практична підготовка студентів з питань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lineRule="auto" w:line="240" w:before="0" w:after="0"/>
              <w:ind w:left="284" w:hanging="347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>теоретичних та концептуальних засад сучасного маркетингу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lineRule="auto" w:line="240" w:before="0" w:after="0"/>
              <w:ind w:left="284" w:hanging="347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>визначення особливостей спортивного маркетингу та проведення структуризації  ринку спорту та активної рекреації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lineRule="auto" w:line="240" w:before="0" w:after="0"/>
              <w:ind w:left="284" w:hanging="347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 xml:space="preserve">оцінки маркетингового середовища спортивної організації та опанування технології і основних напрямів маркетингових досліджень на спортивних ринках; 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lineRule="auto" w:line="240" w:before="0" w:after="0"/>
              <w:ind w:left="284" w:hanging="347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>розкриття змісту маркетингового планування та  механізмів сегментації спортивних ринків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lineRule="auto" w:line="240" w:before="0" w:after="0"/>
              <w:ind w:left="284" w:hanging="347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 xml:space="preserve">засвоєння  основ  формування  продуктової  і цінової політики суб’єкта ринку спорту та активної рекреації виходячи  з особливостей та виду спортивного продукту; 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lineRule="auto" w:line="240" w:before="0" w:after="0"/>
              <w:ind w:left="284" w:hanging="347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 xml:space="preserve">формування  методичних  засад  розроблення  системи  розподілу   спортивного продукту; 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lineRule="auto" w:line="240" w:before="0" w:after="0"/>
              <w:ind w:left="284" w:hanging="347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 xml:space="preserve">вивчення  інструментів розроблення  ефективної  комунікаційної  політики спортивних організацій; 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lineRule="auto" w:line="240" w:before="0" w:after="0"/>
              <w:ind w:left="284" w:hanging="347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 xml:space="preserve">формування  комплексу  знань  щодо  організації  і контролю маркетингової діяльності у спортивній організації;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lineRule="auto" w:line="240" w:before="0" w:after="0"/>
              <w:ind w:left="284" w:hanging="347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>вивчення специфіки та оволодіння  технологіями  маркетингу спеціалізованих спортивних організацій, персонального спортивного маркетингу та квазіспортивного маркетингу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lineRule="auto" w:line="240" w:before="0" w:after="0"/>
              <w:ind w:left="284" w:hanging="34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>розкриття особливостей  маркетингу співпраці у спорті, змісту спортивного спонсорства  та маркетингової роботи спортивних організацій зі спонсорам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Інформація про викладача дисципліни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алдіна Ю.Б., к.е.н., доцент кафедри туризму та менеджменту креативних індустрі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ереквізити дисциплін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вчення дисципліни базується на знаннях, отриманих у процесі вивчення дисципліни  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cyan"/>
          <w:lang w:val="uk-UA"/>
        </w:rPr>
      </w:pPr>
      <w:r>
        <w:rPr>
          <w:rFonts w:cs="Times New Roman" w:ascii="Times New Roman Полужирный;Times New Roman" w:hAnsi="Times New Roman Полужирный;Times New Roman"/>
          <w:b/>
          <w:bCs/>
          <w:caps/>
          <w:sz w:val="24"/>
          <w:szCs w:val="24"/>
          <w:lang w:val="uk-UA"/>
        </w:rPr>
        <w:t>Базова інформація про дисци</w:t>
      </w:r>
      <w:bookmarkStart w:id="0" w:name="_GoBack"/>
      <w:bookmarkEnd w:id="0"/>
      <w:r>
        <w:rPr>
          <w:rFonts w:cs="Times New Roman" w:ascii="Times New Roman Полужирный;Times New Roman" w:hAnsi="Times New Roman Полужирный;Times New Roman"/>
          <w:b/>
          <w:bCs/>
          <w:caps/>
          <w:sz w:val="24"/>
          <w:szCs w:val="24"/>
          <w:lang w:val="uk-UA"/>
        </w:rPr>
        <w:t>пліну</w:t>
      </w:r>
      <w:r>
        <w:rPr>
          <w:rFonts w:cs="Times New Roman" w:ascii="Times New Roman" w:hAnsi="Times New Roman"/>
          <w:b/>
          <w:bCs/>
          <w:sz w:val="24"/>
          <w:szCs w:val="24"/>
          <w:highlight w:val="cyan"/>
          <w:lang w:val="uk-UA"/>
        </w:rPr>
        <w:t xml:space="preserve"> </w:t>
      </w:r>
      <w:r>
        <w:br w:type="page"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ЗУЛЬТАТИ ВИВЧЕННЯ ДИСЦИПЛІНИ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832"/>
      </w:tblGrid>
      <w:tr>
        <w:trPr>
          <w:trHeight w:val="41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Шифр</w:t>
            </w:r>
          </w:p>
        </w:tc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міст компетентності</w:t>
            </w:r>
          </w:p>
        </w:tc>
      </w:tr>
      <w:tr>
        <w:trPr>
          <w:trHeight w:val="285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агальні компетентності за освітньою програмою</w:t>
            </w:r>
          </w:p>
        </w:tc>
      </w:tr>
      <w:tr>
        <w:trPr>
          <w:trHeight w:val="35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працювати в команді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планувати та управляти часом</w:t>
            </w:r>
          </w:p>
        </w:tc>
      </w:tr>
      <w:tr>
        <w:trPr>
          <w:trHeight w:val="33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ички використання інформаційних і комунікаційних технологій</w:t>
            </w:r>
          </w:p>
        </w:tc>
      </w:tr>
      <w:tr>
        <w:trPr>
          <w:trHeight w:val="21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застосовувати знання у практичних ситуаціях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3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Фахові компетентності за освітньою програмою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застосовувати сучасні технології управління суб’єктами сфери фізичної культури і спорту, зокрема використовувати маркетинговий інструментарій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аналізувати результати діяльності  спортивних організацій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управляти спортивною організацією та її підрозділами через реалізацію функцій менеджменту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Програмні результати навчання за освітньою програмою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іти обробляти дані з використанням сучасних інформаційних та комунікаційних технологій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и базові знання з проведення досліджень проблем фізичної культури і спорту, підготовки та оформлення наукової праці</w:t>
            </w:r>
          </w:p>
        </w:tc>
      </w:tr>
      <w:tr>
        <w:trPr>
          <w:trHeight w:val="50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гументувати управлінські рішення для вирішення проблем, які виникають в роботі суб’єктів фізичної культури і спорту; мати навички лідерства.</w:t>
            </w:r>
          </w:p>
        </w:tc>
      </w:tr>
      <w:tr>
        <w:trPr>
          <w:trHeight w:val="26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осовувати набуті теоретичні знання для розв’язання практичних завдань та змістовно інтерпретувати отримані результати. </w:t>
            </w:r>
          </w:p>
        </w:tc>
      </w:tr>
      <w:tr>
        <w:trPr>
          <w:trHeight w:val="26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воювати нову фахову інформацію, оцінювати й представляти власний досвід, аналізувати й застосовувати досвід колег, виявляти навички пошуку, збирання та аналізу інформації, розрахунку показників для обґрунтування управлінських рішень з метою підвищення ефективності спорт. діяльності.</w:t>
            </w:r>
          </w:p>
        </w:tc>
      </w:tr>
      <w:tr>
        <w:trPr>
          <w:trHeight w:val="26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осовувати методи менеджменту для забезпечення ефективності суб’єктів фізичної культури та спорт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  <w:lang w:val="uk-UA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  <w:t xml:space="preserve">Зміст дисципліни 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35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Тематичний план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1. Теоретичні та концептуальні засади маркетин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2. Особливості маркетингу і структура ринку в індустрії  спорту та активної рекре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3. Маркетингове середовище суб’єктів ринку спорту та активної рекре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4. Методичні основи проведення маркетингових досліджень</w:t>
            </w:r>
          </w:p>
          <w:p>
            <w:pPr>
              <w:pStyle w:val="Normal"/>
              <w:spacing w:lineRule="auto" w:line="240" w:before="0" w:after="0"/>
              <w:ind w:left="-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5. Напрямки маркетингові досліджень у сфері спорту та активної рекре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6. Маркетингове планування та сегментація спортивного рин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7. Маркетингова продуктова політика суб’єкта ринку спорту та активної рекре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8. Маркетингова цінова політика суб’єкта ринку спорту та активної рекреації</w:t>
            </w:r>
          </w:p>
          <w:p>
            <w:pPr>
              <w:pStyle w:val="Heading4"/>
              <w:keepNext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Тема 9. Маркетингова політика розподілу суб’єкта ринку спорту та активної рекре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10. Маркетингова комунікаційна політика суб’єкта ринку спорту та активної рекре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11. Організація і контроль маркетингової діяльності суб’єктом ринку спорту та активної рекре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12. Маркетинг спеціалізованих спортивних організаці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13. Маркетинг співпраці і спонсорство у сфері спор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14. Персональний спортивний маркет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15. Квазіспортивний маркетинг</w:t>
            </w:r>
          </w:p>
          <w:p>
            <w:pPr>
              <w:pStyle w:val="Normal"/>
              <w:spacing w:lineRule="auto" w:line="240" w:before="0" w:after="0"/>
              <w:ind w:firstLine="7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16. Сучасні тенденції і перспективи розвитку спортивного маркетингу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35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уктура навантаження студентів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 кредиті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2 години лекційних занят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2 години практичних занят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96 годин самостійної робо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умковий контроль – письмовий екзамен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точний контроль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сне опитування, тести, індивідуальні та групові завдан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рактичні роботи, кейси, презентації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і літературні та інформаційні джерел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-66" w:hanging="1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 xml:space="preserve">Гальченко Л.В. Маркетинг у спорті: навч.-метод. посібник. Запоріжжя: </w:t>
            </w: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  <w:lang w:val="uk-UA"/>
              </w:rPr>
              <w:t>ЗНУ, 2019. - 111 c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-66" w:hanging="1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Павлов К. В., Лялюк А. М., Павлова О. М. Маркетинг: теорія і практика: підручник. - Луцьк: СПД Гадяк Ж. В., друкарня «Волиньполіграф», 2022. - 408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-66" w:hanging="1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Introduction to Sport Marketing. Aaron C.T. Smith, Bob Stewart,  2nd Edition (2020)] London,  Routledge. 336 p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-66" w:hanging="1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 xml:space="preserve">Sport marketing / Bernard J. Mullin, Stephen Hardy, William A. Sutton.  Fourth edition.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Champaign, IL: Human Kinetics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(2018). 504 p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  <w:lang w:val="uk-UA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  <w:t>Критерії оцінювання</w:t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  <w:lang w:val="uk-UA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</w:r>
    </w:p>
    <w:tbl>
      <w:tblPr>
        <w:tblW w:w="1057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03"/>
        <w:gridCol w:w="502"/>
        <w:gridCol w:w="733"/>
        <w:gridCol w:w="502"/>
        <w:gridCol w:w="502"/>
        <w:gridCol w:w="733"/>
        <w:gridCol w:w="503"/>
        <w:gridCol w:w="514"/>
        <w:gridCol w:w="502"/>
        <w:gridCol w:w="962"/>
        <w:gridCol w:w="749"/>
        <w:gridCol w:w="503"/>
        <w:gridCol w:w="502"/>
        <w:gridCol w:w="509"/>
        <w:gridCol w:w="503"/>
        <w:gridCol w:w="563"/>
        <w:gridCol w:w="8"/>
        <w:gridCol w:w="564"/>
        <w:gridCol w:w="8"/>
      </w:tblGrid>
      <w:tr>
        <w:trPr>
          <w:trHeight w:val="113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uk-UA"/>
              </w:rPr>
              <w:t>Вид робі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 xml:space="preserve">Тема 1.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 xml:space="preserve">Тема 2.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 xml:space="preserve">Тема 3.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 xml:space="preserve">Тема 4.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 xml:space="preserve">Тема 5.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 xml:space="preserve">Тема 6.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 xml:space="preserve">Тема 7.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 xml:space="preserve">Тема 8.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 xml:space="preserve">Тема 9.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 xml:space="preserve">Тема 10.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 xml:space="preserve">Тема 11.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Тема 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 xml:space="preserve">Тема 13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Тема 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 xml:space="preserve">Тема 15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Тема 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</w:rPr>
              <w:t>Разом балів</w:t>
            </w:r>
          </w:p>
        </w:tc>
      </w:tr>
      <w:tr>
        <w:trPr>
          <w:trHeight w:val="423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uk-UA"/>
              </w:rPr>
              <w:t>Аудиторні (1)</w:t>
            </w:r>
          </w:p>
        </w:tc>
        <w:tc>
          <w:tcPr>
            <w:tcW w:w="9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uk-UA"/>
              </w:rPr>
              <w:t>Кількість балів</w:t>
            </w:r>
          </w:p>
        </w:tc>
      </w:tr>
      <w:tr>
        <w:trPr>
          <w:trHeight w:val="42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0 </w:t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uk-UA"/>
              </w:rPr>
            </w:r>
          </w:p>
        </w:tc>
        <w:tc>
          <w:tcPr>
            <w:tcW w:w="92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  <w:i/>
                <w:lang w:val="uk-UA" w:eastAsia="uk-UA"/>
              </w:rPr>
              <w:t>Оцінювання кожного заняття здійснюється відповідно до складності матеріалу: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Теми, що оцінюються у 2 бали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Відповіді на запитання викладача та участь в обговоренні (1 бал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Виконання індивідуальних або групових завдань на занятті (1 бал).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Теми, що оцінюються у 3 бали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Відповіді на запитання викладача та активна участь в обговоренні (1 бал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Виконання індивідуальних або групових аналітичних завдань (1 бал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Презентація результатів роботи або розбір кейсу (1 бал).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uk-UA"/>
              </w:rPr>
              <w:t>СРС (2)</w:t>
            </w:r>
          </w:p>
        </w:tc>
        <w:tc>
          <w:tcPr>
            <w:tcW w:w="92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uk-UA"/>
              </w:rPr>
              <w:t>Кількість балів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 xml:space="preserve">4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 xml:space="preserve">4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 xml:space="preserve">8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50</w:t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uk-UA"/>
              </w:rPr>
            </w:r>
          </w:p>
        </w:tc>
        <w:tc>
          <w:tcPr>
            <w:tcW w:w="92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  <w:i/>
                <w:lang w:val="uk-UA" w:eastAsia="uk-UA"/>
              </w:rPr>
              <w:t>Оцінювання СРС залежить від складності завдання та ґрунтується на таких критеріях: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Завдання, що оцінюються у 2 бал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Завдання виконано у повному обсязі та відповідно до вимог (1 бал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Якість аналізу, логічність висновків та оформлення роботи (1 бал).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Завдання, що оцінюються у 3 бали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Глибина аналізу та застосування теоретичних знань (1 бал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Використання додаткових джерел або проведення власного дослідження (1 бал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Структурованість викладу матеріалу, коректне оформлення (1 бал)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</w:rPr>
              <w:t>Σ (1) та (2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uk-UA"/>
              </w:rPr>
              <w:t>90</w:t>
            </w:r>
          </w:p>
        </w:tc>
      </w:tr>
      <w:tr>
        <w:trPr>
          <w:trHeight w:val="419" w:hRule="atLeast"/>
          <w:cantSplit w:val="true"/>
        </w:trPr>
        <w:tc>
          <w:tcPr>
            <w:tcW w:w="10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uk-UA"/>
              </w:rPr>
              <w:t>Наукова діяльніст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uk-UA"/>
              </w:rPr>
              <w:t>10</w:t>
            </w:r>
          </w:p>
        </w:tc>
      </w:tr>
      <w:tr>
        <w:trPr>
          <w:trHeight w:val="561" w:hRule="atLeast"/>
          <w:cantSplit w:val="true"/>
        </w:trPr>
        <w:tc>
          <w:tcPr>
            <w:tcW w:w="10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uk-UA"/>
              </w:rPr>
              <w:t xml:space="preserve">Поточний контроль (за всіма видами робіт):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uk-UA"/>
              </w:rPr>
              <w:t>100</w:t>
            </w:r>
          </w:p>
        </w:tc>
      </w:tr>
      <w:tr>
        <w:trPr>
          <w:trHeight w:val="691" w:hRule="atLeast"/>
          <w:cantSplit w:val="true"/>
        </w:trPr>
        <w:tc>
          <w:tcPr>
            <w:tcW w:w="105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агальні правила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ий бал за аудиторну та самостійну роботу визначається сумарно за всі занятт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сі завдання з дисципліни будуть розміщені на всіх платформах дисципліни: </w:t>
            </w:r>
            <w:r>
              <w:rPr>
                <w:rFonts w:cs="Times New Roman" w:ascii="Times New Roman" w:hAnsi="Times New Roman"/>
                <w:lang w:val="en-US"/>
              </w:rPr>
              <w:t>MOODLE</w:t>
            </w:r>
            <w:r>
              <w:rPr>
                <w:rFonts w:cs="Times New Roman" w:ascii="Times New Roman" w:hAnsi="Times New Roman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lass</w:t>
            </w:r>
            <w:r>
              <w:rPr>
                <w:rFonts w:cs="Times New Roman" w:ascii="Times New Roman" w:hAnsi="Times New Roman"/>
                <w:lang w:val="uk-UA"/>
              </w:rPr>
              <w:t xml:space="preserve"> та месенжері груп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тудент може отримати </w:t>
            </w:r>
            <w:r>
              <w:rPr>
                <w:rFonts w:cs="Times New Roman" w:ascii="Times New Roman" w:hAnsi="Times New Roman"/>
                <w:bCs/>
                <w:lang w:val="uk-UA"/>
              </w:rPr>
              <w:t>додаткові бали</w:t>
            </w:r>
            <w:r>
              <w:rPr>
                <w:rFonts w:cs="Times New Roman" w:ascii="Times New Roman" w:hAnsi="Times New Roman"/>
                <w:lang w:val="uk-UA"/>
              </w:rPr>
              <w:t xml:space="preserve"> за участь у науково-дослідній діяльності, що стосується тематики маркетингу. </w:t>
            </w:r>
            <w:r>
              <w:rPr>
                <w:rFonts w:cs="Times New Roman" w:ascii="Times New Roman" w:hAnsi="Times New Roman"/>
                <w:bCs/>
                <w:lang w:val="uk-UA"/>
              </w:rPr>
              <w:t>Додаткові бали</w:t>
            </w:r>
            <w:r>
              <w:rPr>
                <w:rFonts w:cs="Times New Roman" w:ascii="Times New Roman" w:hAnsi="Times New Roman"/>
                <w:lang w:val="uk-UA"/>
              </w:rPr>
              <w:t xml:space="preserve"> можуть бути нараховані за публікацію тез наукової конференції, наукової статті,  доповідь на конференції та участь у студентському науковому конкурсі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05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uk-UA"/>
              </w:rPr>
              <w:t xml:space="preserve">Письмовий екзамен: 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00 балів</w:t>
            </w:r>
          </w:p>
        </w:tc>
      </w:tr>
      <w:tr>
        <w:trPr>
          <w:trHeight w:val="559" w:hRule="atLeast"/>
          <w:cantSplit w:val="true"/>
        </w:trPr>
        <w:tc>
          <w:tcPr>
            <w:tcW w:w="105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 xml:space="preserve">За тиждень до початку екзамену студенти будуть ознайомлені із структурою білета та правилами проведення екзамену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Відповідь на екзамені оцінюється за 100-баловою шкалою: 90–100 балів – “відмінно”, 75–89 – “добре”, 59–74 – “задовільно”, менше 59 – “незадовільно”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Детальні критерії оцінювання кожного завдання викладені в білеті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5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uk-UA"/>
              </w:rPr>
              <w:t>Підсумкова оцінка:  100 бал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визначається як середньоарифметична сума балів поточного контролю та екзамену</w:t>
            </w:r>
          </w:p>
        </w:tc>
      </w:tr>
    </w:tbl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  <w:lang w:val="uk-UA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  <w:t>Політика дисципліни</w:t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  <w:lang w:val="uk-UA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07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рацювання пропусків занят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дент, який пропустив заняття, самостійно вивчає матеріал за наведеними у силабусі та робочій програмі з дисципліни джерелами і ліквідує заборгованість у форматі, погодженому з викладачем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Відпрацювання дозволяється тільки в разі пропуску занять з поважної причини, яка підтверджена деканатом. Пропущені за поважною причиною заняття відпрацьовуються у час, відведений на консультації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пуск до підсумкового контролю (екзамен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повідно до «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Положення про організацію освітнього процесу студентів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усі студенти допускаються до екзамен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адемічна доброчесніст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Дотримується відповідно до «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instrText xml:space="preserve"> HYPERLINK "https://knute.edu.ua/blog/read/?pid=1086&amp;uk" \l "7"</w:instrTex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hd w:fill="FFFFFF" w:val="clear"/>
              </w:rPr>
              <w:t>Положення про дотримання академічної доброчесності педагогічними, науково-педагогічними, науковими працівниками та здобувачами освіти</w: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» </w:t>
            </w:r>
          </w:p>
        </w:tc>
      </w:tr>
    </w:tbl>
    <w:p>
      <w:pPr>
        <w:pStyle w:val="Normal"/>
        <w:spacing w:before="0" w:after="200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Полужирный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8"/>
        </w:tabs>
        <w:ind w:left="798" w:hanging="360"/>
      </w:pPr>
    </w:lvl>
    <w:lvl w:ilvl="1">
      <w:start w:val="1"/>
      <w:numFmt w:val="bullet"/>
      <w:lvlText w:val="-"/>
      <w:lvlJc w:val="left"/>
      <w:pPr>
        <w:tabs>
          <w:tab w:val="num" w:pos="1788"/>
        </w:tabs>
        <w:ind w:left="1788" w:hanging="63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238"/>
        </w:tabs>
        <w:ind w:left="2238" w:hanging="180"/>
      </w:pPr>
    </w:lvl>
    <w:lvl w:ilvl="3">
      <w:start w:val="1"/>
      <w:numFmt w:val="decimal"/>
      <w:lvlText w:val="%4."/>
      <w:lvlJc w:val="left"/>
      <w:pPr>
        <w:tabs>
          <w:tab w:val="num" w:pos="2958"/>
        </w:tabs>
        <w:ind w:left="2958" w:hanging="360"/>
      </w:pPr>
    </w:lvl>
    <w:lvl w:ilvl="4">
      <w:start w:val="1"/>
      <w:numFmt w:val="lowerLetter"/>
      <w:lvlText w:val="%5."/>
      <w:lvlJc w:val="left"/>
      <w:pPr>
        <w:tabs>
          <w:tab w:val="num" w:pos="3678"/>
        </w:tabs>
        <w:ind w:left="3678" w:hanging="360"/>
      </w:pPr>
    </w:lvl>
    <w:lvl w:ilvl="5">
      <w:start w:val="1"/>
      <w:numFmt w:val="lowerRoman"/>
      <w:lvlText w:val="%6."/>
      <w:lvlJc w:val="right"/>
      <w:pPr>
        <w:tabs>
          <w:tab w:val="num" w:pos="4398"/>
        </w:tabs>
        <w:ind w:left="4398" w:hanging="180"/>
      </w:pPr>
    </w:lvl>
    <w:lvl w:ilvl="6">
      <w:start w:val="1"/>
      <w:numFmt w:val="decimal"/>
      <w:lvlText w:val="%7."/>
      <w:lvlJc w:val="left"/>
      <w:pPr>
        <w:tabs>
          <w:tab w:val="num" w:pos="5118"/>
        </w:tabs>
        <w:ind w:left="5118" w:hanging="360"/>
      </w:pPr>
    </w:lvl>
    <w:lvl w:ilvl="7">
      <w:start w:val="1"/>
      <w:numFmt w:val="lowerLetter"/>
      <w:lvlText w:val="%8."/>
      <w:lvlJc w:val="left"/>
      <w:pPr>
        <w:tabs>
          <w:tab w:val="num" w:pos="5838"/>
        </w:tabs>
        <w:ind w:left="5838" w:hanging="360"/>
      </w:pPr>
    </w:lvl>
    <w:lvl w:ilvl="8">
      <w:start w:val="1"/>
      <w:numFmt w:val="lowerRoman"/>
      <w:lvlText w:val="%9."/>
      <w:lvlJc w:val="right"/>
      <w:pPr>
        <w:tabs>
          <w:tab w:val="num" w:pos="6558"/>
        </w:tabs>
        <w:ind w:left="6558" w:hanging="1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4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4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4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4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40" w:after="0"/>
      <w:outlineLvl w:val="4"/>
    </w:pPr>
    <w:rPr>
      <w:rFonts w:ascii="Calibri Light" w:hAnsi="Calibri Light" w:eastAsia="Times New Roman" w:cs="Calibri Light"/>
      <w:color w:val="2E74B5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ListParagraphChar">
    <w:name w:val="List Paragraph Char"/>
    <w:qFormat/>
    <w:rPr>
      <w:sz w:val="28"/>
      <w:szCs w:val="28"/>
    </w:rPr>
  </w:style>
  <w:style w:type="character" w:styleId="5">
    <w:name w:val="Заголовок 5 Знак"/>
    <w:qFormat/>
    <w:rPr>
      <w:rFonts w:ascii="Calibri Light" w:hAnsi="Calibri Light" w:eastAsia="Times New Roman" w:cs="Calibri Light"/>
      <w:color w:val="2E74B5"/>
      <w:sz w:val="24"/>
      <w:szCs w:val="24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nute.edu.ua/file/MjkwNQ==/15ea4be1bb79f7e282d6cb35edfaf027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33:00Z</dcterms:created>
  <dc:creator>Tanya</dc:creator>
  <dc:description/>
  <cp:keywords/>
  <dc:language>en-US</dc:language>
  <cp:lastModifiedBy>u2</cp:lastModifiedBy>
  <cp:lastPrinted>2025-02-11T11:02:00Z</cp:lastPrinted>
  <dcterms:modified xsi:type="dcterms:W3CDTF">2025-03-04T14:11:00Z</dcterms:modified>
  <cp:revision>17</cp:revision>
  <dc:subject/>
  <dc:title/>
</cp:coreProperties>
</file>