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2605</wp:posOffset>
                </wp:positionV>
                <wp:extent cx="201168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71600" cy="1670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67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39.5pt;mso-wrap-distance-left:0pt;mso-wrap-distance-right:9pt;mso-wrap-distance-top:0pt;mso-wrap-distance-bottom:0pt;margin-top: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371600" cy="1670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ARYSA KOVALENKO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istant Professor of the Department of Foreign Philology and Transl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rchenkovalenko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rofile of the scientist in international bas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earcher ID, ORCID, Google Schola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SEARCH EXPERTIS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emporary methodologies of German teach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URSE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German for Specific Purposes”, “Practical Course of the Second Foreign language” “The Second Foreign language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ADEMIC DEGRE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yiv National Linguistic University, 198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ADEMIC APPOINTMENT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istant Professor of the Department of Foreign Philology and Translation, KNUTE, since 19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cturer of the Department of Foreign Languages, KNUTE, 1987-19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WARDS and HONORS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yiv National University of Trade and Economics Gratitude on high professionalism, 16.05.2005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yiv National University of Trade and Economics Gratitude on high professionalism, 08.04.2010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yiv National University of Trade and Economics Gratitude on high professionalism, 21.04.201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IST of PUBLICATION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ma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for Economists / L. Kovalenko, - K: KNUTE, 2013 – 176 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sential German for Economists / L. Kovalenko, V. Galagan, K.: KNUTE, 2009 – 205 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usiness German / L. Kovalenko, N. Strokan, - , K.: KNUTE, 2007 – 275 p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erman of Economics, Accounting, Trade and Banking / L. Kovalenko /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. Galagan, L. Miga, N. Strokan, - K.: KNUTE, 2004, - 320 p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rman – Ukrainian Terminology Dictionary of Trade and Economics 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. Kovalenko / V. Galagan, L. Miga, N. Strokan, - K.: KNUTE, 20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ADDITIONAL ACTIVITIE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Head of the Section of the German Language of the Departmen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Foreign Philology and Translation, KNUTE</w:t>
      </w:r>
    </w:p>
    <w:p>
      <w:pPr>
        <w:pStyle w:val="Normal"/>
        <w:shd w:fill="FFFFFF" w:val="clear"/>
        <w:spacing w:lineRule="auto" w:line="240" w:before="280" w:after="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OBBIES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reading, foreign languages, theatre, cinema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knute.edu.ua/file/MzY1NA==/2f69fcbeae2c6ac9b58560cb7a6e7c4d.pdf" TargetMode="External"/><Relationship Id="rId5" Type="http://schemas.openxmlformats.org/officeDocument/2006/relationships/hyperlink" Target="mailto:lorchenkovalenko@gmail.com" TargetMode="External"/><Relationship Id="rId6" Type="http://schemas.openxmlformats.org/officeDocument/2006/relationships/hyperlink" Target="http://gerasymenkoanzhelika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8:00Z</dcterms:created>
  <dc:creator>Пользователь Windows</dc:creator>
  <dc:description/>
  <cp:keywords/>
  <dc:language>en-US</dc:language>
  <cp:lastModifiedBy>RePack by Diakov</cp:lastModifiedBy>
  <cp:lastPrinted>2019-04-04T08:44:00Z</cp:lastPrinted>
  <dcterms:modified xsi:type="dcterms:W3CDTF">2019-04-05T05:18:00Z</dcterms:modified>
  <cp:revision>12</cp:revision>
  <dc:subject/>
  <dc:title>SVITLANA BULENOK</dc:title>
</cp:coreProperties>
</file>