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27pt,32.4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0"/>
          <w:szCs w:val="20"/>
          <w:lang w:val="uk-UA"/>
        </w:rPr>
        <w:t>2см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jc w:val="left"/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220" w:leader="none"/>
        </w:tabs>
        <w:ind w:left="342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Декану факультету 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зва факультету)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0"/>
          <w:szCs w:val="20"/>
          <w:lang w:val="uk-UA"/>
        </w:rPr>
        <w:t>(прізвище та ініціали декана факультету в давальному відмінк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0"/>
          <w:szCs w:val="20"/>
          <w:lang w:val="uk-UA"/>
        </w:rPr>
        <w:tab/>
      </w: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Я,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(курс, назва факультету та ВНЗ, № групи, форма навч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  <w:lang w:val="uk-UA"/>
        </w:rPr>
        <w:t xml:space="preserve">прошу допустити мене до проходження конкурсного відбору для навчання за програмою підготовки офіцерів запасу на кафедрі військової підготовки Національного університету оборони України ім. Івана Черняховського на контрактній основі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ромадянин України. За стано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идатний до проходження військової служби. Службу в Збройних силах не проходив (або проходив в період з ____по_____)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обов’язуюсь виконувати вимоги, які висуваються до студентів на період проходження військової підготовки, та умови контрак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0" w:leader="none"/>
          <w:tab w:val="left" w:pos="5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080" w:leader="none"/>
          <w:tab w:val="left" w:pos="664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</w:t>
        <w:tab/>
        <w:t xml:space="preserve">                                                      _________________________</w:t>
      </w:r>
    </w:p>
    <w:p>
      <w:pPr>
        <w:pStyle w:val="Normal"/>
        <w:tabs>
          <w:tab w:val="clear" w:pos="708"/>
          <w:tab w:val="left" w:pos="2080" w:leader="none"/>
          <w:tab w:val="left" w:pos="6640" w:leader="none"/>
        </w:tabs>
        <w:rPr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(дата)</w:t>
      </w:r>
      <w:r>
        <w:rPr>
          <w:sz w:val="28"/>
          <w:szCs w:val="28"/>
          <w:lang w:val="uk-UA"/>
        </w:rPr>
        <w:tab/>
        <w:tab/>
        <w:t xml:space="preserve">        </w:t>
      </w:r>
      <w:r>
        <w:rPr>
          <w:sz w:val="20"/>
          <w:szCs w:val="20"/>
          <w:lang w:val="uk-UA"/>
        </w:rPr>
        <w:t>(підпис, прізвище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204" w:footer="0" w:bottom="2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32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1:00Z</dcterms:created>
  <dc:creator>Computer</dc:creator>
  <dc:description/>
  <cp:keywords/>
  <dc:language>en-US</dc:language>
  <cp:lastModifiedBy>User</cp:lastModifiedBy>
  <cp:lastPrinted>2019-01-14T10:32:00Z</cp:lastPrinted>
  <dcterms:modified xsi:type="dcterms:W3CDTF">2020-02-19T10:31:00Z</dcterms:modified>
  <cp:revision>2</cp:revision>
  <dc:subject/>
  <dc:title>Автобіографія  (ЗРАЗОК)</dc:title>
</cp:coreProperties>
</file>